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James Kerwin, Branch Manager, Commonwealth Financial Reporting Unit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>, hereby direct that the moneys listed in column 4 of the attached schedule for the items listed in column 1, be transferred from the 'old agency' listed in column 2 to the 'new agency' listed in column 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2-2003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al Outputs - Outcome 1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ional Office for the Information Econom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2-2003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al Outputs - Outcome 1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ttorney General’s Departmen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5,000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James Kerwin</w:t>
        <w:br/>
        <w:t>11 September 2002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No. 7 of 2002-2003</w:t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05:00Z</dcterms:created>
  <dc:creator/>
  <dc:description/>
  <cp:keywords>Ethan</cp:keywords>
  <dc:language>en-US</dc:language>
  <cp:lastModifiedBy/>
  <cp:lastPrinted>2002-09-10T16:10:00Z</cp:lastPrinted>
  <dcterms:modified xsi:type="dcterms:W3CDTF">2007-05-17T05:05:00Z</dcterms:modified>
  <cp:revision>2</cp:revision>
  <dc:subject/>
  <dc:title>Ethan Frome</dc:title>
</cp:coreProperties>
</file>