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 Registration Authority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drawing>
          <wp:inline distT="0" distB="0" distL="0" distR="0">
            <wp:extent cx="20910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  <w:t>Migration Act 195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ration Agents Regulations 199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(CONTINUING PROFESSIONAL DEVELOPMENT – ATTENDANCE AT A SEMINAR, WORKSHOP, CONFERENCE OR LECTUR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MARA NOTICE </w:t>
      </w:r>
      <w:bookmarkStart w:id="0" w:name="OLE_LINK1"/>
      <w:r>
        <w:rPr>
          <w:rFonts w:cs="Arial" w:ascii="Arial" w:hAnsi="Arial"/>
          <w:b/>
          <w:bCs/>
          <w:lang w:val="en-AU"/>
        </w:rPr>
        <w:t>MN03-07c OF 2007</w:t>
      </w:r>
      <w:bookmarkEnd w:id="0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Migration Agents Registration Authority, acting under clause 3 of Schedule 1 to the Migration Agents Regulations 1998: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1)</w:t>
        <w:tab/>
        <w:t>REVOKES the notice entitled Migration Agents (Continuing Professional Development – Attendance at a Seminar, Workshop, Conference or Lecture) MARA Notice MN49-06c of 2006, published on 8/12/2006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PECIFIES the attendance at a seminar, workshop, conference or lecture described in columns 2 and 3 of an item in the attached Schedule as an approved activity for the purposes of that claus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a)</w:t>
        <w:tab/>
        <w:t>with the status specified in column 4; and</w:t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b)</w:t>
        <w:tab/>
        <w:t>having the value specified in column 5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bookmarkStart w:id="1" w:name="OLE_LINK2"/>
      <w:bookmarkStart w:id="2" w:name="OLE_LINK2"/>
      <w:bookmarkEnd w:id="2"/>
    </w:p>
    <w:p>
      <w:pPr>
        <w:pStyle w:val="BodyTextIndent3"/>
        <w:spacing w:lineRule="auto" w:line="240"/>
        <w:ind w:left="720" w:hanging="720"/>
        <w:rPr/>
      </w:pPr>
      <w:r>
        <w:rPr/>
        <w:t>(3)</w:t>
        <w:tab/>
        <w:t>SETS AS A REQUIREMENT for the completion of the activity described in columns 2 and 3, that the activity be completed at a time when the participant has previously satisfied the requirements, as specified in column 6 as follows:</w:t>
      </w:r>
    </w:p>
    <w:p>
      <w:pPr>
        <w:pStyle w:val="BodyTextIndent2"/>
        <w:rPr/>
      </w:pPr>
      <w:r>
        <w:rPr/>
      </w:r>
    </w:p>
    <w:tbl>
      <w:tblPr>
        <w:tblW w:w="8242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03"/>
      </w:tblGrid>
      <w:tr>
        <w:trPr>
          <w:tblHeader w:val="true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 used in Column 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quirement for eligibility to complete the activity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1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2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  <w:tab w:val="left" w:pos="720" w:leader="none"/>
              </w:tabs>
              <w:rPr/>
            </w:pPr>
            <w:r>
              <w:rPr/>
              <w:t xml:space="preserve">2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20 or more approved CPD activities (either levelled or unlevelled activities); or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2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3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4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2 activities giving 2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1 activities giving 6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60 or more approved CPD activities with an item number in the 1 to 99,000 series; or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3.</w:t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bookmarkStart w:id="3" w:name="OLE_LINK2"/>
      <w:bookmarkEnd w:id="3"/>
      <w:r>
        <w:rPr>
          <w:rFonts w:cs="Arial" w:ascii="Arial" w:hAnsi="Arial"/>
          <w:lang w:val="en-AU"/>
        </w:rPr>
        <w:t>This notice has effect on and from 1 April 1998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371" w:leader="none"/>
          <w:tab w:val="left" w:pos="7920" w:leader="none"/>
          <w:tab w:val="left" w:pos="8536" w:leader="none"/>
        </w:tabs>
        <w:ind w:left="5040" w:hanging="5040"/>
        <w:jc w:val="right"/>
        <w:rPr/>
      </w:pPr>
      <w:r>
        <w:rPr>
          <w:rFonts w:cs="Arial" w:ascii="Arial" w:hAnsi="Arial"/>
          <w:lang w:val="en-AU"/>
        </w:rPr>
        <w:t>Date of making 15/01/2007</w:t>
      </w:r>
      <w:r>
        <w:rPr>
          <w:rFonts w:cs="Arial" w:ascii="Arial" w:hAnsi="Arial"/>
          <w:b/>
          <w:bCs/>
          <w:lang w:val="en-AU"/>
        </w:rPr>
        <w:t>.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e Ann Moser Authorised Officer for th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gration Agents Registration Authority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[Note: (1) Clause 3 of Schedule 1 to the Migration Agents Regulations 1998 allows the Authority to specify by notice published on its website, approved activities, including: the name of the activity; the provider (if any) of the activity; whether the activity is a core activity or an elective activity; and the number of points for each activity.]</w:t>
      </w:r>
    </w:p>
    <w:p>
      <w:pPr>
        <w:pStyle w:val="Heading1"/>
        <w:rPr/>
      </w:pPr>
      <w:r>
        <w:rPr/>
        <w:t>SCHEDULE</w:t>
      </w:r>
      <w:bookmarkStart w:id="4" w:name="TableCPaste"/>
    </w:p>
    <w:tbl>
      <w:tblPr>
        <w:tblW w:w="142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6237"/>
        <w:gridCol w:w="3685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89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TENDANCE AT A SEMINAR, WORKSHOP, CONFERENCE OR  LE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, Resident Return Visas, 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y 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 and Associat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Protection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Preparing for the Departmental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Dealing with Adverse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ed 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 for students and 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hanges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hanges to Migration Law: An Ov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II for Migration Agents –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: Evidence, Health, Character and Other Complic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; Spouse, De Facto Spouse and Interdependen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Entrepreneu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and Interdependenc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Keeping, File Management,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view of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nd Skilled 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1 - Ethical Obligations to the Cli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2 -Practical Hi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Refusal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 Responsibilit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Preparing a Migration Review Tribunal C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Preparing and Lodging a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ising Emplo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seas Students and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kills – Introduction to migration practice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Overview of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Advising client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issues in points tested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 Guide to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Family Migration Case Stu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verview of recent changes to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- an overview and recent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 - 8503, 8534 and 853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succeeding in difficult cas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requirements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gration Review Tribunal - strategies for succ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how to deal with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Oversta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Visa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Gra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Discre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Deport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s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(Record keeping, File Management and Relevant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s, Processing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lient Inform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Birth and Desc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DIMA leve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Refugee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ention and Unlawful Non-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outside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Refugee Review Tribunal, post-RRT options and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the Refugees Convention, Protection Visa applications and preparation (primary level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Independent Regional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Pers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and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Requests to the Minis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s Affecting the Judicial Review of Migration Decisions in the Federal and High Courts and the Migration Litigation Reform Bill 200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tion Under the Migration Act and Options for Rele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General Skilled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Practice and Procedure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: Aspects of Jurisdictional Erro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nd Offshore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d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File Management- Record Keeping and Management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 - Drafting Case Submissions and Preparing for the DIMIA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, Deportation and Det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 : Financial Duties, Fees and Char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: Business Practices and Compliance with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: Standards of Professional Conduct and Obligations to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 and the Migration Regulations 199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delegate and tribunal decision-making and 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visa applications and delegate and tribunal decision-mak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(MRT, RRT &amp; AA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 Applications /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and Managing 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(Record Keeping &amp; Management /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and Migr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Refugee Famil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rg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ustralian Legal Princip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sidential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File Management : (Record Keeping and Management and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omplian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public interest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Migration Planning and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interviewing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File Management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, Record Keeping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: Record Keeping and Managing Ti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: Record Keeping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Duties of Agents to Employ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C -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emporary Business Visa Subclass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, Child and Other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: What are they and who can apply ?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: A User's Guide to Conducting cases at the MRT and R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rite Effective Ministeri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: Gaining it, Losing it and Keeping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Appeals and the Substituted Subclass 676 Visa Semina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al 457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ed Independent Regional (SIR)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quests for Ministerial Interv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de of Conduct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Refugee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Citizenship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Immigration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d Accounts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- Professional Obligations to Clients and other Professional Bo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 and the Health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, Detention and Advising Illeg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-Z of Interviewing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 to Z of Submission Writing - A Practical Approach to Improve RMA'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of the essence: Effective Time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a Applications - Section 48 and Section 48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ghts in Respect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Periods and Re-entry Ba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 - the Bas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Providing Solutions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Understanding them and dealing with them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- Understanding Legislation and Poli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eam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- Last Remaining Relatives, Child and Car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s of the Permanent Resid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of Support - The Guide to Mandatory and Discretionary Assuranc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student visas, including cancellation.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itor and other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 Master Cla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Family Migration and Character and Conduct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Rights to Review and Administrative Struct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– Using case law in a migration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7 Visas and Documentary Require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and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8 of the Migration Act - problems &amp;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 - the basics, avoiding them and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pplica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ondition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usiness Work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Basic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urrent Issues in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hildren and Refugee Protec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Temporary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in Tribunals and Relevance to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from a Lawyer's Perspective in the Context of Dual Regu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Permanent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Current Issue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Review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– Compliance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 including 160-165, 890-893, EBA and REB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Merits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Problem Solving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killed,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Tes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igration Visas-Advanc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fficul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12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03-07c, 15/01/2007</w:t>
    </w: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03-07c, 15/01/2007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714" w:leader="none"/>
        <w:tab w:val="left" w:pos="1336" w:leader="none"/>
        <w:tab w:val="left" w:pos="1904" w:leader="none"/>
        <w:tab w:val="left" w:pos="2470" w:leader="none"/>
        <w:tab w:val="left" w:pos="3094" w:leader="none"/>
        <w:tab w:val="left" w:pos="3661" w:leader="none"/>
        <w:tab w:val="left" w:pos="4172" w:leader="none"/>
        <w:tab w:val="left" w:pos="4738" w:leader="none"/>
        <w:tab w:val="left" w:pos="5362" w:leader="none"/>
        <w:tab w:val="left" w:pos="5872" w:leader="none"/>
        <w:tab w:val="left" w:pos="6480" w:leader="none"/>
        <w:tab w:val="left" w:pos="7063" w:leader="none"/>
        <w:tab w:val="left" w:pos="7516" w:leader="none"/>
        <w:tab w:val="left" w:pos="8640" w:leader="none"/>
      </w:tabs>
      <w:jc w:val="center"/>
      <w:outlineLvl w:val="1"/>
    </w:pPr>
    <w:rPr>
      <w:rFonts w:ascii="CG Times" w:hAnsi="CG Times" w:cs="CG Time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outlineLvl w:val="2"/>
    </w:pPr>
    <w:rPr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4"/>
    </w:pPr>
    <w:rPr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720" w:hanging="720"/>
    </w:pPr>
    <w:rPr>
      <w:lang w:val="en-AU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1099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1418" w:hanging="709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440" w:hanging="7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41:00Z</dcterms:created>
  <dc:creator/>
  <dc:description/>
  <cp:keywords/>
  <dc:language>en-US</dc:language>
  <cp:lastModifiedBy/>
  <cp:lastPrinted>2002-09-24T15:45:00Z</cp:lastPrinted>
  <dcterms:modified xsi:type="dcterms:W3CDTF">2007-01-15T22:41:00Z</dcterms:modified>
  <cp:revision>2</cp:revision>
  <dc:subject/>
  <dc:title>AUTH_A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ctivity</vt:lpwstr>
  </property>
  <property fmtid="{D5CDD505-2E9C-101B-9397-08002B2CF9AE}" pid="3" name="Date0">
    <vt:lpwstr>Date0</vt:lpwstr>
  </property>
  <property fmtid="{D5CDD505-2E9C-101B-9397-08002B2CF9AE}" pid="4" name="Date1">
    <vt:lpwstr>Date1</vt:lpwstr>
  </property>
  <property fmtid="{D5CDD505-2E9C-101B-9397-08002B2CF9AE}" pid="5" name="GN0">
    <vt:lpwstr>GN0</vt:lpwstr>
  </property>
  <property fmtid="{D5CDD505-2E9C-101B-9397-08002B2CF9AE}" pid="6" name="GN1">
    <vt:lpwstr>GN1</vt:lpwstr>
  </property>
  <property fmtid="{D5CDD505-2E9C-101B-9397-08002B2CF9AE}" pid="7" name="ItemNo">
    <vt:lpwstr>ItemNo</vt:lpwstr>
  </property>
  <property fmtid="{D5CDD505-2E9C-101B-9397-08002B2CF9AE}" pid="8" name="Level">
    <vt:lpwstr>Level</vt:lpwstr>
  </property>
  <property fmtid="{D5CDD505-2E9C-101B-9397-08002B2CF9AE}" pid="9" name="LineNumber">
    <vt:lpwstr>LineNumber</vt:lpwstr>
  </property>
  <property fmtid="{D5CDD505-2E9C-101B-9397-08002B2CF9AE}" pid="10" name="Points">
    <vt:lpwstr>Points</vt:lpwstr>
  </property>
  <property fmtid="{D5CDD505-2E9C-101B-9397-08002B2CF9AE}" pid="11" name="Provider">
    <vt:lpwstr>Provider</vt:lpwstr>
  </property>
  <property fmtid="{D5CDD505-2E9C-101B-9397-08002B2CF9AE}" pid="12" name="Section">
    <vt:lpwstr>Section</vt:lpwstr>
  </property>
  <property fmtid="{D5CDD505-2E9C-101B-9397-08002B2CF9AE}" pid="13" name="Status">
    <vt:lpwstr>Status</vt:lpwstr>
  </property>
  <property fmtid="{D5CDD505-2E9C-101B-9397-08002B2CF9AE}" pid="14" name="Year0">
    <vt:lpwstr>Year0</vt:lpwstr>
  </property>
  <property fmtid="{D5CDD505-2E9C-101B-9397-08002B2CF9AE}" pid="15" name="Year1">
    <vt:lpwstr>Year1</vt:lpwstr>
  </property>
</Properties>
</file>