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2/00 – Side Door Latches and Hinges) 2006  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1 December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1157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11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1159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1157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2/00 – Side Door Latches and Hinges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1158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2/00 – Side Door Latches and Hinges) 2006.</w:t>
      </w:r>
      <w:r>
        <w:br w:type="page"/>
      </w:r>
    </w:p>
    <w:p>
      <w:pPr>
        <w:pStyle w:val="ScheduleHeadding"/>
        <w:rPr/>
      </w:pPr>
      <w:bookmarkStart w:id="2" w:name="__RefHeading___Toc139961159"/>
      <w:bookmarkEnd w:id="2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2.0.3.2 Insert two new sentences after  “……..vehicles and removes reference to ‘only applies if fitted with side door(s)’ from front page”  that read: 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Vehicles certified to ADR 2/01 or a later version need not comply with this vehicle standard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>MD, NB and NC category vehicles need not comply with this vehicle standard after 10 May 2006.”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Vehicle Standard (ADR 2/00 – Side Door Latches and Hinges) 2006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Vehicle Standard (ADR 2/00 – Side Door Latches and Hinges) 2006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57:00Z</dcterms:created>
  <dc:creator/>
  <dc:description/>
  <cp:keywords/>
  <dc:language>en-US</dc:language>
  <cp:lastModifiedBy/>
  <cp:lastPrinted>2006-07-27T11:45:00Z</cp:lastPrinted>
  <dcterms:modified xsi:type="dcterms:W3CDTF">2007-01-21T21:57:00Z</dcterms:modified>
  <cp:revision>2</cp:revision>
  <dc:subject/>
  <dc:title> </dc:title>
</cp:coreProperties>
</file>