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4/03 – Seatbelts) 2005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1 December </w:t>
      </w:r>
      <w:r>
        <w:rPr>
          <w:lang w:val="en-US" w:eastAsia="en-US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4/03 – Seatbelts) 2005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4/03 – Seatbelts) 2005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  <w:t>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Insert new Clause 3.1.4 “Vehicles certified to ADR 4/04 or a later version need not comply with this rule.”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4/03 – Seatbelt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4/03 – Seatbelt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08:00Z</dcterms:created>
  <dc:creator/>
  <dc:description/>
  <cp:keywords/>
  <dc:language>en-US</dc:language>
  <cp:lastModifiedBy/>
  <cp:lastPrinted>2006-12-14T10:39:00Z</cp:lastPrinted>
  <dcterms:modified xsi:type="dcterms:W3CDTF">2007-01-21T22:08:00Z</dcterms:modified>
  <cp:revision>2</cp:revision>
  <dc:subject/>
  <dc:title> </dc:title>
</cp:coreProperties>
</file>