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5/04 – Anchorages for Seatbelts) 2005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1 December </w:t>
      </w:r>
      <w:r>
        <w:rPr>
          <w:lang w:val="en-US" w:eastAsia="en-US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19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1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19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19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5/04 – Anchorages for Seatbelts) 2005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19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5/04 – Anchorages for Seatbelts) 2005.</w:t>
      </w:r>
      <w:r>
        <w:br w:type="page"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Headding"/>
        <w:rPr/>
      </w:pPr>
      <w:bookmarkStart w:id="2" w:name="__RefHeading___Toc13996219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rPr/>
      </w:pPr>
      <w:r>
        <w:rPr/>
        <w:t>Insert new Clause 3.1.4 “Vehicles certified to ADR 5/05 or a later version need not comply with this rule.”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Vehicle Standard (ADR </w:t>
          </w:r>
          <w:r>
            <w:rPr/>
            <w:t>5/04 – Anchorages for Seatbelt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5/04 – Anchorages for Seatbelt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26:00Z</dcterms:created>
  <dc:creator/>
  <dc:description/>
  <cp:keywords/>
  <dc:language>en-US</dc:language>
  <cp:lastModifiedBy/>
  <cp:lastPrinted>2006-12-14T10:42:00Z</cp:lastPrinted>
  <dcterms:modified xsi:type="dcterms:W3CDTF">2007-01-21T22:26:00Z</dcterms:modified>
  <cp:revision>2</cp:revision>
  <dc:subject/>
  <dc:title> </dc:title>
</cp:coreProperties>
</file>