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PATRIATION MEDICAL AUTHOR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TRUMENT NO. 23 of 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The Repatriation Medical Authority ('the Authority'), under subsection 196B(8) of the Veterans'</w:t>
      </w:r>
      <w:r>
        <w:rPr>
          <w:i/>
        </w:rPr>
        <w:t xml:space="preserve"> Entitlements Act 1986</w:t>
      </w:r>
      <w:r>
        <w:rPr/>
        <w:t xml:space="preserve"> ('the VEA') revokes Instrument No. 19 of 1998, as amended by Instrument No. 22 of 2002, determined under subsection 196B(2) of the VEA concerning </w:t>
      </w:r>
      <w:r>
        <w:rPr>
          <w:b/>
        </w:rPr>
        <w:t>cardiomyopathy</w:t>
      </w:r>
      <w:r>
        <w:rPr/>
        <w:t xml:space="preserve"> and </w:t>
      </w:r>
      <w:r>
        <w:rPr>
          <w:b/>
        </w:rPr>
        <w:t>death from cardiomyopathy</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there is sound medical-scientific evidence that indicates that </w:t>
      </w:r>
      <w:r>
        <w:rPr>
          <w:b/>
        </w:rPr>
        <w:t>cardiomyopathy</w:t>
      </w:r>
      <w:r>
        <w:rPr/>
        <w:t xml:space="preserve"> and</w:t>
      </w:r>
      <w:r>
        <w:rPr>
          <w:b/>
        </w:rPr>
        <w:t xml:space="preserve"> death from cardiomyopathy</w:t>
      </w:r>
      <w:r>
        <w:rPr/>
        <w:t xml:space="preserve"> can be related to particular kinds of service.  The Authority has therefore determined pursuant to subsection 196B(2) of the VEA a Statement of Principles, Instrument No. 23 of 2007 concerning cardiomyopathy.  This Instrument will in effect replace the revoked Statements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as a minimum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operational service under the VEA; </w:t>
      </w:r>
    </w:p>
    <w:p>
      <w:pPr>
        <w:pStyle w:val="TextBody"/>
        <w:ind w:left="1440" w:hanging="720"/>
        <w:rPr/>
      </w:pPr>
      <w:r>
        <w:rPr>
          <w:rFonts w:ascii="Symbol" w:hAnsi="Symbol"/>
          <w:sz w:val="20"/>
        </w:rPr>
        <w:t>·</w:t>
      </w:r>
      <w:r>
        <w:rPr/>
        <w:tab/>
        <w:t xml:space="preserve">peacekeeping service under the VEA; </w:t>
      </w:r>
    </w:p>
    <w:p>
      <w:pPr>
        <w:pStyle w:val="TextBody"/>
        <w:ind w:left="1440" w:hanging="720"/>
        <w:rPr/>
      </w:pPr>
      <w:r>
        <w:rPr>
          <w:rFonts w:ascii="Symbol" w:hAnsi="Symbol"/>
          <w:sz w:val="20"/>
        </w:rPr>
        <w:t>·</w:t>
      </w:r>
      <w:r>
        <w:rPr/>
        <w:tab/>
        <w:t xml:space="preserve">hazardous service under the VEA; </w:t>
      </w:r>
    </w:p>
    <w:p>
      <w:pPr>
        <w:pStyle w:val="TextBody"/>
        <w:ind w:left="720" w:hanging="0"/>
        <w:rPr/>
      </w:pPr>
      <w:r>
        <w:rPr>
          <w:rFonts w:ascii="Symbol" w:hAnsi="Symbol"/>
          <w:sz w:val="20"/>
        </w:rPr>
        <w:t>·</w:t>
      </w:r>
      <w:r>
        <w:rPr/>
        <w:tab/>
        <w:t xml:space="preserve">warlike service under the MRCA; </w:t>
      </w:r>
    </w:p>
    <w:p>
      <w:pPr>
        <w:pStyle w:val="TextBody"/>
        <w:ind w:left="720" w:hanging="0"/>
        <w:rPr/>
      </w:pPr>
      <w:r>
        <w:rPr>
          <w:rFonts w:ascii="Symbol" w:hAnsi="Symbol"/>
          <w:sz w:val="20"/>
        </w:rPr>
        <w:t>·</w:t>
      </w:r>
      <w:r>
        <w:rPr/>
        <w:tab/>
        <w:t>non-warlike service under the MRCA,</w:t>
      </w:r>
    </w:p>
    <w:p>
      <w:pPr>
        <w:pStyle w:val="TextBody"/>
        <w:rPr/>
      </w:pPr>
      <w:r>
        <w:rPr/>
      </w:r>
    </w:p>
    <w:p>
      <w:pPr>
        <w:pStyle w:val="TextBody"/>
        <w:ind w:left="567" w:hanging="0"/>
        <w:rPr/>
      </w:pPr>
      <w:r>
        <w:rPr/>
        <w:t>before it can be said that a reasonable hypothesis has been raised connecting cardiomyopathy or death from cardiomyopathy,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2 March 2005 concerning cardiomyopathy in accordance with section 196G of the Act.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s.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 and from the definition of 'cardiomyopathy'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cardiomyopathy'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b) &amp; 6(za) concerning alcohol drinking for mal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c) &amp; 6(zb) concerning alcohol drinking for femal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factor 6(d) &amp; 6(zc) concerning hypersensitivity reaction of the myocardiu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e) &amp; 6(zd) concerning treatment with anthracycli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f) &amp; 6(ze) concerning treatment with chemotherapeutic agents;</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new factors 6(g) &amp; 6(zf) concerning treatment with chloroquine sulphate, chloroquine </w:t>
      </w:r>
      <w:r>
        <w:rPr/>
        <w:t xml:space="preserve">phosphate </w:t>
      </w:r>
      <w:r>
        <w:rPr>
          <w:rFonts w:cs="Times New Roman" w:ascii="Times New Roman" w:hAnsi="Times New Roman"/>
        </w:rPr>
        <w:t>and hydroxychloroquin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zg) concerning treatment with nonsteroidal anti-inflammatory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h) &amp; 6(zh) concerning treatment with a drug from Specified List 1;</w:t>
      </w:r>
    </w:p>
    <w:p>
      <w:pPr>
        <w:pStyle w:val="Normal"/>
        <w:numPr>
          <w:ilvl w:val="0"/>
          <w:numId w:val="2"/>
        </w:numPr>
        <w:tabs>
          <w:tab w:val="clear" w:pos="720"/>
          <w:tab w:val="left" w:pos="1134" w:leader="none"/>
        </w:tabs>
        <w:ind w:left="1134" w:hanging="567"/>
        <w:jc w:val="both"/>
        <w:rPr/>
      </w:pPr>
      <w:r>
        <w:rPr>
          <w:rFonts w:cs="Times New Roman" w:ascii="Times New Roman" w:hAnsi="Times New Roman"/>
        </w:rPr>
        <w:t xml:space="preserve">new factors 6(i) &amp; 6(zi) concerning treatment with </w:t>
      </w:r>
      <w:r>
        <w:rPr/>
        <w:t>corticosteroids</w:t>
      </w:r>
      <w:r>
        <w:rPr>
          <w:rFonts w:cs="Times New Roman" w:ascii="Times New Roman" w:hAnsi="Times New Roman"/>
        </w:rPr>
        <w: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j) &amp; 6(zj) concerning the use of cocaine, amphetamines and amphetamine derivativ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k) &amp; 6(zk) concerning carbon monoxide poisoning;</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ed factors 6(l) &amp; 6(zl) concerning HIV infection;</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m) &amp; 6(zm) concerning infection-related myocarditi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n) &amp; 6(zn) concerning specified endocrine disorder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ed factors 6(o) &amp; 6(zo) concerning generalised lipodystroph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p) &amp; 6(zp) concerning catecholamine-secreting tumou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q) &amp; 6(zq) concerning specified autoimmune disease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r) &amp; 6(zr) concerning infiltration of the myocardium due to a specified disor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ed factors 6(u) &amp; 6(zu) concerning peripartum;</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v) &amp; 6(zv) concerning morbid obesit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w) &amp; 6(zw) concerning severe chronic renal failur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x) &amp; 6(zx) concerning envenomation by scorpion, spider or jellyfish;</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y) concerning cardiac transplant;</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s 6(z) &amp; 6(zy) concerning selenium deficienc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definitions of 'alcohol (contained within alcoholic drinks)'; 'being infected with Human Immunodeficiency Virus (HIV)'; 'coxsackie B virus'; 'coxsackie myocarditis'; 'dermatomyositis'; 'haemochromatosis';' hypothyroidism'; 'ICD code'; 'idiosycratic drug reaction'; 'Lyme disease myocarditis'; 'myocarditis'; 'phaeochromocytoma'; 'polyarteritis nodosa'; 'primary cardiomyopathy'; 'rickettsial myocarditis'; 'sarcoidosis'; 'secondary cardiomyopathy'; 'systemic lupus erythematosus'; 'systemic sclerosis'; 'thyrotoxicosis'; and 'total lipodystrophy';</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beriberi'; and 'relevant servic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including new definitions of 'a drug from Specified List 1'; 'a hypersensitivity reaction of the myocardium to a drug'; 'a specified autoimmune disease'; 'a specified disorder'; 'a specified endocrine disorder'; 'a specified spider'; 'alcohol'; 'being peripartum'; 'carybdeid box jellyfish'; 'death from cardiomyopathy'; 'ICD-10-AM code'; 'iron overload'; 'selenium deficiency'; 'severe chronic renal failure'; and 'terminal event',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cardiomyopathy in the Government Notices Gazette of 2 March 2005,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cardiomyopathy as advertised in the Government Notices Gazette of 2 March 2005.</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on written request, from the Repatriation Medical Authority Secretariat.</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3</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3</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800" w:hanging="0"/>
    </w:pPr>
    <w:rPr>
      <w:rFonts w:ascii="Times New Roman" w:hAnsi="Times New Roman" w:cs="Times New Roman"/>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0:30:00Z</dcterms:created>
  <dc:creator/>
  <dc:description/>
  <cp:keywords/>
  <dc:language>en-US</dc:language>
  <cp:lastModifiedBy/>
  <cp:lastPrinted>2007-02-15T12:47:00Z</cp:lastPrinted>
  <dcterms:modified xsi:type="dcterms:W3CDTF">2007-02-26T00:30:00Z</dcterms:modified>
  <cp:revision>2</cp:revision>
  <dc:subject/>
  <dc:title>_</dc:title>
</cp:coreProperties>
</file>