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42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8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2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TONY ABB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7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rule 36, table 2, after item 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3"/>
        <w:gridCol w:w="1826"/>
        <w:gridCol w:w="1711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St Vincent’s Hospital Victoria Street Darlinghurst NSW 2010</w:t>
            </w:r>
          </w:p>
        </w:tc>
        <w:tc>
          <w:tcPr>
            <w:tcW w:w="18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Philips (16 Channel) Quasar Dual</w:t>
            </w:r>
          </w:p>
        </w:tc>
        <w:tc>
          <w:tcPr>
            <w:tcW w:w="171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T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136A-07032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136A-07032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136A-07032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136A-07032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3136A-070326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3136A-07032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136A-07032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136A-07032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136A-07032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136A-07032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55:00Z</dcterms:created>
  <dc:creator/>
  <dc:description/>
  <cp:keywords/>
  <dc:language>en-US</dc:language>
  <cp:lastModifiedBy/>
  <cp:lastPrinted>2007-03-26T16:28:00Z</cp:lastPrinted>
  <dcterms:modified xsi:type="dcterms:W3CDTF">2007-04-12T03:55:00Z</dcterms:modified>
  <cp:revision>2</cp:revision>
  <dc:subject/>
  <dc:title>Health Insurance (Diagnostic Imaging Services Table) Amendment Regulations 2007 (No.   )</dc:title>
</cp:coreProperties>
</file>