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Terrorism Insurance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10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Terrorism Insurance Act 200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6 April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PETER COSTELLO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Treasurer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Terrorism Insurance Amendment Regulations 2007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uly 2007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Terrorism Insurance Regulations 200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Terrorism Insurance Regulations 2003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>
          <w:lang w:val="en-US"/>
        </w:rPr>
        <w:tab/>
        <w:t>Transitional</w:t>
      </w:r>
    </w:p>
    <w:p>
      <w:pPr>
        <w:pStyle w:val="R1"/>
        <w:rPr>
          <w:lang w:val="en-US"/>
        </w:rPr>
      </w:pPr>
      <w:r>
        <w:rPr>
          <w:lang w:val="en-US"/>
        </w:rPr>
        <w:tab/>
        <w:tab/>
        <w:t>The amendments made by Schedule 1 apply to a contract of insurance that is commenced or renewed on or after 1 July 2007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after item 5</w:t>
      </w:r>
    </w:p>
    <w:p>
      <w:pPr>
        <w:pStyle w:val="A2S"/>
        <w:rPr/>
      </w:pPr>
      <w:r>
        <w:rPr/>
        <w:t>insert</w:t>
      </w:r>
    </w:p>
    <w:p>
      <w:pPr>
        <w:pStyle w:val="Schedulepara"/>
        <w:rPr/>
      </w:pPr>
      <w:r>
        <w:rPr/>
        <w:tab/>
        <w:t>5A</w:t>
        <w:tab/>
        <w:t>A contract of insurance underwritten by the government of the Australian Capital Territory or the Northern Territory that is not a contract of insurance provided by a body owned by the government of the Territory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item 8, paragraph (c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Northern Territory; o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Northern Territory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item 8, paragraphs (d), (e) and (f)</w:t>
      </w:r>
    </w:p>
    <w:p>
      <w:pPr>
        <w:pStyle w:val="A2S"/>
        <w:rPr/>
      </w:pPr>
      <w:r>
        <w:rPr/>
        <w:t>omit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errorism Insurance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9288A-07030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9288A-070309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9288A-07030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9288A-070309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errorism Insurance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19288A-070309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19288A-070309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errorism Insurance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9288A-07030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9288A-070309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9288A-07030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9288A-070309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errorism Insurance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2:58:00Z</dcterms:created>
  <dc:creator/>
  <dc:description/>
  <cp:keywords/>
  <dc:language>en-US</dc:language>
  <cp:lastModifiedBy/>
  <cp:lastPrinted>2007-03-09T14:57:00Z</cp:lastPrinted>
  <dcterms:modified xsi:type="dcterms:W3CDTF">2007-04-26T22:58:00Z</dcterms:modified>
  <cp:revision>2</cp:revision>
  <dc:subject/>
  <dc:title>Terrorism Insurance Amendment Regulations 2006 (No.   )</dc:title>
</cp:coreProperties>
</file>