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6"/>
        </w:rPr>
        <w:t>Recipient Created Tax Invoice –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GST Terminologies Amending </w:t>
      </w:r>
      <w:r>
        <w:rPr>
          <w:rFonts w:cs="Arial" w:ascii="Arial" w:hAnsi="Arial"/>
          <w:sz w:val="34"/>
          <w:szCs w:val="36"/>
        </w:rPr>
        <w:t>Legislative</w:t>
      </w:r>
      <w:r>
        <w:rPr>
          <w:rFonts w:cs="Arial" w:ascii="Arial" w:hAnsi="Arial"/>
          <w:sz w:val="34"/>
          <w:szCs w:val="34"/>
        </w:rPr>
        <w:t xml:space="preserve"> Instrument 2007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b/>
          <w:sz w:val="22"/>
          <w:szCs w:val="22"/>
        </w:rPr>
        <w:t>Grant Murphy</w:t>
      </w:r>
      <w:r>
        <w:rPr>
          <w:rFonts w:cs="Arial" w:ascii="Arial" w:hAnsi="Arial"/>
          <w:sz w:val="22"/>
          <w:szCs w:val="22"/>
        </w:rPr>
        <w:t xml:space="preserve">, make this determination under subsection 29-70(3) of the </w:t>
      </w:r>
      <w:r>
        <w:rPr>
          <w:rFonts w:cs="Arial" w:ascii="Arial" w:hAnsi="Arial"/>
          <w:i/>
          <w:sz w:val="22"/>
          <w:szCs w:val="22"/>
        </w:rPr>
        <w:t>A New Tax System (Goods and Services Tax) Act 199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Grant Murph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g Assistant Commissio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e of the Chief Tax Couns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te of the Commissio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17 May 2007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540" w:hanging="53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me of Determin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etermination is the </w:t>
      </w:r>
      <w:r>
        <w:rPr>
          <w:rFonts w:cs="Arial" w:ascii="Arial" w:hAnsi="Arial"/>
          <w:i/>
          <w:sz w:val="22"/>
          <w:szCs w:val="22"/>
        </w:rPr>
        <w:t>Recipient Created Tax Invoice – GST Terminologies  Amending Instrument 2007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mmencement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etermination commences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it is registered before Schedules 1 to 8 to the </w:t>
      </w:r>
      <w:r>
        <w:rPr>
          <w:rFonts w:cs="Arial" w:ascii="Arial" w:hAnsi="Arial"/>
          <w:i/>
          <w:sz w:val="22"/>
          <w:szCs w:val="22"/>
        </w:rPr>
        <w:t>Taxation Laws Amendment (Small Business) Act 2007 c</w:t>
      </w:r>
      <w:r>
        <w:rPr>
          <w:rFonts w:cs="Arial" w:ascii="Arial" w:hAnsi="Arial"/>
          <w:sz w:val="22"/>
          <w:szCs w:val="22"/>
        </w:rPr>
        <w:t>ommences – on the commencement of that Act; 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f it is registered after that Act commences – on the day after it is registered.</w:t>
      </w:r>
    </w:p>
    <w:p>
      <w:pPr>
        <w:pStyle w:val="Normal"/>
        <w:spacing w:before="0" w:after="120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pplic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etermination only applies to the determinations listed in the table below, and does so only with effect from the commencement of this determin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ipient Created Tax Invoice determinations to be amended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this determination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6B11599 - RCTI 2000/1 - Horse racing club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A New Tax System (Goods and Services Tax) Act 1999 Classes of Recipient Created Tax Invoice Determination (No. 1) 200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6B11586 - RCTI 2000/2 - Road transport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New Tax System (Goods and Services Tax) Act 1999 Classes of Recipient Created Tax Invoice Determination (No. 2) 20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437 - RCTI 2000/3 - Centenary of Federation licensee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 New Tax System (Goods and Services Tax) Act 1999 Classes of Recipient Created Tax Invoice Determination (No. 3) 2000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6B00728 - RCTI 2000/4 - Recycling: general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 New Tax System (Goods and Services Tax) Act 1999 Classes of Recipient Created Tax Invoice Determination (No. 4) 2000.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7B00005 - RCTI 2000/7 - Greyhound racing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2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427 - RCTI 2000/8 - Horse breeders' incentive scheme operator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8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419 - RCTI 2000/13 - Retail: selling agent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ew Tax System (Goods and Services Tax) Act 1999 Classes of Recipient Created Tax Invoice Determination (No. 13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415 - RCTI 2000/14 - Retail: merchandiser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14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6B00662 - RCTI 2000/15 - Caravan park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15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409 - RCTI 2000/16 - Prize winning event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16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408 - RCTI 2000/17 - Recycling: precious metal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17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6B00083 - RCTI 2000/20 – Licensing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20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6B00343 - RCTI 2000/22 - Labour service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22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6B00209 - RCTI 2000/23 - Referral service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23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068 - RCTI 2000/24 - Access to premises (including coin operated machines)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24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751 - RCTI 2000/27 – Construction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      1999 Classes of Recipient Created Tax Invoice Determination (No. 27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753 - RCTI 2000/29 - Scrap metal dealer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      1999 Classes of Recipient Created Tax Invoice Determination (No. 29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757 - RCTI 2000/36 - Mineral extraction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36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758 - RCTI 2000/37 – Renting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37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790 - RCTI 2000/42 - Fishing operation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42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791 - RCTI 2000/43 - Primary production labour service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43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6B00362 - RCTI 2000/46 - Vehicle dealer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      1999 Classes of Recipient Created Tax Invoice Determination (No. 46) 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6B11581 - RCTI 2000/63 - Quarry Operator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63) 2000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811 - RCTI 2001/3 - Fuel wholesalers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3) 2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6B11588 - RCTI 2001/5 - Transportation of photographic/imaging equipment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New Tax System (Goods and Services Tax) Act 1999 Classes of Recipient Created Tax Invoice Determination (No. 5) 2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2005B02830 - RCTI 2003/3 - Electronic Pharmacy Data</w:t>
            </w:r>
          </w:p>
          <w:p>
            <w:pPr>
              <w:pStyle w:val="Dotpoi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A New Tax System (Goods and Services Tax) Act 1999 Classes of Recipient Created Tax Invoice Determination (No. 3)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his Determination do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(1) By this determinatio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(a) wherever the term ’current annual turnover’ occurs in the determinations listed in the table above, the term is replaced with the term ‘current GST turnover’; and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wherever the term ‘projected annual turnover’ occurs in the determinations listed in the table above, the term is replaced with the term ‘projected GST turnover’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(2) This determination does not revoke or vary any previous determination made by the Commissioner or a delegate of the Commissioner, except to the extent subclause 4(1) varies a determination listed in the table above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2455" cy="904875"/>
          <wp:effectExtent l="0" t="0" r="0" b="0"/>
          <wp:docPr id="1" name="ATO_i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O_i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3366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edList1">
    <w:name w:val="Numbered List 1"/>
    <w:basedOn w:val="Normal"/>
    <w:qFormat/>
    <w:pPr/>
    <w:rPr>
      <w:sz w:val="20"/>
      <w:szCs w:val="20"/>
    </w:rPr>
  </w:style>
  <w:style w:type="paragraph" w:styleId="Dotpoint">
    <w:name w:val="dot point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40:00Z</dcterms:created>
  <dc:creator/>
  <dc:description/>
  <cp:keywords/>
  <dc:language>en-US</dc:language>
  <cp:lastModifiedBy/>
  <cp:lastPrinted>2005-12-14T16:24:00Z</cp:lastPrinted>
  <dcterms:modified xsi:type="dcterms:W3CDTF">2007-05-22T00:40:00Z</dcterms:modified>
  <cp:revision>2</cp:revision>
  <dc:subject/>
  <dc:title>Taxation Administration Act – Withholding Schedule</dc:title>
</cp:coreProperties>
</file>