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81 of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15 of 2006 determined under subsection 196B(2) of the VEA concerning </w:t>
      </w:r>
      <w:r>
        <w:rPr>
          <w:b/>
        </w:rPr>
        <w:t>non-melanotic malignant neoplasm of the skin</w:t>
      </w:r>
      <w:r>
        <w:rPr/>
        <w:t xml:space="preserve"> and </w:t>
      </w:r>
      <w:r>
        <w:rPr>
          <w:b/>
        </w:rPr>
        <w:t>death from non-melanotic malignant neoplasm of the skin</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also revokes Instrument No. 41 of 2001, as amended by Instrument No. 49 of 2001, determined under subsection 196B(2) of the VEA concerning </w:t>
      </w:r>
      <w:r>
        <w:rPr>
          <w:b/>
        </w:rPr>
        <w:t>malignant neoplasm of the lip epithelium</w:t>
      </w:r>
      <w:r>
        <w:rPr/>
        <w:t xml:space="preserve"> and </w:t>
      </w:r>
      <w:r>
        <w:rPr>
          <w:b/>
        </w:rPr>
        <w:t>death from malignant neoplasm of the lip epithelium.</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non-melanotic malignant neoplasm of the skin</w:t>
      </w:r>
      <w:r>
        <w:rPr/>
        <w:t xml:space="preserve"> and</w:t>
      </w:r>
      <w:r>
        <w:rPr>
          <w:b/>
        </w:rPr>
        <w:t xml:space="preserve"> death from non-melanotic malignant neoplasm of the skin</w:t>
      </w:r>
      <w:r>
        <w:rPr/>
        <w:t xml:space="preserve"> can be related to particular kinds of service.  The Authority has therefore determined pursuant to subsection 196B(2) of the VEA a Statement of Principles, Instrument No. 81 of 2007 concerning non-melanotic malignant neoplasm of the skin.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non-melanotic malignant neoplasm of the skin or death from non-melanotic malignant neoplasm of the skin,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investigations notified by the Authority in the Government Notices Gazette of 1 March 2006 concerning malignant neoplasm of the lip epithelium and the Government Notices Gazette of 28 June 2006 concerning non-melanotic malignant neoplasm of the skin, in accordance with section 196G of the Act.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Incorporating the instrument for malignant neoplasm of the lip epithelium into this instrument for non-melanotic malignant neoplasm of the ski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non-melanotic malignant neoplasm of the skin’ in clause 3 of the Statement of Principles  to incorporate non-melanotic malignant neoplasm of the lip epithelium, previously falling within the terms of the Instruments referred to in paragraph 2 abov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non-melanotic malignant neoplasm of the skin'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g) concerning 'immunosuppressive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l) concerning 'polycyclic aromatic hydrocarbon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m) concerning 'cutaneous contac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p) concerning 'squamous cell carcinoma only', which revises the factor 6(p) (ii) in the previous Statement of Principl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 of 'immunosuppressive drugs'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s of 'being infected with human immunodeficiency virus (HIV)'; and 'having cutaneous contact of the affected site with polycyclic aromatic hydrocarbons (PAHs) as specified'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gents containing high concentrations of polycyclic aromatic hydrocarbons (PAHs), as specified' and 'the lip' in clause 9;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malignant neoplasm of the lip epithelium in the Government Notices Gazette of 1 March 2006 and to undertake an investigation in relation to non-melanotic malignant neoplasm of the skin in the Government Notices Gazette of 28 June 2006.  The Authority circulated a copy of the notices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malignant neoplasm of the lip epithelium as advertised in the Government Notices Gazette of 1 March 2006 and the investigation in relation to non-melanotic malignant neoplasm of the skin as advertised in the Government Notices Gazette of 28 June 2006.</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11:00Z</dcterms:created>
  <dc:creator/>
  <dc:description/>
  <cp:keywords/>
  <dc:language>en-US</dc:language>
  <cp:lastModifiedBy/>
  <cp:lastPrinted>2007-06-20T12:02:00Z</cp:lastPrinted>
  <dcterms:modified xsi:type="dcterms:W3CDTF">2007-06-25T04:11:00Z</dcterms:modified>
  <cp:revision>2</cp:revision>
  <dc:subject/>
  <dc:title>_</dc:title>
</cp:coreProperties>
</file>