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5</w:t>
      </w:r>
      <w:r>
        <w:rPr/>
        <w:tab/>
      </w:r>
      <w:r>
        <w:rPr>
          <w:rStyle w:val="CharSchPTText"/>
        </w:rPr>
        <w:t>Western Australia</w:t>
      </w:r>
      <w:r>
        <w:br w:type="page"/>
      </w:r>
    </w:p>
    <w:tbl>
      <w:tblPr>
        <w:tblW w:w="5000" w:type="pct"/>
        <w:jc w:val="center"/>
        <w:tblInd w:w="0" w:type="dxa"/>
        <w:tblLayout w:type="fixed"/>
        <w:tblCellMar>
          <w:top w:w="0" w:type="dxa"/>
          <w:left w:w="85" w:type="dxa"/>
          <w:bottom w:w="0" w:type="dxa"/>
          <w:right w:w="85" w:type="dxa"/>
        </w:tblCellMar>
      </w:tblPr>
      <w:tblGrid>
        <w:gridCol w:w="610"/>
        <w:gridCol w:w="17"/>
        <w:gridCol w:w="32"/>
        <w:gridCol w:w="3239"/>
        <w:gridCol w:w="26"/>
        <w:gridCol w:w="2797"/>
        <w:gridCol w:w="16"/>
        <w:gridCol w:w="22"/>
        <w:gridCol w:w="2278"/>
        <w:gridCol w:w="11"/>
        <w:gridCol w:w="22"/>
      </w:tblGrid>
      <w:tr>
        <w:trPr>
          <w:tblHeader w:val="true"/>
        </w:trPr>
        <w:tc>
          <w:tcPr>
            <w:tcW w:w="610" w:type="dxa"/>
            <w:tcBorders>
              <w:top w:val="single" w:sz="2" w:space="0" w:color="000000"/>
              <w:bottom w:val="single" w:sz="2" w:space="0" w:color="000000"/>
            </w:tcBorders>
          </w:tcPr>
          <w:p>
            <w:pPr>
              <w:pStyle w:val="TableColumnHeadingLeft"/>
              <w:pageBreakBefore/>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HOLE OF GOVERNMEN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reedom of Information (FOI)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reedom of Information Act 199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OI fees and charges, which include application fees, search fees, the extract of information required, consultation and copying of document.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AGRICULTURAL PRACTICES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al Practices (Disputes) Act 199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have dispute heard by the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AGRICULTURAL PRODUCE COMMISS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Agricultural Produce Commission Act 1988 </w:t>
            </w:r>
            <w:r>
              <w:rPr>
                <w:rFonts w:cs="Arial"/>
                <w:color w:val="000000"/>
              </w:rPr>
              <w:t xml:space="preserve">and </w:t>
            </w:r>
            <w:r>
              <w:rPr>
                <w:rFonts w:cs="Arial"/>
                <w:i/>
                <w:color w:val="000000"/>
              </w:rPr>
              <w:t>Agricultural Produce (Horticultural Industry) Regulations 2001</w:t>
            </w:r>
          </w:p>
        </w:tc>
        <w:tc>
          <w:tcPr>
            <w:tcW w:w="2278" w:type="dxa"/>
            <w:tcBorders>
              <w:top w:val="single" w:sz="2" w:space="0" w:color="000000"/>
              <w:bottom w:val="single" w:sz="2" w:space="0" w:color="000000"/>
            </w:tcBorders>
          </w:tcPr>
          <w:p>
            <w:pPr>
              <w:pStyle w:val="TableTextLeft"/>
              <w:spacing w:before="120" w:after="120"/>
              <w:rPr/>
            </w:pPr>
            <w:r>
              <w:rPr>
                <w:rFonts w:cs="Arial"/>
                <w:color w:val="000000"/>
              </w:rPr>
              <w:t>Compulsory fee paid by producers for prescribed services that are provided by an agricultural industry committee established by the Agricultural Produce Commiss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AGRICULTURAL PROTECTION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gricultural Protection rat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riculture and Related Resources Protection Act 1976</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ate applied to all land held under pastoral lease in Western Australia</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keleton Weed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t Pest and Diseases (Eradication Funds) Act 197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yable by the receivers of all grain and seed cultivated in the South West Land Divis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 xml:space="preserve">Department of AGRICULTURE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st Entry Quarantine charg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Quarantine Act 190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post entry quarantine requiremen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2</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erial Spraying Control Act 1966</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3</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tificial Breeding of Stock Act 196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4</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eekeepers Act 1963</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5</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otic Diseases of Animals Act 1993</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6</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ertilisers Act 1977</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7</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t Diseases Act 191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8</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eds Act 1981</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9</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ock (Identification and Movement) Act 197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0</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terinary Preparations and Animal Feeding Stuffs Act 1976</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1</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Copy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ock (Identification and Movement) Act 197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formation on the Stock Brands Reg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2</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tato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tato Growing Industry Trust Fund Act 1947</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paid by potato grower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3</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gg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ultry Industry (Trust Fund) Act 194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collected on egg sale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4</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il Conservation Rat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oil and Land Conservation Act 194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ate based on land valuat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5</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ig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ig Industry Compensation Act 194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paid by pig owner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6</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ttle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ttle Industry Compensation Act 196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paid by cattle owner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7</w:t>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oil Conservation Service Charg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oil and Land Conservation Act 194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xed dollar amount payable by rateable land owners in a district for the purpose of carrying out land conservation works or service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18</w:t>
            </w:r>
          </w:p>
        </w:tc>
        <w:tc>
          <w:tcPr>
            <w:tcW w:w="3314" w:type="dxa"/>
            <w:gridSpan w:val="4"/>
            <w:tcBorders>
              <w:top w:val="single" w:sz="2" w:space="0" w:color="000000"/>
              <w:bottom w:val="single" w:sz="2" w:space="0" w:color="000000"/>
            </w:tcBorders>
          </w:tcPr>
          <w:p>
            <w:pPr>
              <w:pStyle w:val="TableTextLeft"/>
              <w:spacing w:before="120" w:after="120"/>
              <w:rPr/>
            </w:pPr>
            <w:r>
              <w:rPr>
                <w:rFonts w:cs="Arial"/>
                <w:color w:val="000000"/>
              </w:rPr>
              <w:t>Quarantine Inspections</w:t>
            </w:r>
            <w:r>
              <w:rPr>
                <w:rStyle w:val="FootnoteCharacters"/>
                <w:rStyle w:val="FootnoteAnchor"/>
                <w:rFonts w:cs="Arial"/>
                <w:color w:val="000000"/>
              </w:rPr>
              <w:footnoteReference w:id="2"/>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Agriculture and Related Resources Protection Act 1976</w:t>
            </w:r>
            <w:r>
              <w:rPr>
                <w:rFonts w:cs="Arial"/>
                <w:color w:val="000000"/>
              </w:rPr>
              <w:t>,</w:t>
            </w:r>
            <w:r>
              <w:rPr>
                <w:rFonts w:cs="Arial"/>
                <w:i/>
                <w:color w:val="000000"/>
              </w:rPr>
              <w:t xml:space="preserve"> Beekeepers Act 1963</w:t>
            </w:r>
            <w:r>
              <w:rPr>
                <w:rFonts w:cs="Arial"/>
                <w:color w:val="000000"/>
              </w:rPr>
              <w:t>,</w:t>
            </w:r>
            <w:r>
              <w:rPr>
                <w:rFonts w:cs="Arial"/>
                <w:i/>
                <w:color w:val="000000"/>
              </w:rPr>
              <w:t xml:space="preserve"> Exotic Diseases of Animals Act 1993</w:t>
            </w:r>
            <w:r>
              <w:rPr>
                <w:rFonts w:cs="Arial"/>
                <w:color w:val="000000"/>
              </w:rPr>
              <w:t>,</w:t>
            </w:r>
            <w:r>
              <w:rPr>
                <w:rFonts w:cs="Arial"/>
                <w:i/>
                <w:color w:val="000000"/>
              </w:rPr>
              <w:t xml:space="preserve"> Plant Diseases Act 1914</w:t>
            </w:r>
            <w:r>
              <w:rPr>
                <w:rFonts w:cs="Arial"/>
                <w:color w:val="000000"/>
              </w:rPr>
              <w:t>,</w:t>
            </w:r>
            <w:r>
              <w:rPr>
                <w:rFonts w:cs="Arial"/>
                <w:i/>
                <w:color w:val="000000"/>
              </w:rPr>
              <w:t xml:space="preserve"> Stock Diseases (Regulations) Act 1968</w:t>
            </w:r>
            <w:r>
              <w:rPr>
                <w:rFonts w:cs="Arial"/>
                <w:color w:val="000000"/>
              </w:rPr>
              <w:t>,</w:t>
            </w:r>
            <w:r>
              <w:rPr>
                <w:rFonts w:cs="Arial"/>
                <w:i/>
                <w:color w:val="000000"/>
              </w:rPr>
              <w:t xml:space="preserve"> Stock (Identification and Movement) Act 1970</w:t>
            </w:r>
          </w:p>
        </w:tc>
        <w:tc>
          <w:tcPr>
            <w:tcW w:w="2278" w:type="dxa"/>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architects board of western australia</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subscription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rchitects Act 1921</w:t>
            </w:r>
          </w:p>
        </w:tc>
        <w:tc>
          <w:tcPr>
            <w:tcW w:w="2278" w:type="dxa"/>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arMADALE REDEVELOPMENT AUTHORITY</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w:t>
            </w:r>
          </w:p>
        </w:tc>
        <w:tc>
          <w:tcPr>
            <w:tcW w:w="2835" w:type="dxa"/>
            <w:gridSpan w:val="3"/>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Armadale Redevelopment Act 2001, Section 46(1)</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d to landowners who submit a development proposal</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BETTING CONTROL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Application/Permit/Approval fe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licence, permit and approval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etting Dispute Appeal fe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Betting Control Act 1954 </w:t>
            </w:r>
            <w:r>
              <w:rPr>
                <w:rFonts w:cs="Arial"/>
                <w:color w:val="000000"/>
              </w:rPr>
              <w:t>and</w:t>
            </w:r>
            <w:r>
              <w:rPr>
                <w:rFonts w:cs="Arial"/>
                <w:i/>
                <w:color w:val="000000"/>
              </w:rPr>
              <w:t xml:space="preserve"> Betting Control Regulations 197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 applicable to any person who is aggrieved by a decision of the Stewards in relation to a betting dispute with a bookmak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BUILDERS REGISTRATION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registration fe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 xml:space="preserve">Builders’ Registration Act 1939 </w:t>
            </w:r>
            <w:r>
              <w:rPr>
                <w:rFonts w:cs="Arial"/>
                <w:color w:val="000000"/>
              </w:rPr>
              <w:t xml:space="preserve">and </w:t>
            </w:r>
            <w:r>
              <w:rPr>
                <w:rFonts w:cs="Arial"/>
                <w:i/>
                <w:color w:val="000000"/>
              </w:rPr>
              <w:t>Builders’ Registration Regulations 194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and registration fees to obtain registration as an individual, partnership, body corporate, or temporary licenc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Builders’ Registration Act 1939</w:t>
            </w:r>
            <w:r>
              <w:rPr>
                <w:rFonts w:cs="Arial"/>
                <w:color w:val="000000"/>
              </w:rPr>
              <w:t xml:space="preserve"> and </w:t>
            </w:r>
            <w:r>
              <w:rPr>
                <w:rFonts w:cs="Arial"/>
                <w:i/>
                <w:color w:val="000000"/>
              </w:rPr>
              <w:t>Builders’ Registration Regulations 1940</w:t>
            </w:r>
          </w:p>
        </w:tc>
        <w:tc>
          <w:tcPr>
            <w:tcW w:w="2278" w:type="dxa"/>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wner-builders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person wishing to build their home (an owner</w:t>
              <w:noBreakHyphen/>
              <w:t>builder) rather than utilising a registered builder must pay the Board a fee determined by the Min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Licence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by builders for all building licences issued by local governmen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Builders’ Registration Act 1939</w:t>
            </w:r>
            <w:r>
              <w:rPr>
                <w:rFonts w:cs="Arial"/>
                <w:color w:val="000000"/>
              </w:rPr>
              <w:t>,</w:t>
            </w:r>
            <w:r>
              <w:rPr>
                <w:rFonts w:cs="Arial"/>
                <w:i/>
                <w:color w:val="000000"/>
              </w:rPr>
              <w:t xml:space="preserve"> Building Legislation Amendment Act 200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have dispute heard by the Building Disputes Tribunal</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BUILDING AND CONSTRUCTION INDUSTRY TRAINING FUN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ining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ilding and Construction Industry Training Fund and Levy Collection Act 199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yable by project owners of building and construction works undertaken in Western Australia</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CEMETERIES BOARD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metery rat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lbany Public Cemeteries Subsidies Act 195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rate based on land valuat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Permit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meteries Act 1986</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permit fees established under this Ac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meteries Act 1986</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CHIROPRACTORS REGISTRATION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ct 196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 chiropracto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ct 196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obtain from the registrar a certificate of registration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ractis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ct 196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a registered chiropractor must pay to be issued with a licence to practis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licenc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ct 196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a registered chiropractor must pay on an annual basis to maintain a licence to practis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iropractors Act 196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coal miners’ welfare board of western Australia</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payments by coal mining companies into the Board’s fund</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al Miners’ Welfare Act 1947</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utory charge payable by coal mining companies to the Board’s fund set up to improve the welfare of coal miner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DEPARTMENT OF CONSERVATION AND LAND MANAGEMEN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ng Compensation</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mining companies for compensation for loss value of fores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Tour Operators’ T Class Unrestricted Licenc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Tour Operators’ E Class Licenc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 and E Class Licenc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iarist’s Permit</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application fee and transfer fee to place hives in State Forests and other land tenure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ravel Royalt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yalty for gravel mined in State Fores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auna and Flora Licenc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example, kangaroo shooter’s licence, annual crocodile farm licence, annual emu farm licence, wildflower picker’s licence, annual wildlife park licence fee, reptiles and amphibians licence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yalties</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example, harvesting of boronia, kangaroo royalty, saltwater crocodile royalty, emu royalty</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viculturalists Licence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Wildlife Conservation Act 1950</w:t>
            </w:r>
            <w:r>
              <w:rPr>
                <w:rFonts w:cs="Arial"/>
                <w:color w:val="000000"/>
              </w:rPr>
              <w:t xml:space="preserve"> and </w:t>
            </w:r>
            <w:r>
              <w:rPr>
                <w:rFonts w:cs="Arial"/>
                <w:i/>
                <w:color w:val="000000"/>
              </w:rPr>
              <w:t>Wildlife Conservation Regulations 1970</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Import and Export fauna</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Wildlife Conservation Act 1950</w:t>
            </w:r>
            <w:r>
              <w:rPr>
                <w:rFonts w:cs="Arial"/>
                <w:color w:val="000000"/>
              </w:rPr>
              <w:t xml:space="preserve"> and </w:t>
            </w:r>
            <w:r>
              <w:rPr>
                <w:rFonts w:cs="Arial"/>
                <w:i/>
                <w:color w:val="000000"/>
              </w:rPr>
              <w:t>Wildlife Conservation Regulations 1970 Wildlife Conservation (Reptiles and Amphibians) Regulations 200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FOREST PRODUCTS COMMISS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s a timber worker</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required by timber workers to harvest or transport timber from State fores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 as a timber worker</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ervation and Land Management Act 198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renewal of timber worker’s registrat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CONSTRUCTION INDUSTRY LONG SERVICE BOARD</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Employer Contribution Lev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truction Industry Portable Paid Long Service Leave Act 1985</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id by firms in the construction industry</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DENTAL BOARD OF WESTERN AUSTRALIA</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 dentist</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 dentis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 dental auxiliari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 dental therapist, dental hygienist or school dental therapist</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dental specialty</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obtain certificate of dental specialty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obtain from the registrar a certificate of registration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entry of name on register</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to have name re</w:t>
              <w:noBreakHyphen/>
              <w:t>entered on the register if a dentist, dental therapist, dental hygienist or school dental therapist has withdrawn their name from the register, or has been struck off the register for non payment of the licence fe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ractise — dentist</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a registered dentist must pay annually to retain their licence to practis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ractise — dental auxiliari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a registered dental therapist, dental hygienist or school dental therapist must pay annually to retain their licence to practis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use firm name</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by a person engaged in the business or practice of dentistry, for a permit to use a firm name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good standing</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Board to obtain a certificate of professional standing </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registration</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a certificate of temporary registration, or renewal of that certificate, to practise</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Act 1939</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DEPARTMENT OF EDUCATION SERVICE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and registration (quality assurance)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igher Education Act 200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the accreditation and registration of courses and institution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ducation Service Provider Registration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id by education service providers who are registering, renewing or altering their registration to provide educational and training services to full fee overseas studen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TableColumnHeadingLeft"/>
              <w:spacing w:before="80" w:after="80"/>
              <w:rPr/>
            </w:pPr>
            <w:bookmarkStart w:id="0" w:name="OLE_LINK2"/>
            <w:bookmarkStart w:id="1" w:name="OLE_LINK1"/>
            <w:bookmarkEnd w:id="0"/>
            <w:bookmarkEnd w:id="1"/>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se Variation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ourse registration fee payable by education service providers who wish to vary the number of courses offered to full fee overseas student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Particulars fee</w:t>
            </w:r>
          </w:p>
        </w:tc>
        <w:tc>
          <w:tcPr>
            <w:tcW w:w="2835" w:type="dxa"/>
            <w:gridSpan w:val="3"/>
            <w:tcBorders>
              <w:top w:val="single" w:sz="2" w:space="0" w:color="000000"/>
              <w:bottom w:val="single" w:sz="2" w:space="0" w:color="000000"/>
            </w:tcBorders>
          </w:tcPr>
          <w:p>
            <w:pPr>
              <w:pStyle w:val="TableTextLeft"/>
              <w:spacing w:before="120" w:after="120"/>
              <w:rPr/>
            </w:pPr>
            <w:r>
              <w:rPr>
                <w:rFonts w:cs="Arial"/>
                <w:i/>
                <w:color w:val="000000"/>
              </w:rPr>
              <w:t>Education Service Providers (Full Fee Overseas Students) Registration Act 1991</w:t>
            </w:r>
            <w:r>
              <w:rPr>
                <w:rFonts w:cs="Arial"/>
                <w:color w:val="000000"/>
              </w:rPr>
              <w:t xml:space="preserve"> and </w:t>
            </w:r>
            <w:r>
              <w:rPr>
                <w:rFonts w:cs="Arial"/>
                <w:i/>
                <w:color w:val="000000"/>
              </w:rPr>
              <w:t>Education Service Providers Registration Act Regulations 1992</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education service providers who wish to make minor variations to their registration detail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10"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314"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Membership Fees</w:t>
            </w:r>
          </w:p>
        </w:tc>
        <w:tc>
          <w:tcPr>
            <w:tcW w:w="2835"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stern Australian College of Teaching Act 2004</w:t>
            </w:r>
          </w:p>
        </w:tc>
        <w:tc>
          <w:tcPr>
            <w:tcW w:w="227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registration as a teacher.</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DEPARTMENT OF LAND information</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cument registr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fees established under these Ac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lodgment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Strata Titles Act 1985</w:t>
            </w:r>
            <w:r>
              <w:rPr>
                <w:rFonts w:cs="Arial"/>
                <w:color w:val="000000"/>
              </w:rPr>
              <w:t xml:space="preserve"> and </w:t>
            </w:r>
            <w:r>
              <w:rPr>
                <w:rFonts w:cs="Arial"/>
                <w:i/>
                <w:color w:val="000000"/>
              </w:rPr>
              <w:t>Land Administration Act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for the lodgment and recording of a survey or strata pla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lacement of lost certificat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he replacement of a lost certificate of titl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by the Registrar of certified copies of searched documentation provided to State courts and judicial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dgment of Duplicate Title or Leas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lodgement of the duplicate title or leas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quisition fe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correct an error on the document registr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s and Cancellations of Document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and </w:t>
            </w:r>
            <w:r>
              <w:rPr>
                <w:rFonts w:cs="Arial"/>
                <w:i/>
                <w:color w:val="000000"/>
              </w:rPr>
              <w:t>Transfer of Land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cancellation of survey documents on the Land Title Registry</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fer of Land Act 1893</w:t>
            </w:r>
            <w:r>
              <w:rPr>
                <w:rFonts w:cs="Arial"/>
                <w:color w:val="000000"/>
              </w:rPr>
              <w:t xml:space="preserve">, </w:t>
            </w:r>
            <w:r>
              <w:rPr>
                <w:rFonts w:cs="Arial"/>
                <w:i/>
                <w:color w:val="000000"/>
              </w:rPr>
              <w:t>Registration of Deeds Act 1856</w:t>
            </w:r>
            <w:r>
              <w:rPr>
                <w:rFonts w:cs="Arial"/>
                <w:color w:val="000000"/>
              </w:rPr>
              <w:t xml:space="preserve">, </w:t>
            </w:r>
            <w:r>
              <w:rPr>
                <w:rFonts w:cs="Arial"/>
                <w:i/>
                <w:color w:val="000000"/>
              </w:rPr>
              <w:t xml:space="preserve">Strata Titles Act 1985 </w:t>
            </w:r>
            <w:r>
              <w:rPr>
                <w:rFonts w:cs="Arial"/>
                <w:color w:val="000000"/>
              </w:rPr>
              <w:t xml:space="preserve">and </w:t>
            </w:r>
            <w:r>
              <w:rPr>
                <w:rFonts w:cs="Arial"/>
                <w:i/>
                <w:color w:val="000000"/>
              </w:rPr>
              <w:t>Land Administration Act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Land Title Registr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dverse Possess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fer of Land Act 18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cess by which a person claims title under statute of limit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bringing land under the TLA</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fer of Land Act 18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cess to include alienated land under the Transfer of Land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Foreclosur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fer of Land Act 18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cess to allow mortgagee to become the registered proprietor of the lan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oprietorship</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fer of Land Act 18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rietor of land applies to have the certificate of title amended where the land occupied differs to that shown in the certificate of titl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fer of Land Act 18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ows registration without the production of the duplicate title, crown lease or freehold leas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Valuation Roll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Valuation roll used by local government authorities, Water Corporation, the State Revenue Department or other instrumentalities for the determination of rates, taxes or statutory levi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Copies of or extracts from entries in Valuation Roll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lang w:val="en-US"/>
              </w:rPr>
              <w:t>Valuation of Land Act 1978</w:t>
            </w:r>
            <w:r>
              <w:rPr>
                <w:rFonts w:cs="Arial"/>
                <w:color w:val="000000"/>
                <w:lang w:val="en-US"/>
              </w:rPr>
              <w:t xml:space="preserve"> and </w:t>
            </w:r>
            <w:r>
              <w:rPr>
                <w:rFonts w:cs="Arial"/>
                <w:i/>
                <w:color w:val="000000"/>
                <w:lang w:val="en-US"/>
              </w:rPr>
              <w:t>Valuation of Land Regulations 1979</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lang w:val="en-US"/>
              </w:rPr>
              <w:t xml:space="preserve">Official copies of or extracts from entries in Valuation Rolls provided in accordance with the </w:t>
            </w:r>
            <w:r>
              <w:rPr>
                <w:rFonts w:cs="Arial"/>
                <w:i/>
                <w:color w:val="000000"/>
                <w:lang w:val="en-US"/>
              </w:rPr>
              <w:t>Valuation of Land Act 1978</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sterial advertising</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Land Administration Act 1997 </w:t>
            </w:r>
            <w:r>
              <w:rPr>
                <w:rFonts w:cs="Arial"/>
                <w:color w:val="000000"/>
              </w:rPr>
              <w:t>and</w:t>
            </w:r>
            <w:r>
              <w:rPr>
                <w:rFonts w:cs="Arial"/>
                <w:i/>
                <w:color w:val="000000"/>
              </w:rPr>
              <w:t xml:space="preserve"> Land Administration Regulations 199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statutory fee payable by an applicant in relation to their application to the Minister for granting and dealing with interest in Crown Land.</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industry and resour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yalti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ining Act 1978</w:t>
            </w:r>
            <w:r>
              <w:rPr>
                <w:rFonts w:cs="Arial"/>
                <w:color w:val="000000"/>
              </w:rPr>
              <w:t xml:space="preserve"> (and Regulations), the </w:t>
            </w:r>
            <w:r>
              <w:rPr>
                <w:rFonts w:cs="Arial"/>
                <w:i/>
                <w:color w:val="000000"/>
              </w:rPr>
              <w:t>Petroleum Act 1967</w:t>
            </w:r>
            <w:r>
              <w:rPr>
                <w:rFonts w:cs="Arial"/>
                <w:color w:val="000000"/>
              </w:rPr>
              <w:t xml:space="preserve">, the </w:t>
            </w:r>
            <w:r>
              <w:rPr>
                <w:rFonts w:cs="Arial"/>
                <w:i/>
                <w:color w:val="000000"/>
              </w:rPr>
              <w:t>Petroleum (Submerged Lands) Act 1982</w:t>
            </w:r>
            <w:r>
              <w:rPr>
                <w:rFonts w:cs="Arial"/>
                <w:color w:val="000000"/>
              </w:rPr>
              <w:t xml:space="preserve"> and Special State Agreement Acts</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rdens Cour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The Wardens Court is established under the </w:t>
            </w:r>
            <w:r>
              <w:rPr>
                <w:rFonts w:cs="Arial"/>
                <w:i/>
                <w:color w:val="000000"/>
              </w:rPr>
              <w:t>Mining Act 1978</w:t>
            </w:r>
            <w:r>
              <w:rPr>
                <w:rFonts w:cs="Arial"/>
                <w:color w:val="000000"/>
              </w:rPr>
              <w:t>, and is similar to the Local Court. It deals with mining tenemen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application and licence fees (including transfer fees) relating to dealings with mining tenement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Submerged Lands) Act 198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and applic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Act 196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and applic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Pipelines Act 196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and applic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greement between 2 or more parti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compulsory fee is payable to the Department of Industry and Resources for recording the agreeme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evidentiary provision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ion of documen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sion of term of drilling reserv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troleum Act 196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er’s Righ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y person can purchase a Miner’s Right which entitles them to prospect for minerals on any vacant Crown Land in the Stat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tial surrender of mining tenemen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in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ining Act 1978</w:t>
            </w:r>
            <w:r>
              <w:rPr>
                <w:rFonts w:cs="Arial"/>
                <w:color w:val="000000"/>
              </w:rPr>
              <w:t xml:space="preserve">, </w:t>
            </w:r>
            <w:r>
              <w:rPr>
                <w:rFonts w:cs="Arial"/>
                <w:i/>
                <w:color w:val="000000"/>
              </w:rPr>
              <w:t>Petroleum Act 1967</w:t>
            </w:r>
            <w:r>
              <w:rPr>
                <w:rFonts w:cs="Arial"/>
                <w:color w:val="000000"/>
              </w:rPr>
              <w:t xml:space="preserve">, </w:t>
            </w:r>
            <w:r>
              <w:rPr>
                <w:rFonts w:cs="Arial"/>
                <w:i/>
                <w:color w:val="000000"/>
              </w:rPr>
              <w:t>Petroleum (Submerged Lands) Act 1982</w:t>
            </w:r>
          </w:p>
          <w:p>
            <w:pPr>
              <w:pStyle w:val="TableTextLeft"/>
              <w:spacing w:before="120" w:after="120"/>
              <w:rPr>
                <w:i/>
                <w:i/>
              </w:rPr>
            </w:pPr>
            <w:r>
              <w:rPr>
                <w:i/>
              </w:rPr>
              <w:t>Petroleum Pipelines Act 196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planning and infrastructur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 designed to recover the cost associated with the transfer of a vehicle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licence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 duplicate or certified copy of a vehicle licence that has been lost or destroy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licence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temporary permit to move an unlicensed vehicle for licensing purpose, for a period not exceeding 2 day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inimum Permit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may be issued for periods up to 12 months, for vehicles that do not comply with licensing requiremen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alers pl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issue of specific number plates which facilitate the movement of unlicensed vehicles on roads, for licensing purpose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umber pl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the issue of number plates for every vehicle that is licensed under Part III of the Road Traffic Act other than:</w:t>
            </w:r>
          </w:p>
          <w:p>
            <w:pPr>
              <w:pStyle w:val="TableTextLeftHanging"/>
              <w:rPr/>
            </w:pPr>
            <w:r>
              <w:rPr/>
              <w:t>(a)</w:t>
              <w:tab/>
              <w:t xml:space="preserve">a vehicle which is being, or is to be, operated as a taxi using taxi plates issued under the </w:t>
            </w:r>
            <w:r>
              <w:rPr>
                <w:i/>
              </w:rPr>
              <w:t>Taxi Act 1994</w:t>
            </w:r>
            <w:r>
              <w:rPr/>
              <w:t>;</w:t>
            </w:r>
          </w:p>
          <w:p>
            <w:pPr>
              <w:pStyle w:val="TableTextLeftHanging"/>
              <w:rPr/>
            </w:pPr>
            <w:r>
              <w:rPr/>
              <w:t>(b)</w:t>
              <w:tab/>
              <w:t xml:space="preserve">a taxi-car licensed under the </w:t>
            </w:r>
            <w:r>
              <w:rPr>
                <w:i/>
              </w:rPr>
              <w:t>Transport Co</w:t>
              <w:noBreakHyphen/>
              <w:t>ordination Act 1966</w:t>
            </w:r>
            <w:r>
              <w:rPr/>
              <w:t>;</w:t>
            </w:r>
          </w:p>
          <w:p>
            <w:pPr>
              <w:pStyle w:val="TableTextLeftHanging"/>
              <w:rPr/>
            </w:pPr>
            <w:r>
              <w:rPr/>
              <w:t>(c)</w:t>
              <w:tab/>
              <w:t>an omnibus licensed under the</w:t>
            </w:r>
            <w:r>
              <w:rPr>
                <w:i/>
              </w:rPr>
              <w:t xml:space="preserve"> Transport Co</w:t>
              <w:noBreakHyphen/>
              <w:t>ordination Act 1966</w:t>
            </w:r>
            <w:r>
              <w:rPr/>
              <w:t xml:space="preserve"> (not being an omnibus operated by Westrail)</w:t>
            </w:r>
          </w:p>
          <w:p>
            <w:pPr>
              <w:pStyle w:val="TableTextLeft"/>
              <w:spacing w:before="120" w:after="120"/>
              <w:rPr>
                <w:rFonts w:cs="Arial"/>
                <w:color w:val="000000"/>
              </w:rPr>
            </w:pPr>
            <w:r>
              <w:rPr>
                <w:rFonts w:cs="Arial"/>
                <w:color w:val="000000"/>
              </w:rPr>
              <w:t>This includes personalised and special number plat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number pl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tention of number pl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ake of number pl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d Testing Station — Establishment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the establishment of premises as an authorised inspection station for the purpose of examining and testing vehicl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ed Testing Station — renewal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renewal of an approval for an authorised inspection station</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of, or an extract from, vehicle licence record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search of the vehicle records in relation to the ownership of a vehicl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thorisation to carry goods other than stock</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50per cent licence fee concession may be issued to a vehicle to be used solely or principally for journeys that involve the carriage of stock. Authority may be given to carry goods other than stock on a specified journey or on a specified part of a journe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dification permi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 permit for the modification of a vehicl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Motor drivers licence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 duplicate of a driver’s licence that has been lost or destroy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Driver’s Licence 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 application for a driver’s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refund of all or part of any fee paid for the issue or renewal of a driver’s licence may be made where it is just and convenie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rivers instructors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rivers Instructors Regulations 196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n instructor’s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rivers instructors permi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rivers Instructors Regulations 196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n instructor’s permi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rivers instructors duplicate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rivers Instructors Regulations 196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of a replacement instructor’s licence or permit</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trol of Vehicles (Off-Road Areas) Regulations 197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vehicles driven or used in an area of the State which has been declared an off-road area, other than:</w:t>
            </w:r>
          </w:p>
          <w:p>
            <w:pPr>
              <w:pStyle w:val="TableTextLeftHanging"/>
              <w:rPr/>
            </w:pPr>
            <w:r>
              <w:rPr/>
              <w:t>(a)</w:t>
              <w:tab/>
              <w:t xml:space="preserve">vehicles for the time being licensed under the </w:t>
            </w:r>
            <w:r>
              <w:rPr>
                <w:i/>
              </w:rPr>
              <w:t>Road Traffic Act 1974</w:t>
            </w:r>
            <w:r>
              <w:rPr/>
              <w:t>; or</w:t>
            </w:r>
          </w:p>
          <w:p>
            <w:pPr>
              <w:pStyle w:val="TableTextLeftHanging"/>
              <w:spacing w:before="0" w:after="120"/>
              <w:ind w:left="425" w:hanging="425"/>
              <w:rPr/>
            </w:pPr>
            <w:r>
              <w:rPr/>
              <w:t>(b)</w:t>
              <w:tab/>
              <w:t>vehicles used exclusively on private land by consent, are required to be register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umber plate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trol of Vehicles (Off-Road Areas) Regulations 1979</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A vehicle registered under the </w:t>
            </w:r>
            <w:r>
              <w:rPr>
                <w:rFonts w:cs="Arial"/>
                <w:i/>
                <w:color w:val="000000"/>
              </w:rPr>
              <w:t>Control of Vehicles (Off-Road Areas) Act 1978</w:t>
            </w:r>
            <w:r>
              <w:rPr>
                <w:rFonts w:cs="Arial"/>
                <w:color w:val="000000"/>
              </w:rPr>
              <w:t xml:space="preserve"> must be issued a number plat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trol of Vehicles (Off-Road Areas) Regulations 197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Prescribed fee payable for the renewal of registration for an off-road vehicl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trol of Vehicles (Off-Road Areas) Regulations 1979</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The new owner of a vehicle registered under the </w:t>
            </w:r>
            <w:r>
              <w:rPr>
                <w:rFonts w:cs="Arial"/>
                <w:i/>
                <w:color w:val="000000"/>
              </w:rPr>
              <w:t>Control of Vehicles (Off-Road Areas) Act 1978</w:t>
            </w:r>
            <w:r>
              <w:rPr>
                <w:rFonts w:cs="Arial"/>
                <w:color w:val="000000"/>
              </w:rPr>
              <w:t xml:space="preserve"> is immediately required to:</w:t>
            </w:r>
          </w:p>
          <w:p>
            <w:pPr>
              <w:pStyle w:val="TableP1a"/>
              <w:spacing w:before="120" w:after="120"/>
              <w:rPr>
                <w:rFonts w:cs="Arial"/>
                <w:color w:val="000000"/>
                <w:sz w:val="20"/>
              </w:rPr>
            </w:pPr>
            <w:r>
              <w:rPr>
                <w:rFonts w:cs="Arial"/>
                <w:color w:val="000000"/>
                <w:sz w:val="20"/>
              </w:rPr>
              <w:tab/>
              <w:t>(a)</w:t>
              <w:tab/>
              <w:t>apply for the transfer of the registration and pay the prescribed transfer fee; or</w:t>
            </w:r>
          </w:p>
          <w:p>
            <w:pPr>
              <w:pStyle w:val="TableP1a"/>
              <w:spacing w:before="120" w:after="120"/>
              <w:rPr>
                <w:rFonts w:cs="Arial"/>
                <w:color w:val="000000"/>
                <w:sz w:val="20"/>
              </w:rPr>
            </w:pPr>
            <w:r>
              <w:rPr>
                <w:rFonts w:cs="Arial"/>
                <w:color w:val="000000"/>
                <w:sz w:val="20"/>
              </w:rPr>
              <w:tab/>
              <w:t>(b)</w:t>
              <w:tab/>
              <w:t>surrender the number plate issued in respect of the vehicl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und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trol of Vehicle (Off-Road Areas) Regulations 1979</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 xml:space="preserve">A Refund of a fair proportion of the registration fee paid in respect of a vehicle that is registered under the </w:t>
            </w:r>
            <w:r>
              <w:rPr>
                <w:rFonts w:cs="Arial"/>
                <w:i/>
                <w:color w:val="000000"/>
              </w:rPr>
              <w:t>Control of Vehicles (Off</w:t>
              <w:noBreakHyphen/>
              <w:t xml:space="preserve">Road Areas) Act 1978 </w:t>
            </w:r>
            <w:r>
              <w:rPr>
                <w:rFonts w:cs="Arial"/>
                <w:color w:val="000000"/>
              </w:rPr>
              <w:t>may be made in any circumstances which are considered just and convenie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ercial vehicle licenc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Coordination Act 196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transfer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drivers 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Drivers Licence)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issue and renewal of a motor driver’s licence, including extraordinary licen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ehicle 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Act 197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vehicle licence fee, if any, must be paid at the time of the application for a vehicle licence or renewal of a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rding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 to cover the cost of creating and maintaining the vehicle recor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interstate vehicl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Interstate Road Transport Act 1985 </w:t>
            </w:r>
            <w:r>
              <w:rPr>
                <w:rFonts w:cs="Arial"/>
                <w:color w:val="000000"/>
              </w:rPr>
              <w:t>(Cwth)</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icence fee paid by applica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ro taxi 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Taxi Act 1994 </w:t>
            </w:r>
            <w:r>
              <w:rPr>
                <w:rFonts w:cs="Arial"/>
                <w:color w:val="000000"/>
              </w:rPr>
              <w:t>and</w:t>
            </w:r>
            <w:r>
              <w:rPr>
                <w:rFonts w:cs="Arial"/>
                <w:i/>
                <w:color w:val="000000"/>
              </w:rPr>
              <w:t xml:space="preserve"> Taxi Regulations 1995</w:t>
            </w:r>
          </w:p>
        </w:tc>
        <w:tc>
          <w:tcPr>
            <w:tcW w:w="2333" w:type="dxa"/>
            <w:gridSpan w:val="3"/>
            <w:tcBorders>
              <w:top w:val="single" w:sz="2" w:space="0" w:color="000000"/>
              <w:bottom w:val="single" w:sz="2" w:space="0" w:color="000000"/>
            </w:tcBorders>
          </w:tcPr>
          <w:p>
            <w:pPr>
              <w:pStyle w:val="Normal"/>
              <w:spacing w:before="120" w:after="120"/>
              <w:rPr>
                <w:rFonts w:cs="Arial"/>
                <w:b/>
                <w:b/>
                <w:color w:val="000000"/>
              </w:rPr>
            </w:pPr>
            <w:r>
              <w:rPr>
                <w:rFonts w:cs="Arial"/>
                <w:color w:val="000000"/>
              </w:rPr>
              <w:t>Refers to annual administration fees, licence/transfer fees (including periodic payments) and plate fees established under this Act and associate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try taxi 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ransport Co-ordination Act 1966, Transport Co</w:t>
              <w:noBreakHyphen/>
              <w:t>ordination Regulations 1985</w:t>
            </w:r>
            <w:r>
              <w:rPr>
                <w:rFonts w:cs="Arial"/>
                <w:iCs/>
                <w:color w:val="000000"/>
              </w:rPr>
              <w:t>,</w:t>
            </w:r>
            <w:r>
              <w:rPr>
                <w:rFonts w:cs="Arial"/>
                <w:i/>
                <w:color w:val="000000"/>
              </w:rPr>
              <w:t xml:space="preserve"> </w:t>
            </w:r>
            <w:r>
              <w:rPr>
                <w:rFonts w:cs="Arial"/>
                <w:color w:val="000000"/>
              </w:rPr>
              <w:t xml:space="preserve">and </w:t>
            </w:r>
            <w:r>
              <w:rPr>
                <w:rFonts w:cs="Arial"/>
                <w:i/>
                <w:color w:val="000000"/>
              </w:rPr>
              <w:t>Transport (Country Taxi-Car) Regulations 1982</w:t>
            </w:r>
          </w:p>
        </w:tc>
        <w:tc>
          <w:tcPr>
            <w:tcW w:w="2333" w:type="dxa"/>
            <w:gridSpan w:val="3"/>
            <w:tcBorders>
              <w:top w:val="single" w:sz="2" w:space="0" w:color="000000"/>
              <w:bottom w:val="single" w:sz="2" w:space="0" w:color="000000"/>
            </w:tcBorders>
          </w:tcPr>
          <w:p>
            <w:pPr>
              <w:pStyle w:val="Normal"/>
              <w:spacing w:before="120" w:after="120"/>
              <w:rPr>
                <w:rFonts w:cs="Arial"/>
                <w:color w:val="000000"/>
              </w:rPr>
            </w:pPr>
            <w:r>
              <w:rPr>
                <w:rFonts w:cs="Arial"/>
                <w:color w:val="000000"/>
              </w:rPr>
              <w:t>Refers to annual administration fees, licence/transfer fees and plate fees established under this Act and associated regulation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th parking lice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Perth Parking Management Act 1998</w:t>
            </w:r>
            <w:r>
              <w:rPr>
                <w:rFonts w:cs="Arial"/>
                <w:color w:val="000000"/>
              </w:rPr>
              <w:t xml:space="preserve"> and </w:t>
            </w:r>
            <w:r>
              <w:rPr>
                <w:rFonts w:cs="Arial"/>
                <w:i/>
                <w:color w:val="000000"/>
              </w:rPr>
              <w:t>Perth Parking Management (Taxing) Act 199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licence fee paid by property owners for each non-residential parking space utilised on their propert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rners Phase 1 application fee</w:t>
            </w:r>
          </w:p>
        </w:tc>
        <w:tc>
          <w:tcPr>
            <w:tcW w:w="2813" w:type="dxa"/>
            <w:gridSpan w:val="2"/>
            <w:tcBorders>
              <w:top w:val="single" w:sz="2" w:space="0" w:color="000000"/>
              <w:bottom w:val="single" w:sz="2" w:space="0" w:color="000000"/>
            </w:tcBorders>
          </w:tcPr>
          <w:p>
            <w:pPr>
              <w:pStyle w:val="Normal"/>
              <w:spacing w:before="120" w:after="120"/>
              <w:rPr>
                <w:rFonts w:cs="Arial"/>
                <w:i/>
                <w:i/>
                <w:color w:val="000000"/>
              </w:rPr>
            </w:pPr>
            <w:r>
              <w:rPr>
                <w:rFonts w:cs="Arial"/>
                <w:i/>
                <w:color w:val="000000"/>
                <w:lang w:val="en-US"/>
              </w:rPr>
              <w:t>Road Traffic (Drivers’ Licences)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learners phase 1</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arners Phase 2 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lang w:val="en-US"/>
              </w:rPr>
            </w:pPr>
            <w:r>
              <w:rPr>
                <w:rFonts w:cs="Arial"/>
                <w:i/>
                <w:color w:val="000000"/>
                <w:lang w:val="en-US"/>
              </w:rPr>
              <w:t>Road Traffic (Drivers’ Licences)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for learners phase 2</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ct 198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transfer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Jetty licenc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Jetties Act 192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icence fee paid by jetty own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Act 1982</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s for rail safet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Rail Safety Act 1998 </w:t>
            </w:r>
            <w:r>
              <w:rPr>
                <w:rFonts w:cs="Arial"/>
                <w:color w:val="000000"/>
              </w:rPr>
              <w:t xml:space="preserve">and </w:t>
            </w:r>
            <w:r>
              <w:rPr>
                <w:rFonts w:cs="Arial"/>
                <w:i/>
                <w:color w:val="000000"/>
              </w:rPr>
              <w:t>Rail Safety Regulations 199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rine safety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rine (Survey and Certificate of Survey) Regulations 198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s for commercial vessels operating in State wate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lk licensing</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Road Traffic (Licensing) Regulations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designed to recover the costs associated with the bulk licensing facility, as required to be used by motor vehicle dealers for the registration of standard production, factory new, vehicles and trailer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EAST PERTH REDEVELOPMENT AUTHORIT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ast Perth Redevelopment Act 199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d to landowners who submit a building proposal for evaluation by the East Perth Redevelopment Authority Planne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redevelopment costs</w:t>
            </w:r>
          </w:p>
        </w:tc>
        <w:tc>
          <w:tcPr>
            <w:tcW w:w="2813"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East Perth Redevelopment Scheme pursuant to </w:t>
            </w:r>
            <w:r>
              <w:rPr>
                <w:rFonts w:cs="Arial"/>
                <w:i/>
                <w:color w:val="000000"/>
              </w:rPr>
              <w:t>East Perth Redevelopment Act 199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payable by landowners in the redevelopment area for the recovery of redevelopment cost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ENVIRONMENTAL PROTEC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Works approv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Act 198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fill levy</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Landfill Levy Act 199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id by licensed landfill operators in the metropolitan are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llution Prevention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Regulation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based on the production or design capacity of the premises as well as the nature and volume of pollutants discharg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quid Waste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Liquid Waste)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mises that produce more than 205 litres of liquid waste are required to pay this compulsory 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Regulation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registration of premis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olled Waste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vironmental Protection (Controlled Waste)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rriers that collect and transport a controlled waste are required to be licensed and pay a compulsory licence fee</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community developme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op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Adoption Act 1994</w:t>
            </w:r>
            <w:r>
              <w:rPr>
                <w:rFonts w:cs="Arial"/>
                <w:color w:val="000000"/>
              </w:rPr>
              <w:t xml:space="preserve"> and </w:t>
            </w:r>
            <w:r>
              <w:rPr>
                <w:rFonts w:cs="Arial"/>
                <w:i/>
                <w:color w:val="000000"/>
              </w:rPr>
              <w:t>Adoption Regulations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orking with Children Card</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orking with Children (Criminal Record Checking) Act 200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a clearance check and issue (and reissue) of a card for people working with children </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FIRE AND EMERGENCY SERVI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ergency Services Levy (ES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and Emergency Services Authority of Western Australia Act 199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for the provision of fire and emergency servi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Clearance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wn Planning and Development Act 192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rigade Contribution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Brigades Act 194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s payable to Fire and Rescue Service Brigad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vate Brigade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Brigades Regulations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register a Private Brigade</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 xml:space="preserve">Department of FISHERIES </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djustment Schemes Act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application fees (including transfer fees) under this Act and associate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earling Act 199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application fees (including transfer fees)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Objec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objection under section 149 of the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notation, variation or removal</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sh Resources Management Act 1994</w:t>
            </w:r>
            <w:r>
              <w:rPr>
                <w:rFonts w:cs="Arial"/>
                <w:color w:val="000000"/>
              </w:rPr>
              <w:t xml:space="preserve"> and </w:t>
            </w:r>
            <w:r>
              <w:rPr>
                <w:rFonts w:cs="Arial"/>
                <w:i/>
                <w:color w:val="000000"/>
              </w:rPr>
              <w:t>Fish Resources Management Regulations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GAMING COMMISSION OF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tax</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tax of 15per cent on Burswood Casino’s gross revenue (paid to Consolidated Fun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lev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compulsory levy of 1per cent of the casino’s gross revenue, which is paid to the Burswood Park Board for upkeep of the Park</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sino Licence fe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icence fee payable by the casino to the Gaming Commission to defray its running cos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asino (Burswood Island) Agreement Act 1985</w:t>
            </w:r>
            <w:r>
              <w:rPr>
                <w:rFonts w:cs="Arial"/>
                <w:color w:val="000000"/>
              </w:rPr>
              <w:t xml:space="preserve"> and </w:t>
            </w:r>
            <w:r>
              <w:rPr>
                <w:rFonts w:cs="Arial"/>
                <w:i/>
                <w:color w:val="000000"/>
              </w:rPr>
              <w:t>Casino Control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ese Ac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deo Lottery Terminal charg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compulsory levy of 3.25per cent of gross turnover paid per month, which is paid by any organisation the holder of a video lottery terminal poi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ingo surcharg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of 1per cent of gross receipts for the sale of bingo cards for that session, which is paid by any organisation conducting permitted bingo with the exception of Senior Citizens bingo permi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continuing lotter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based on the value of prizes distributed annually, which is paid by an applicant for a Continuing Lottery of 12 months dur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 standard lotter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based on the value of prizes in the lottery, paid by an applicant for a Standard Lottery permit of 3 months dur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applic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and </w:t>
            </w:r>
            <w:r>
              <w:rPr>
                <w:rFonts w:cs="Arial"/>
                <w:i/>
                <w:color w:val="000000"/>
              </w:rPr>
              <w:t>Gaming Commission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inuing Lotteries Lev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Gaming Commission Act 1987</w:t>
            </w:r>
            <w:r>
              <w:rPr>
                <w:rFonts w:cs="Arial"/>
                <w:color w:val="000000"/>
              </w:rPr>
              <w:t xml:space="preserve">, </w:t>
            </w:r>
            <w:r>
              <w:rPr>
                <w:rFonts w:cs="Arial"/>
                <w:i/>
                <w:color w:val="000000"/>
              </w:rPr>
              <w:t xml:space="preserve">Gaming Commission Regulations 1988 </w:t>
            </w:r>
            <w:r>
              <w:rPr>
                <w:rFonts w:cs="Arial"/>
                <w:color w:val="000000"/>
              </w:rPr>
              <w:t>and</w:t>
            </w:r>
            <w:r>
              <w:rPr>
                <w:rFonts w:cs="Arial"/>
                <w:i/>
                <w:color w:val="000000"/>
              </w:rPr>
              <w:t xml:space="preserve"> Gaming Commission (Continuing Lotteries Levy)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levy of 3.25per cent of gross sales per month, paid on a quarterly basis by licensed suppliers of continuing lotterie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GRAIN POOL OF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e Research Levy for lupin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rain Marketing Act 197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yable by lupin growers per tonne of lupins cultivated and delivered to the Grain Pool</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Grain licensing authorit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pPr>
            <w:r>
              <w:rPr>
                <w:rFonts w:cs="Arial"/>
                <w:color w:val="000000"/>
              </w:rPr>
              <w:t>Application/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rain Marketing Act 2002</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Grain export application and licence fee</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HAIRDRESSERS REGISTRATION BOAR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Registr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and registration fees to obtain registration as a hairdresser principal or employ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airdressers Registration Act 1946</w:t>
            </w:r>
            <w:r>
              <w:rPr>
                <w:rFonts w:cs="Arial"/>
                <w:color w:val="000000"/>
              </w:rPr>
              <w:t xml:space="preserve"> and </w:t>
            </w:r>
            <w:r>
              <w:rPr>
                <w:rFonts w:cs="Arial"/>
                <w:i/>
                <w:color w:val="000000"/>
              </w:rPr>
              <w:t>Hairdressers Registration Regulations 196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 xml:space="preserve">DEPARTMENT of HEALTH </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bacco Products Control Act 2006</w:t>
            </w:r>
          </w:p>
        </w:tc>
        <w:tc>
          <w:tcPr>
            <w:tcW w:w="2333" w:type="dxa"/>
            <w:gridSpan w:val="3"/>
            <w:tcBorders>
              <w:top w:val="single" w:sz="2" w:space="0" w:color="000000"/>
              <w:bottom w:val="single" w:sz="2" w:space="0" w:color="000000"/>
            </w:tcBorders>
          </w:tcPr>
          <w:p>
            <w:pPr>
              <w:pStyle w:val="TableTextLeft"/>
              <w:spacing w:before="120" w:after="120"/>
              <w:rPr/>
            </w:pPr>
            <w:r>
              <w:rPr>
                <w:rFonts w:cs="Arial"/>
                <w:color w:val="000000"/>
              </w:rPr>
              <w:t>Fee to obtain a licence to carry on the business of selling tobacco products. Fees may also be charged for replacement licences, extracts of licences and duplicate licen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Copy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Radiation Safety Act 1975</w:t>
            </w:r>
            <w:r>
              <w:rPr>
                <w:rFonts w:cs="Arial"/>
                <w:color w:val="000000"/>
              </w:rPr>
              <w:t xml:space="preserve"> and </w:t>
            </w:r>
            <w:r>
              <w:rPr>
                <w:rFonts w:cs="Arial"/>
                <w:i/>
                <w:color w:val="000000"/>
              </w:rPr>
              <w:t>Radiation Safety (General) Regulations 198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ies of inspection documents and other records held by the Radiological Council</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 and Registration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Radiation Safety Act 1975</w:t>
            </w:r>
            <w:r>
              <w:rPr>
                <w:rFonts w:cs="Arial"/>
                <w:color w:val="000000"/>
              </w:rPr>
              <w:t>,</w:t>
            </w:r>
            <w:r>
              <w:rPr>
                <w:rFonts w:cs="Arial"/>
                <w:i/>
                <w:color w:val="000000"/>
              </w:rPr>
              <w:t xml:space="preserve"> Radiation Safety (General) Regulations 1983</w:t>
            </w:r>
            <w:r>
              <w:rPr>
                <w:rFonts w:cs="Arial"/>
                <w:color w:val="000000"/>
              </w:rPr>
              <w:t xml:space="preserve"> and </w:t>
            </w:r>
            <w:r>
              <w:rPr>
                <w:rFonts w:cs="Arial"/>
                <w:i/>
                <w:color w:val="000000"/>
              </w:rPr>
              <w:t>Radiation Safety (Qualifications) Regulations 198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s and registrations established under this Act and associate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st Control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Pesticides) Regulations 195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 paid by pest control operators and firm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ct 196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vate Hospitals licenc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Hospitals) Regulation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s, renewals and approval of premis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vate Psychiatric Hostels licenc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ospitals and Health Services Act 1927</w:t>
            </w:r>
            <w:r>
              <w:rPr>
                <w:rFonts w:cs="Arial"/>
                <w:color w:val="000000"/>
              </w:rPr>
              <w:t xml:space="preserve"> and </w:t>
            </w:r>
            <w:r>
              <w:rPr>
                <w:rFonts w:cs="Arial"/>
                <w:i/>
                <w:color w:val="000000"/>
              </w:rPr>
              <w:t>Hospitals (Licensing and Conduct of Private Psychiatric Hospitals) Regulations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the approval of premises and licensing to conduct premis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ttnest Island Eating House Licences and Registration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Rottnest Island Authority Act 1987 </w:t>
            </w:r>
            <w:r>
              <w:rPr>
                <w:rFonts w:cs="Arial"/>
                <w:color w:val="000000"/>
              </w:rPr>
              <w:t xml:space="preserve">and </w:t>
            </w:r>
            <w:r>
              <w:rPr>
                <w:rFonts w:cs="Arial"/>
                <w:i/>
                <w:color w:val="000000"/>
              </w:rPr>
              <w:t>Health (Rottnest Island) By</w:t>
              <w:noBreakHyphen/>
              <w:t>laws 198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payable by Rottnest Island food premis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productive technology licence 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Human Reproductive Technology Act 1991</w:t>
            </w:r>
            <w:r>
              <w:rPr>
                <w:rFonts w:cs="Arial"/>
                <w:color w:val="000000"/>
              </w:rPr>
              <w:t xml:space="preserve"> and </w:t>
            </w:r>
            <w:r>
              <w:rPr>
                <w:rFonts w:cs="Arial"/>
                <w:i/>
                <w:color w:val="000000"/>
              </w:rPr>
              <w:t>Human Reproductive Technology (Licences and Registers) Regulations 199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for the licensing of Clinics carrying out IVF and AI procedures, and the storage of sperm, eggs and embryos; and for medical practitioners who carry out insemination procedur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Prosthetists Act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a licence to practise as a dental prosthetis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Prosthetists Act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be paid to the Department by an applicant for the restoration of his/her license following the revocation of the licenc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ntal Prosthetists Act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ical Dispensers Act 196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a licence to practise as an optical dispens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ical Dispensers Act 196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LAND SURVEYORS’ LICENSING BOAR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censed Surveyors (Licensing and Registration) Regulations 199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 and application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letter of accredit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censed Surveyors (Licensing and Registration) Regulations 1990</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censed Surveyors (Licensing and Registration) Regulations 199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LEGAL PRACTICE BOAR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gal Practioners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actice Act 200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ssessment of qualifications, application, registration, training and admission as legal practitioners, articled clerks or foreign lawye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gal Practice Act 200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ontribution payable by practitioners to the Solicitors’ Guarantee Fund, which is set up to compensate persons who suffer loss by reason of fraudulent activities of legal practitioner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LOCAL GOVERNMENT AND REGIONAL DEVELOPMEN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 for administration of rate instalment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s can add a charge to the rates where a ratepayer has elected to pay by instalments. The charge can have 2 components: an interest factor to compensate local governments for the loss of investment opportunity and an amount to compensate local governments for the extra administr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pecified Area R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rat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eneral Rat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rat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Permi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meteries Act 198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permit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meteries Act 198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ravan Parks and Camping Grounds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nd registr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g Act 197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registr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Local laws made under the </w:t>
            </w: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Local law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Miscellaneous Provisions) Act 196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Certificat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Qualifications of Municipal Officers) Regulations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certificat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ire Brigade R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re Brigades Act 194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rat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1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registr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oval of Refuse and Cleansing Works (Sanitary R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1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perty rate payable by all owners of rateable property in the distri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nsport Co-ordination Act 196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ion Nomin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charg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to meet the cost of providing a prescribed servi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rvice of Noti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Miscellaneous Provisions) Act 196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pound keeper may charge for service of noti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Closur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ce of appe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ppeals to Building Referees) Regulations 196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to institute a building appeal</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 Parking Permit applic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ivate Property Parking Agreement 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g Pound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g Act 1976</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mpounding fees — Stray Dog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g Act 1976</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Pound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Miscellaneous Provisions) Act 1960</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mestic Waste Charges — Non</w:t>
              <w:noBreakHyphen/>
              <w:t>rated properti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1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and Demolition appl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wimming Pool appl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Local Government (Miscellaneous Provisions) Act 1960</w:t>
            </w:r>
            <w:r>
              <w:rPr>
                <w:rFonts w:cs="Arial"/>
                <w:color w:val="000000"/>
              </w:rPr>
              <w:t xml:space="preserve"> and </w:t>
            </w:r>
            <w:r>
              <w:rPr>
                <w:rFonts w:cs="Arial"/>
                <w:i/>
                <w:color w:val="000000"/>
              </w:rPr>
              <w:t>Building Regulations 1989</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ptic Tank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alth Act 1911</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to consume liquor</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Licensing Act 1988</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me Occupation Permits/Renewal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Schemes and Local Government Act 199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n Planning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Schemes and 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s, subdivision clearances, amendment fees, home occupations, change of use, zoning certificates, planning enquiries, outline of development plans/structure pla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ormation 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information on the recor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rata Titles Act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g Act 197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the inspection of the Dog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eal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aravan Parks and Camping Grounds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eal fees established under the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moval, impounding and keeping fees for impounded good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stablishment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cal Government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stablishment charge for compulsory rubbish collection servi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and Appeal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nimal Welfare Act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and appeal fees established under this Act</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LOTTERIES COMMISS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Commission of Western Australia Act 199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ompulsory charge applied to all lottery outlet applications </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upgrad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tteries Commission of Western Australia Act 199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applied to upgrade applications only</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MAIN ROAD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Overload/Oversize Heavy Vehicle Permit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Road Traffic Act 1974</w:t>
            </w:r>
            <w:r>
              <w:rPr>
                <w:rFonts w:cs="Arial"/>
                <w:color w:val="000000"/>
              </w:rPr>
              <w:t xml:space="preserve"> and </w:t>
            </w:r>
            <w:r>
              <w:rPr>
                <w:rFonts w:cs="Arial"/>
                <w:i/>
                <w:color w:val="000000"/>
              </w:rPr>
              <w:t>Road Traffic (Vehicle Standards) Regulations 197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that applies to all heavy vehicle operators who exceed regulation width, height and mass limi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reditation fee</w:t>
            </w:r>
          </w:p>
        </w:tc>
        <w:tc>
          <w:tcPr>
            <w:tcW w:w="281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Traffic (Vehicle Standards) Regulations 200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ccreditation certificate for out of gauge vehicles.</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MEDICAL BOARD OF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registration fees paid by medical practitione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dical Act 1894</w:t>
            </w:r>
            <w:r>
              <w:rPr>
                <w:rFonts w:cs="Arial"/>
                <w:color w:val="000000"/>
              </w:rPr>
              <w:t xml:space="preserve"> and </w:t>
            </w:r>
            <w:r>
              <w:rPr>
                <w:rFonts w:cs="Arial"/>
                <w:i/>
                <w:color w:val="000000"/>
              </w:rPr>
              <w:t>Medical Rule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by a natural pers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ertificate of Approval for a Medical Call Servi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dical Act 1894</w:t>
            </w:r>
            <w:r>
              <w:rPr>
                <w:rFonts w:cs="Arial"/>
                <w:color w:val="000000"/>
              </w:rPr>
              <w:t xml:space="preserve"> and </w:t>
            </w:r>
            <w:r>
              <w:rPr>
                <w:rFonts w:cs="Arial"/>
                <w:i/>
                <w:color w:val="000000"/>
              </w:rPr>
              <w:t>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newal of Certificate of Approval for a Medical Call Servi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dical Act 1894</w:t>
            </w:r>
            <w:r>
              <w:rPr>
                <w:rFonts w:cs="Arial"/>
                <w:color w:val="000000"/>
              </w:rPr>
              <w:t xml:space="preserve"> and </w:t>
            </w:r>
            <w:r>
              <w:rPr>
                <w:rFonts w:cs="Arial"/>
                <w:i/>
                <w:color w:val="000000"/>
              </w:rPr>
              <w:t>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ertificate of Good Standing</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dical Act 1894</w:t>
            </w:r>
            <w:r>
              <w:rPr>
                <w:rFonts w:cs="Arial"/>
                <w:color w:val="000000"/>
              </w:rPr>
              <w:t xml:space="preserve"> 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stor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by a Body Corporat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Particulars/Entry of additional degree or diploma</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Medical Act 1894 </w:t>
            </w:r>
            <w:r>
              <w:rPr>
                <w:rFonts w:cs="Arial"/>
                <w:color w:val="000000"/>
              </w:rPr>
              <w:t>and</w:t>
            </w:r>
            <w:r>
              <w:rPr>
                <w:rFonts w:cs="Arial"/>
                <w:i/>
                <w:color w:val="000000"/>
              </w:rPr>
              <w:t xml:space="preserve"> Medical Rule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Cost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Medical Act 1894 </w:t>
            </w:r>
            <w:r>
              <w:rPr>
                <w:rFonts w:cs="Arial"/>
                <w:color w:val="000000"/>
              </w:rPr>
              <w:t xml:space="preserve">and </w:t>
            </w:r>
            <w:r>
              <w:rPr>
                <w:rFonts w:cs="Arial"/>
                <w:i/>
                <w:color w:val="000000"/>
              </w:rPr>
              <w:t>Medical Rules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Compulsory charge to recover costs associated with inquiries undertaken by the Medical Board </w:t>
            </w:r>
          </w:p>
        </w:tc>
      </w:tr>
      <w:tr>
        <w:trPr/>
        <w:tc>
          <w:tcPr>
            <w:tcW w:w="9070"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CONSUMER AND EMPLOYMENT PROTEC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Auction Sales Act 1973</w:t>
            </w:r>
            <w:r>
              <w:rPr>
                <w:rFonts w:cs="Arial"/>
                <w:color w:val="000000"/>
              </w:rPr>
              <w:t xml:space="preserve"> and </w:t>
            </w:r>
            <w:r>
              <w:rPr>
                <w:rFonts w:cs="Arial"/>
                <w:i/>
                <w:color w:val="000000"/>
              </w:rPr>
              <w:t>Auction Sales Act Regulations 1974</w:t>
            </w:r>
            <w:r>
              <w:rPr>
                <w:rFonts w:cs="Arial"/>
                <w:color w:val="000000"/>
              </w:rPr>
              <w:t>,</w:t>
            </w:r>
            <w:r>
              <w:rPr>
                <w:rFonts w:cs="Arial"/>
                <w:i/>
                <w:color w:val="000000"/>
              </w:rPr>
              <w:t xml:space="preserve"> 1975</w:t>
            </w:r>
            <w:r>
              <w:rPr>
                <w:rFonts w:cs="Arial"/>
                <w:color w:val="000000"/>
              </w:rPr>
              <w:t>,</w:t>
            </w:r>
            <w:r>
              <w:rPr>
                <w:rFonts w:cs="Arial"/>
                <w:i/>
                <w:color w:val="000000"/>
              </w:rPr>
              <w:t xml:space="preserve"> 1976</w:t>
            </w:r>
            <w:r>
              <w:rPr>
                <w:rFonts w:cs="Arial"/>
                <w:color w:val="000000"/>
              </w:rPr>
              <w:t>,</w:t>
            </w:r>
            <w:r>
              <w:rPr>
                <w:rFonts w:cs="Arial"/>
                <w:i/>
                <w:color w:val="000000"/>
              </w:rPr>
              <w:t xml:space="preserve"> 1977</w:t>
            </w:r>
            <w:r>
              <w:rPr>
                <w:rFonts w:cs="Arial"/>
                <w:color w:val="000000"/>
              </w:rPr>
              <w:t>,</w:t>
            </w:r>
            <w:r>
              <w:rPr>
                <w:rFonts w:cs="Arial"/>
                <w:i/>
                <w:color w:val="000000"/>
              </w:rPr>
              <w:t xml:space="preserve"> 1978</w:t>
            </w:r>
            <w:r>
              <w:rPr>
                <w:rFonts w:cs="Arial"/>
                <w:color w:val="000000"/>
              </w:rPr>
              <w:t>,</w:t>
            </w:r>
            <w:r>
              <w:rPr>
                <w:rFonts w:cs="Arial"/>
                <w:i/>
                <w:color w:val="000000"/>
              </w:rPr>
              <w:t xml:space="preserve"> 1979 </w:t>
            </w:r>
            <w:r>
              <w:rPr>
                <w:rFonts w:cs="Arial"/>
                <w:color w:val="000000"/>
              </w:rPr>
              <w:t>and</w:t>
            </w:r>
            <w:r>
              <w:rPr>
                <w:rFonts w:cs="Arial"/>
                <w:i/>
                <w:color w:val="000000"/>
              </w:rPr>
              <w:t xml:space="preserve"> 198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 an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r Renewal) of a bill of sal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filing the affidavit of execu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fees established under this Act an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documents kept by the Registra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r an extract of an individual registration or affidavit</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Bills of Sale Act 1899</w:t>
            </w:r>
            <w:r>
              <w:rPr>
                <w:rFonts w:cs="Arial"/>
                <w:color w:val="000000"/>
              </w:rPr>
              <w:t xml:space="preserve"> and </w:t>
            </w:r>
            <w:r>
              <w:rPr>
                <w:rFonts w:cs="Arial"/>
                <w:i/>
                <w:color w:val="000000"/>
              </w:rPr>
              <w:t>Bills of Sale (Fees) Regulations 1983</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hattel Securities Act 1987</w:t>
            </w:r>
            <w:r>
              <w:rPr>
                <w:rFonts w:cs="Arial"/>
                <w:color w:val="000000"/>
              </w:rPr>
              <w:t xml:space="preserve"> and </w:t>
            </w:r>
            <w:r>
              <w:rPr>
                <w:rFonts w:cs="Arial"/>
                <w:i/>
                <w:color w:val="000000"/>
              </w:rPr>
              <w:t>Chattel Securities Regulations 198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fees established under this Act an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rations in the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Credit (Administration) Act 1984</w:t>
            </w:r>
            <w:r>
              <w:rPr>
                <w:rFonts w:cs="Arial"/>
                <w:color w:val="000000"/>
              </w:rPr>
              <w:t xml:space="preserve"> and </w:t>
            </w:r>
            <w:r>
              <w:rPr>
                <w:rFonts w:cs="Arial"/>
                <w:i/>
                <w:color w:val="000000"/>
              </w:rPr>
              <w:t>Credit (Administration) Regulations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registrations in the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Employment Agents Act 1976</w:t>
            </w:r>
            <w:r>
              <w:rPr>
                <w:rFonts w:cs="Arial"/>
                <w:color w:val="000000"/>
              </w:rPr>
              <w:t xml:space="preserve"> and </w:t>
            </w:r>
            <w:r>
              <w:rPr>
                <w:rFonts w:cs="Arial"/>
                <w:i/>
                <w:color w:val="000000"/>
              </w:rPr>
              <w:t>Employment Agents Regulations 197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nance Brokers Control Act 1975</w:t>
            </w:r>
            <w:r>
              <w:rPr>
                <w:rFonts w:cs="Arial"/>
                <w:color w:val="000000"/>
              </w:rPr>
              <w:t xml:space="preserve"> and </w:t>
            </w:r>
            <w:r>
              <w:rPr>
                <w:rFonts w:cs="Arial"/>
                <w:i/>
                <w:color w:val="000000"/>
              </w:rPr>
              <w:t>Finance Brokers Control (General) Regulations 197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for registrations in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Land Valuers Licensing Act 1978</w:t>
            </w:r>
            <w:r>
              <w:rPr>
                <w:rFonts w:cs="Arial"/>
                <w:color w:val="000000"/>
              </w:rPr>
              <w:t xml:space="preserve">, </w:t>
            </w:r>
            <w:r>
              <w:rPr>
                <w:rFonts w:cs="Arial"/>
                <w:i/>
                <w:color w:val="000000"/>
              </w:rPr>
              <w:t>Interpretation Act 1918</w:t>
            </w:r>
            <w:r>
              <w:rPr>
                <w:rFonts w:cs="Arial"/>
                <w:color w:val="000000"/>
              </w:rPr>
              <w:t xml:space="preserve"> and </w:t>
            </w:r>
            <w:r>
              <w:rPr>
                <w:rFonts w:cs="Arial"/>
                <w:i/>
                <w:color w:val="000000"/>
              </w:rPr>
              <w:t>Land Valuers Licensing Regulations 197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Limited Partnership Act 1909</w:t>
            </w:r>
            <w:r>
              <w:rPr>
                <w:rFonts w:cs="Arial"/>
                <w:color w:val="000000"/>
              </w:rPr>
              <w:t xml:space="preserve"> and </w:t>
            </w:r>
            <w:r>
              <w:rPr>
                <w:rFonts w:cs="Arial"/>
                <w:i/>
                <w:color w:val="000000"/>
              </w:rPr>
              <w:t>Limited Partnership Amendment Rules</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earch or inspections of applications/registrations in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Lice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2333" w:type="dxa"/>
            <w:gridSpan w:val="3"/>
            <w:tcBorders>
              <w:top w:val="single" w:sz="2" w:space="0" w:color="000000"/>
              <w:bottom w:val="single" w:sz="2" w:space="0" w:color="000000"/>
            </w:tcBorders>
          </w:tcPr>
          <w:p>
            <w:pPr>
              <w:pStyle w:val="TableTextLeft"/>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extract of registrations in the register</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otor Vehicle Dealers Act 1973</w:t>
            </w:r>
            <w:r>
              <w:rPr>
                <w:rFonts w:cs="Arial"/>
                <w:color w:val="000000"/>
              </w:rPr>
              <w:t xml:space="preserve"> and </w:t>
            </w:r>
            <w:r>
              <w:rPr>
                <w:rFonts w:cs="Arial"/>
                <w:i/>
                <w:color w:val="000000"/>
              </w:rPr>
              <w:t>Motor Vehicle Dealers (Licensing) Regulations 197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earch or inspections of applications/registrations in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Weights and Measures Act 1915</w:t>
            </w:r>
            <w:r>
              <w:rPr>
                <w:rFonts w:cs="Arial"/>
                <w:color w:val="000000"/>
              </w:rPr>
              <w:t xml:space="preserve"> and </w:t>
            </w:r>
            <w:r>
              <w:rPr>
                <w:rFonts w:cs="Arial"/>
                <w:i/>
                <w:color w:val="000000"/>
              </w:rPr>
              <w:t>Weights and Measures Regulations 192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registration fees imposed under this Act and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VS enquiries/search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hattel Securities Act 199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ny account customer (eg motor vehicle dealer) who makes an enquiry/search on th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Valuers Licence and Renew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Valuers Licensing Act 1978</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mited Partnerships applic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mited Partnerships Act 190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vel Agent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avel Agents Act 198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iness Names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istr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iness Names — search of particular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search of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siness Names Renew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usiness Names Act 196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Lodgmen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 Incorporation Act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lodgment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 Incorporation Act 1987</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any Cooperatives — Memorandum</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pany Cooperatives Act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any Cooperatives —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pany Cooperatives Act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any Cooperatives — Filing Prospectu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pany Cooperatives Act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any Cooperatives —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pany Cooperatives Act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fees established under this Ac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mpany Cooperatives Act 194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edit Providers applic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edit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edit Providers copy of applic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edit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edit Providers annual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redit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mployment Agents licence and renew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mployment Agents Act 192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Dealer’s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ealers Act 197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Yard Manager’s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ealers Act 197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lesman’s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otor Vehicle Dealers Act 197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e Brokers applic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e Brokers Control Act 192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nance Brokers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nance Brokers Control Act 192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levi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ison permi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isons Act 199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id by manufacturers of polyurethane produc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ssors Registration and Renewal</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lan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bestos Removal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for Certificates of Competenc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OS&amp;H Regulations 1996</w:t>
            </w:r>
            <w:r>
              <w:rPr>
                <w:rFonts w:cs="Arial"/>
                <w:color w:val="000000"/>
              </w:rPr>
              <w:t xml:space="preserve"> and </w:t>
            </w:r>
            <w:r>
              <w:rPr>
                <w:rFonts w:cs="Arial"/>
                <w:i/>
                <w:color w:val="000000"/>
              </w:rPr>
              <w:t>Mutual Recognition (Western Australia) Act 1995</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for replacement Certificates of Competency</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variation of registration as an assessor</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of the design of plan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molition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amp;H Regulations 199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or the demolition of building and structur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electricity)</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Electricity Act 1945</w:t>
            </w:r>
            <w:r>
              <w:rPr>
                <w:rFonts w:cs="Arial"/>
                <w:color w:val="000000"/>
              </w:rPr>
              <w:t xml:space="preserve"> and </w:t>
            </w:r>
            <w:r>
              <w:rPr>
                <w:rFonts w:cs="Arial"/>
                <w:i/>
                <w:color w:val="000000"/>
              </w:rPr>
              <w:t>Electricity (Licensing) Regulations 199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is Act and associated regulations. Includes application for licence, renewal and restor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ga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Gas Standards Act 1972 </w:t>
            </w:r>
            <w:r>
              <w:rPr>
                <w:rFonts w:cs="Arial"/>
                <w:color w:val="000000"/>
              </w:rPr>
              <w:t xml:space="preserve">and </w:t>
            </w:r>
            <w:r>
              <w:rPr>
                <w:rFonts w:cs="Arial"/>
                <w:i/>
                <w:color w:val="000000"/>
              </w:rPr>
              <w:t>Gas Standards (Gasfitting Gas Consumers’ Installations) Regulations 199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for gas fitters established under this Act and associated regulation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lang w:val="en-US"/>
              </w:rPr>
            </w:pPr>
            <w:r>
              <w:rPr>
                <w:lang w:val="en-US"/>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umber licence and restricted plumbing permit fees fe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renewal or duplicate of a licence for a person to carry out work as a licensed plumber or under a restricted plumbing permi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despersons licenc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w:t>
            </w:r>
          </w:p>
          <w:p>
            <w:pPr>
              <w:pStyle w:val="TableTextLeft"/>
              <w:spacing w:before="120" w:after="120"/>
              <w:rPr/>
            </w:pPr>
            <w:r>
              <w:rPr/>
              <w:t>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issue of a tradespersons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tradesperson’s licenc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w:t>
            </w:r>
          </w:p>
          <w:p>
            <w:pPr>
              <w:pStyle w:val="TableTextLeft"/>
              <w:spacing w:before="120" w:after="120"/>
              <w:rPr/>
            </w:pPr>
            <w:r>
              <w:rPr/>
              <w:t>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renewal of a tradespersons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licenc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w:t>
            </w:r>
          </w:p>
          <w:p>
            <w:pPr>
              <w:pStyle w:val="TableTextLeft"/>
              <w:spacing w:before="120" w:after="120"/>
              <w:rPr/>
            </w:pPr>
            <w:r>
              <w:rPr/>
              <w:t>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issue of a duplicate plumbers or tradespersons lice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3265" w:type="dxa"/>
            <w:gridSpan w:val="2"/>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Copy of register</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w:t>
            </w:r>
          </w:p>
          <w:p>
            <w:pPr>
              <w:pStyle w:val="TableTextLeft"/>
              <w:spacing w:before="120" w:after="120"/>
              <w:rPr/>
            </w:pPr>
            <w:r>
              <w:rPr/>
              <w:t>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a copy of the register of plumbers and tradespersons licen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3265" w:type="dxa"/>
            <w:gridSpan w:val="2"/>
            <w:tcBorders>
              <w:top w:val="single" w:sz="2" w:space="0" w:color="000000"/>
              <w:bottom w:val="single" w:sz="2" w:space="0" w:color="000000"/>
            </w:tcBorders>
          </w:tcPr>
          <w:p>
            <w:pPr>
              <w:pStyle w:val="ChartSecondHeading"/>
              <w:spacing w:before="120" w:after="120"/>
              <w:jc w:val="both"/>
              <w:rPr>
                <w:rFonts w:cs="Arial"/>
                <w:b w:val="false"/>
                <w:b w:val="false"/>
                <w:bCs/>
                <w:color w:val="000000"/>
              </w:rPr>
            </w:pPr>
            <w:r>
              <w:rPr>
                <w:rFonts w:cs="Arial"/>
                <w:b w:val="false"/>
                <w:bCs/>
                <w:color w:val="000000"/>
              </w:rPr>
              <w:t>Extract from register</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w:t>
            </w:r>
          </w:p>
          <w:p>
            <w:pPr>
              <w:pStyle w:val="TableTextLeft"/>
              <w:spacing w:before="120" w:after="120"/>
              <w:rPr/>
            </w:pPr>
            <w:r>
              <w:rPr/>
              <w:t>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a copy of an extract from the register of plumbers licences and tradespersons licenc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lumbing contractor’s licenc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submission of an application for Plumbing Contractor’ Licenc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radesperson’s licence or tradesperson’s licence (drainage plumbing)</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submission of an application for Tradesperson’s Licence or Tradesperson’s Licence (Drainage Plumbing)</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te renewal fee for plumbing contractor’s licenc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late renewal of a Plumbing Contractor’s Licence</w:t>
            </w:r>
          </w:p>
        </w:tc>
      </w:tr>
      <w:tr>
        <w:trPr>
          <w:trHeight w:val="1692" w:hRule="atLeast"/>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te renewal fee for tradesperson’s licence or tradesperson’s licence (drainage plumbing)</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late renewal of a Tradesperson’s Licence or Tradesperson’s Licence (Drainage Plumbing)</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bined notice of intention and certificate of compliance — 1 notice/certificat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purchase of one (1) notice of intention and certificate of complia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bined notices of intention and certificate of compliance — booklet of 2 or more notices/certificat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purchase of a booklet containing two (2) or more notices of intention and certificates of complia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lti-entry certificate of compliance — 1 multi-entry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purchase of one (1) multi-entry certificate of complia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pPr>
            <w:r>
              <w:rPr>
                <w:rFonts w:cs="Arial"/>
                <w:color w:val="000000"/>
              </w:rPr>
              <w:t>Multi-entry certificate of compliance — booklet of 2 or more multi-entry certificat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Water Services Licensing Act 1995 and Water Services Licensing (Plumbers Licensing and Plumbing Standards) Regulations 2000</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the purchase of a booklet containing two (2) or more multi-entry certificates of complian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Motor vehicle repairers certificate </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Motor Vehicles Repairers Act 200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application for certificate to carry out work as a motor vehicle repairer </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truction safety card</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Occupational Safety and Health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issue of construction safety card which is mandatory for safety awareness trainers in construction industr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s of competency</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Mining Safety and Inspection Act 199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 or replacement of certificate of competency to undertake safety inspections at mining sit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nd Dangerous Goods (Explosives) Regulations 196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xplosives and Dangerous Goods (Dangerous Goods Handling and Storage) Regulations 1992</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Goods (Transport) (Road and Rail) Regulations 1999</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1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angerous Goods (Transport) (Explosives by Road and Rail) Regulations 1999 </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licenc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13"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ngerous Goods (Transport) (Dangerous Goods in Ports) Regulations 2001</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exemp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t design occupational health and safety certificat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Occupational Health and Safety Act 1984</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for application for assessment and certification of plant design </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tor Vehicle Repairers Register</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Motor Vehicle Repairers Act 2003</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and copy fees for register of motor vehicle repaire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ergy safety</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nergy Safety Act 200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funding technical and safety regulation of electricity and gas industrie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de measurement</w:t>
            </w:r>
          </w:p>
        </w:tc>
        <w:tc>
          <w:tcPr>
            <w:tcW w:w="2813" w:type="dxa"/>
            <w:gridSpan w:val="2"/>
            <w:tcBorders>
              <w:top w:val="single" w:sz="2" w:space="0" w:color="000000"/>
              <w:bottom w:val="single" w:sz="2" w:space="0" w:color="000000"/>
            </w:tcBorders>
          </w:tcPr>
          <w:p>
            <w:pPr>
              <w:pStyle w:val="TableTextLeft"/>
              <w:spacing w:before="120" w:after="120"/>
              <w:rPr/>
            </w:pPr>
            <w:r>
              <w:rPr>
                <w:rFonts w:cs="Arial"/>
                <w:i/>
                <w:iCs/>
                <w:color w:val="000000"/>
              </w:rPr>
              <w:t xml:space="preserve">Trade Measurement Act 2006 </w:t>
            </w:r>
            <w:r>
              <w:rPr>
                <w:rFonts w:cs="Arial"/>
                <w:color w:val="000000"/>
              </w:rPr>
              <w:t>and</w:t>
            </w:r>
            <w:r>
              <w:rPr>
                <w:rFonts w:cs="Arial"/>
                <w:i/>
                <w:iCs/>
                <w:color w:val="000000"/>
              </w:rPr>
              <w:t xml:space="preserve"> Trade Measurement Administration Act 2006</w:t>
            </w:r>
          </w:p>
        </w:tc>
        <w:tc>
          <w:tcPr>
            <w:tcW w:w="2333"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that relate to complying with mandatory measurement standard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JUSTIC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ibunal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te Administrative Tribunal Act 2004</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id relating to proceedings and hearing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deo and audio links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vidence (Video and Audio Links Fees and Expenses) Regulations 1999</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Courts’ video and audio link faciliti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lodgement of statement</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rustee Companies Act 1987</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paid by trustee company on lodgement of six-monthly statement of financial particulars as required by regul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uctioneers licenc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uction Sal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t Collectors licenc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ebt Collectors Licensing Act 1964</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itors Fund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itors Fund Act 1964</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the lodgement of an initiating court document to make provision for the reimbursement of the costs of litigation</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tandards Act 1997</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upon application to the Professional Standards Council</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preme Court (Fees) Regulations 200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istrict Court (Fees) Regulations 200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Justices Act 1902 and Justices Act (Court of Petty Sessions fees) Regulations </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Family Court Rules 1975</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Magistrates Court (Fees) Regulations 2005</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Children’s Court (Fees) Regulations 2005</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Fe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Court of Appeal Regulations 2005</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forcement Fees</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Civil Judgment Enforcement Regulations 2005, Fines Penalties and Infringement Notices Enforcement Act 1994</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s relating to fines, penalties, infringement notices and enforcing Court judgment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ibunal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Strata Titles Act 1985</w:t>
            </w:r>
            <w:r>
              <w:rPr>
                <w:rFonts w:cs="Arial"/>
                <w:color w:val="000000"/>
              </w:rPr>
              <w:t>,</w:t>
            </w:r>
            <w:r>
              <w:rPr>
                <w:rFonts w:cs="Arial"/>
                <w:i/>
                <w:color w:val="000000"/>
              </w:rPr>
              <w:t xml:space="preserve"> Retirement Villages Act 1992</w:t>
            </w:r>
            <w:r>
              <w:rPr>
                <w:rFonts w:cs="Arial"/>
                <w:color w:val="000000"/>
              </w:rPr>
              <w:t>,</w:t>
            </w:r>
            <w:r>
              <w:rPr>
                <w:rFonts w:cs="Arial"/>
                <w:i/>
                <w:color w:val="000000"/>
              </w:rPr>
              <w:t xml:space="preserve"> Censorship Regulations 1996</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s associated with access to the justice system</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tandards Act 1997</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nnual contribution paid by professional associations whose members are subject to a professional standards schem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nsorship Act 1996</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by persons wishing to sell restricted publications in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ensorship Act 1996</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by persons wishing to inspect the register of persons who sell restricted publication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THE PREMIER AND CABINE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lodgement of appeal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Environmental Protection Act 1986</w:t>
            </w:r>
            <w:r>
              <w:rPr>
                <w:rFonts w:cs="Arial"/>
                <w:color w:val="000000"/>
              </w:rPr>
              <w:t>,</w:t>
            </w:r>
            <w:r>
              <w:rPr>
                <w:rFonts w:cs="Arial"/>
                <w:i/>
                <w:color w:val="000000"/>
              </w:rPr>
              <w:t xml:space="preserve"> Environmental Protection Regulations 1987</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NURSES BOARD OF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urses are required to be registered with the Nurses Board of Western Australia prior to commencing practice. Registration must be renewed either every year or every three year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ertificate verifying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efore registration can be granted in another jurisdiction, evidence of registration in WA must be obtain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duplicate registration certificate where the original has been lost or destroyed</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registration as a nurse</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Nurses Act 1992</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OCCUPATIONAL THERAPISTS REGISTRATION BOARD OF WESTERN AUSTRAL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Record Screening</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the conduct of a criminal record screening in accordance with registration criteria.</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grant of recognition in accordance with mutual recognition principl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n occupational therapis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the Board for a certificate of temporary registration to practise as an occupational therapist </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restoration of name to register by occupational therapist following: voluntary withdrawal of name from register; removal from register for non payment of prescribed annual licence fee; or striking off from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n occupational therapist annually to maintain their registration to practise as an occupational therapist</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mendment of particulars </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an amendment to the particulars recorded in the register</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ccupational Therapists Registration Act 1980</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Economic Regulation Authority</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s Trading and Distribution Application fees and 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nergy Coordination (Licensing Fees) Regulations 1999</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application and licence fees established under these Regulation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nding charg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as Pipelines Access (Western Australia) Act 1998</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paid by industry participants for access to gas pipelines</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lectricity industry licence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ricity Industry (Licensing Fees) Regulations 2005</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for generation, transmission, distribution and retailing.</w:t>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operating lice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id by persons or organisations wishing to apply to provide a water service in a controlled area</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operating lice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Water Services Coordination Act 1995</w:t>
            </w:r>
            <w:r>
              <w:rPr>
                <w:rFonts w:cs="Arial"/>
                <w:color w:val="000000"/>
              </w:rPr>
              <w:t xml:space="preserve"> and </w:t>
            </w:r>
            <w:r>
              <w:rPr>
                <w:rFonts w:cs="Arial"/>
                <w:i/>
                <w:color w:val="000000"/>
              </w:rPr>
              <w:t>Water Services Coordination Regulations 1996</w:t>
            </w:r>
          </w:p>
        </w:tc>
        <w:tc>
          <w:tcPr>
            <w:tcW w:w="2311"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for renewal of operating licence</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RACING, GAMING AND LIQUO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 established under this Act and associated regulation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a summons to a witnes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id by any person seeking the issue of a summons to a witness in respect to liquor licensing proceeding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Protection Ord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ed copy of plan defining licensed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manag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duplicate licenc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ion of a copy of a Licence/Permit</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ce of application</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he grant, removal, or transfer of licenc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lub restricted licenc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xtended trading permit (indefinite/ specified)</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manager under club restricted licenc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person in position of authority</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for alteration or redefinition of licensed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change of name of licensed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pplication to add, vary or cancel condition of licence or permit </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proof of age card</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iquor Licensing Act 1988</w:t>
            </w:r>
            <w:r>
              <w:rPr>
                <w:rFonts w:cs="Arial"/>
                <w:color w:val="000000"/>
              </w:rPr>
              <w:t xml:space="preserve"> and </w:t>
            </w:r>
            <w:r>
              <w:rPr>
                <w:rFonts w:cs="Arial"/>
                <w:i/>
                <w:color w:val="000000"/>
              </w:rPr>
              <w:t>Liquor Licensing Regulations 198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OPTOMETRISTS REGISTRATION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to obtain registration as an optometrist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particular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an amendment to the particulars recorded in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the Board to obtain a certificate of registration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entry of name on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to have name re</w:t>
              <w:noBreakHyphen/>
              <w:t>entered on the register if an optometrist has voluntarily withdrawn their name from the register, or has been suspended from practice or struck off</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ractis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by an optometrist annually to maintain a licence to practise as an optometrist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annul suspens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annulment of suspens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ptometrists Act 194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OSTEOPATHS REGISTRATION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 natural pers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n osteopath</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record screening</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the conduct of a criminal record screening in accordance with registration criter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 — body corporat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 body corporate to obtain regist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 person registered as an osteopath under the law in force in another State or Territor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ditional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 person for conditional regist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the applicant to accompany an application for regist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n osteopath for renewal of registration</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to the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be paid to the Board by an applicant to have name restored to the register following: non</w:t>
              <w:noBreakHyphen/>
              <w:t>payment of registration fees; voluntary withdrawal of name from register or removal due to non</w:t>
              <w:noBreakHyphen/>
              <w:t>recency of practice; or striking off from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on lodgment of a written notice seeking registration in accordance with mutual recognition principles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for grant of registration in accordance with mutual recognition principl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particular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n applicant for amendment of particulars entered in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Osteopaths Act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AINTERS’ REGISTRATION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Registration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and registration fees to obtain registration as an individual, partnership, body corporate, or temporary licen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certificat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Painters’ Registration Act 1961</w:t>
            </w:r>
            <w:r>
              <w:rPr>
                <w:rFonts w:cs="Arial"/>
                <w:color w:val="000000"/>
              </w:rPr>
              <w:t xml:space="preserve"> and </w:t>
            </w:r>
            <w:r>
              <w:rPr>
                <w:rFonts w:cs="Arial"/>
                <w:i/>
                <w:color w:val="000000"/>
              </w:rPr>
              <w:t>Painters’ Registration Board Rules 1962</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HARMACEUTICAL COUNCIL OF WESTERN AUSTRAL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 pharmac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restoration of name to register by pharmacist following disciplinary proceeding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icence to practis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pharmacist annually to maintain their licence to practise as a pharmac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competency</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be paid to obtain a certificate of competency for registration elsewhere than in Western Austral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 of premis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Council for certificate of registration of premises as a pharmac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 of pharmacy</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on an annual basis for renewal of registration of an existing pharmac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Council to obtain certificate of registration as a pharmac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armacy Act 196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HYSIOTHERAPISTS REGISTRATION BOARD OF WESTERN AUSTRAL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riminal Record Screening</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for the conduct of criminal record screening in accordance with registration criteria. </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utual Recogni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grant of registration in accordance with mutual recognition principl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obtain registration as a physiotherap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a certificate of temporary registration to practise as a physiotherap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the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restoration of name to register by physiotherapist following voluntary withdrawal of name from register, or removal for non payment of prescribed annual licence fe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to practic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a registered physiotherapist must pay on an annual basis to maintain a licence to practise as a physiotherap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particular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a change to the particulars recorded in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ditional qualific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by physiotherapist for additional qualification to be registere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hysiotherapists Act 195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ODIATRISTS REGISTRATION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obtain registration as a podiatr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particular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n applicant for amendment of particulars entered in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rescribed fee payable to obtain from the registrar a certificate of registration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a certificate of temporary registration to practise as a podiatr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accompany application for restoration of name to register by podiatrist following: voluntary withdrawal of name from the register; suspension or striking off from the register; or removal of name from register following non payment of registration renewal fe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al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provisional registration to practise as a podiatr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 podiatrist annually to maintain registration to practise as a podiatr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odiatrists Registration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ORT AUTHORITI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ort maintenance levy</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eslie Solar Salt Industry Agreement Act 196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charged for the maintenance of the wharf and channel dredging etc. The levy is only charged to Leslie Salt</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SYCHOLOGISTS BOARD OF WESTERN AUSTRAL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obtain registration as a psycholog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of particular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n applicant for amendment of particulars entered in the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to obtain from the registrar a certificate of regist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emporary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a certificate of temporary registration to practise as a psycholog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toration of name to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restoration of name to register by psychologist following the expiry of his/her registration, or suspension or striking off from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of provisional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for provisional regist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certificate of registration</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annually by a psychologist to maintain registration as a psychologist</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use firm nam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by a person engaged in the practice of psychology, for a permit to use a firm nam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use firm name — renewal</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payable for the annual renewal of a permit to use firm nam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licence to practise hypnosi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o accompany application to practise as a hypnoti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newal of licence to practise hypnosi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ribed fee that hypnotist must pay on an annual basis to maintain licence to practis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sychologists Registration Act 197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UBLIC TRUST OFFI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veyancing char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name search, name and title search, title search, document/survey search, address search and cheque search</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s for amendments of name, survivorship, transmission, special certificate of title and caveat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ension of mortgag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oll over of mortgag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rtgage establishment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have mortgage establishe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eal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 reseal</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ischarge of mortgag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have mortgage discharged</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uplicate Certificate of Titl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land, mortgage or charg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have land, mortgage or charge transferre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ithdrawal of Caveat</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have a caveat withdrawn in respect of propert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trust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to Public Trustee for its appointment by the Court to Act as a Trustee in relation to a trust accou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xt of kin search</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establishing the next of kin of a deceased pers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Common Fund</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ublic Trustee Act 194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6per cent fee payable to the Public Trustee on all investments into Common Fund</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RACING PENALTIES APPEAL TRIBUNAL</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ce of appeal</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Penalties (Appeals) Regulations 199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persons involved in the racing industr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 stay of proceeding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Penalties (Appeals) Regulations 199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persons involved in the racing industry</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REAL ESTATE AND BUSINESS AGENTS SUPERVISORY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al Estate and Business Agents (General)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fers to all licence fees established under these Regulations,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Fidelity Guarantee Fund</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al Estate and Business Agents (General)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lding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al Estate and Business Agents (General)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holding fee is a regulatory charge that must be paid by licences who do not hold a current triennial certificate but wish to maintain their licen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ion of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al Estate and Business Agents (General)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ion of register details of licences/sales representative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REGISTRY OF BIRTHS, DEATHS AND MARRIAG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rrection of entry record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to have an error corrected on record</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te registration of birth</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the registration of birth after the statutory period of 12 month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ed copies — Births, Deaths, Marria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on receiving document and copies thereof</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s — Births, Deaths, Marria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on receiving docum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nge of nam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charge for registration of change of nam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Births, Deaths, Marriages Registration Act 199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the register</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SETTLEMENT AGENTS SUPERVISORY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Register of Agent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ttlement Agents Act 198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ttlement Agents Act 198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Refers to all licence fees established under this Act, including a compulsory fee (Contribution of Fidelity Guarantee Fund) paid by applicants for the grant of a licence.  The Fidelity Guarantee Fund is held and applied for the purpose of reimbursing persons who may suffer pecuniary loss or loss of property by reason of any defalcation by a licensee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for Fidelity Guarantee Fund</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ttlement Agents Act 198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f at any time the Fidelity Guarantee Fund is not sufficient to satisfy the liabilities of the Board, the Board may impose on each holder of a current triennial certificate and certificate of registration, a levy to increase the funds available in the Fund</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lding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ttlement Agents Act 198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 holding fee is a regulatory charge that must be paid by licences who do not hold a current triennial certificate but wish to maintain their licen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ion of Regist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ttlement Agents Act 198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ertification of register details of licences/sales representative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SUBIACO REDEVELOPMENT AUTHORIT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biaco Redevelopment Act 199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based on the estimated value of the proposed developm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ome occup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ubiaco Redevelopment Act 199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late to the operation of a business from a person’s home and represent cost recovery. The application must be renewed annuall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very of redevelopment costs</w:t>
            </w:r>
          </w:p>
        </w:tc>
        <w:tc>
          <w:tcPr>
            <w:tcW w:w="2823" w:type="dxa"/>
            <w:gridSpan w:val="2"/>
            <w:tcBorders>
              <w:top w:val="single" w:sz="2" w:space="0" w:color="000000"/>
              <w:bottom w:val="single" w:sz="2" w:space="0" w:color="000000"/>
            </w:tcBorders>
          </w:tcPr>
          <w:p>
            <w:pPr>
              <w:pStyle w:val="TableTextLeft"/>
              <w:spacing w:before="120" w:after="120"/>
              <w:rPr/>
            </w:pPr>
            <w:r>
              <w:rPr>
                <w:rFonts w:cs="Arial"/>
                <w:color w:val="000000"/>
              </w:rPr>
              <w:t xml:space="preserve">Subiaco Redevelopment Scheme pursuant to </w:t>
            </w:r>
            <w:r>
              <w:rPr>
                <w:rFonts w:cs="Arial"/>
                <w:i/>
                <w:color w:val="000000"/>
              </w:rPr>
              <w:t>Subiaco Redevelopment Act 199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payable by landowners in the redevelopment area for the recovery of redevelopment cost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SWAN RIVER TRU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wan River Trust Act 198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nsideration of an application for approval of a development</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TOTALISATOR AGENCY BOARD (TAB)</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B betting tax</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Totalisator Agency Board Betting Tax Act 196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okmakers’ betting levy</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Bookmakers’ Betting Levy Act 1954</w:t>
            </w:r>
            <w:r>
              <w:rPr>
                <w:rFonts w:cs="Arial"/>
                <w:color w:val="000000"/>
              </w:rPr>
              <w:t xml:space="preserve"> and </w:t>
            </w:r>
            <w:r>
              <w:rPr>
                <w:rFonts w:cs="Arial"/>
                <w:i/>
                <w:color w:val="000000"/>
              </w:rPr>
              <w:t>Betting Control Act 195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Department of treasury and finan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me Tax Equivalent</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holesale Sales Tax Equivalent</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State Enterprises (Commonwealth Tax Equivalents) Act 1996</w:t>
            </w:r>
            <w:r>
              <w:rPr>
                <w:rFonts w:cs="Arial"/>
                <w:color w:val="000000"/>
              </w:rPr>
              <w:t xml:space="preserve"> and </w:t>
            </w:r>
            <w:r>
              <w:rPr>
                <w:rFonts w:cs="Arial"/>
                <w:i/>
                <w:color w:val="000000"/>
              </w:rPr>
              <w:t>State Enterprises (Commonwealth Tax Equivalents) (Application) Regulations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equival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cal Government Rate Equivalent</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Electricity Corporation Act 1994</w:t>
            </w:r>
            <w:r>
              <w:rPr>
                <w:rFonts w:cs="Arial"/>
                <w:color w:val="000000"/>
              </w:rPr>
              <w:t>,</w:t>
            </w:r>
            <w:r>
              <w:rPr>
                <w:rFonts w:cs="Arial"/>
                <w:i/>
                <w:color w:val="000000"/>
              </w:rPr>
              <w:t xml:space="preserve"> Water Corporation Act 1995</w:t>
            </w:r>
            <w:r>
              <w:rPr>
                <w:rFonts w:cs="Arial"/>
                <w:color w:val="000000"/>
              </w:rPr>
              <w:t>,</w:t>
            </w:r>
            <w:r>
              <w:rPr>
                <w:rFonts w:cs="Arial"/>
                <w:i/>
                <w:color w:val="000000"/>
              </w:rPr>
              <w:t xml:space="preserve"> Western Australian Land Authority Act 1992</w:t>
            </w:r>
            <w:r>
              <w:rPr>
                <w:rFonts w:cs="Arial"/>
                <w:color w:val="000000"/>
              </w:rPr>
              <w:t xml:space="preserve"> and</w:t>
            </w:r>
            <w:r>
              <w:rPr>
                <w:rFonts w:cs="Arial"/>
                <w:i/>
                <w:color w:val="000000"/>
              </w:rPr>
              <w:t xml:space="preserve"> Port Authorities Act 199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ate equival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roll Tax</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Payroll Tax Assessment Act 2002 </w:t>
            </w:r>
            <w:r>
              <w:rPr>
                <w:rFonts w:cs="Arial"/>
                <w:color w:val="000000"/>
              </w:rPr>
              <w:t xml:space="preserve">and </w:t>
            </w:r>
            <w:r>
              <w:rPr>
                <w:rFonts w:cs="Arial"/>
                <w:i/>
                <w:color w:val="000000"/>
              </w:rPr>
              <w:t>Payroll Tax Act 2002</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Tax</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and Tax Assessment Act 2002 and Land Tax Assessment Regulations 2003</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bits Tax</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Debits Tax Act 2002 </w:t>
            </w:r>
            <w:r>
              <w:rPr>
                <w:rFonts w:cs="Arial"/>
                <w:color w:val="000000"/>
              </w:rPr>
              <w:t xml:space="preserve">and </w:t>
            </w:r>
            <w:r>
              <w:rPr>
                <w:rFonts w:cs="Arial"/>
                <w:i/>
                <w:color w:val="000000"/>
              </w:rPr>
              <w:t>Debits Tax Assessment Act 2002</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mp Duti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Act 1921</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Refers to all Stamp duties administered under this Ac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nquiry Liability fe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Land Tax Assessment Act 1976</w:t>
            </w:r>
            <w:r>
              <w:rPr>
                <w:rFonts w:cs="Arial"/>
                <w:color w:val="000000"/>
              </w:rPr>
              <w:t xml:space="preserve"> and </w:t>
            </w:r>
            <w:r>
              <w:rPr>
                <w:rFonts w:cs="Arial"/>
                <w:i/>
                <w:color w:val="000000"/>
              </w:rPr>
              <w:t>Land Tax Assessment Regulations 199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extract of information from the Land Tax database about any liability to land tax attaching to the relevant property</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VETERINARY SURGEONS’ REGISTRATION BOARD</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Registration (Roll)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and registration (roll) fees to obtain registration as a Veterinary Surgeon as an individual, new graduate, body corporate, or specialist surgeon, and as a veterinary nurs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relating to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fees related to having premises registered as a veterinary clinic or hospital</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relating to licences for animal welfare societi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application fees related to licensing of animal welfare societie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arch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searches, extracts and copies of Regist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ment to registration</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amendments to premis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Veterinary Surgeons’ Act 1960</w:t>
            </w:r>
            <w:r>
              <w:rPr>
                <w:rFonts w:cs="Arial"/>
                <w:color w:val="000000"/>
              </w:rPr>
              <w:t xml:space="preserve"> and </w:t>
            </w:r>
            <w:r>
              <w:rPr>
                <w:rFonts w:cs="Arial"/>
                <w:i/>
                <w:color w:val="000000"/>
              </w:rPr>
              <w:t>Veterinary Surgeons’ Regulations 1979</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ATER BOARD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charges for annual rates and supply, consumption and meter rent</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for supply of water service by measur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d works contribution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ontributions made by develop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fire servic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paid by custom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standpip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paid by customers</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hydrant point</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paid by custom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water servic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paid by custom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ains subdivision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Boards Act 19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hand over of assets by developer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ATER CORPOR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harge for administration of rate instalment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e Water Corporation can add a charge to the rates if a ratepayer has elected to pay by instalment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annual char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werage annual char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rrigation annual char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d works contribution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ontributions of cash and/or assets made by develop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hydrant standpip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tropolitan Water Supply, Sewerage and Drainage Act 190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apply for rental of a hydrant standpip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application fe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Country Areas Water Supply Act 1947</w:t>
            </w:r>
            <w:r>
              <w:rPr>
                <w:rFonts w:cs="Arial"/>
                <w:color w:val="000000"/>
              </w:rPr>
              <w:t xml:space="preserve"> and </w:t>
            </w: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n relation to the construction or alteration of a building</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rainage annual charg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Agencies (Powers) Act 1984</w:t>
            </w:r>
          </w:p>
        </w:tc>
        <w:tc>
          <w:tcPr>
            <w:tcW w:w="2327" w:type="dxa"/>
            <w:gridSpan w:val="4"/>
            <w:tcBorders>
              <w:top w:val="single" w:sz="2" w:space="0" w:color="000000"/>
              <w:bottom w:val="single" w:sz="2" w:space="0" w:color="000000"/>
            </w:tcBorders>
          </w:tcPr>
          <w:p>
            <w:pPr>
              <w:pStyle w:val="TableTextLeft"/>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to discharge industrial waste into a sew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Metropolitan Water Supply, Sewerage and Drainage Act 1909</w:t>
            </w:r>
            <w:r>
              <w:rPr>
                <w:rFonts w:cs="Arial"/>
                <w:color w:val="000000"/>
              </w:rPr>
              <w:t xml:space="preserve"> and </w:t>
            </w:r>
            <w:r>
              <w:rPr>
                <w:rFonts w:cs="Arial"/>
                <w:i/>
                <w:color w:val="000000"/>
              </w:rPr>
              <w:t>Country Towns Sewerage Act 194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permission to discharge industrial waste from a property into a sew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tement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Metropolitan Water Supply, Sewerage and Drainage Act 1909, Country Areas Water Supply Act 1947</w:t>
            </w:r>
            <w:r>
              <w:rPr>
                <w:rFonts w:cs="Arial"/>
                <w:color w:val="000000"/>
              </w:rPr>
              <w:t xml:space="preserve"> and </w:t>
            </w:r>
            <w:r>
              <w:rPr>
                <w:rFonts w:cs="Arial"/>
                <w:i/>
                <w:color w:val="000000"/>
              </w:rPr>
              <w:t>Country Towns Sewerage Act 1948</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copy of any portion of ratings records, reading a meter supplied to any property or answers to requisitions in relation to a property</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ATER AND RIVERS COMMISS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s for licenc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licence fee for surface water in the Stony Brook, Canning, Serpentine and Dandalup River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licences and permit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ights in Water and Irrigation Act 191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licence fees levied in relation to the issue, renewal, transfer and amendment of licences and permit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Waterways Conservation Act 1976</w:t>
            </w:r>
            <w:r>
              <w:rPr>
                <w:rFonts w:cs="Arial"/>
                <w:color w:val="000000"/>
              </w:rPr>
              <w:t xml:space="preserve"> and </w:t>
            </w:r>
            <w:r>
              <w:rPr>
                <w:rFonts w:cs="Arial"/>
                <w:i/>
                <w:color w:val="000000"/>
              </w:rPr>
              <w:t>Country Areas Water Supply Act 194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arious licence fees levied in relation to dredging, retaining walls, disposal of water and to clear indigenous vegetat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approval of transf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transfer of a licence, water entitlement or agreemen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duplicate licence</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certified duplicate of a licence</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of instruments in the regist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removal and variation of notation of security interest</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s and copies from the register</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Rights in Water and Irrigation Act 1914</w:t>
            </w:r>
            <w:r>
              <w:rPr>
                <w:rFonts w:cs="Arial"/>
                <w:color w:val="000000"/>
              </w:rPr>
              <w:t>,</w:t>
            </w:r>
            <w:r>
              <w:rPr>
                <w:rFonts w:cs="Arial"/>
                <w:i/>
                <w:color w:val="000000"/>
              </w:rPr>
              <w:t xml:space="preserve"> Rights in Water and Irrigation Amendment Act 2000</w:t>
            </w:r>
            <w:r>
              <w:rPr>
                <w:rFonts w:cs="Arial"/>
                <w:color w:val="000000"/>
              </w:rPr>
              <w:t>,</w:t>
            </w:r>
            <w:r>
              <w:rPr>
                <w:rFonts w:cs="Arial"/>
                <w:i/>
                <w:color w:val="000000"/>
              </w:rPr>
              <w:t xml:space="preserve"> Rights in Water and Irrigation Regulations 2000</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py of an entry in, or an extract from, the register</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PROFESSIONAL COMBAT SPORTS COMMISS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ports Combat Act 198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nnual registration fee payable by participants in the Western Australian boxing industr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est Permit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fessional Sports Combat Act 198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giving authority to a promoter to run a professional boxing contest.</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 xml:space="preserve">DEPARTMENT OF education and TRAINING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r Re-issue of Academic Statement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collected for academic statement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registration as a training provider</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for application for registration as a training provide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ocational Education and Training Act 1996</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including late application fees and amendment of application fees</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ESTERN AUSTRALIAN ELECTORAL COMMISS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mination fee</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lectoral Act 1907</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collected from candidates nominating for the Legislative Assembly or Legislative Council prior to a State election</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ESTERN AUSTRALIAN GREYHOUND RACING AUTHORITY</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licence fees</w:t>
            </w:r>
          </w:p>
        </w:tc>
        <w:tc>
          <w:tcPr>
            <w:tcW w:w="2823" w:type="dxa"/>
            <w:gridSpan w:val="2"/>
            <w:tcBorders>
              <w:top w:val="single" w:sz="2" w:space="0" w:color="000000"/>
              <w:bottom w:val="single" w:sz="2" w:space="0" w:color="000000"/>
            </w:tcBorders>
          </w:tcPr>
          <w:p>
            <w:pPr>
              <w:pStyle w:val="TableTextLeft"/>
              <w:spacing w:before="120" w:after="120"/>
              <w:rPr/>
            </w:pPr>
            <w:r>
              <w:rPr>
                <w:rFonts w:cs="Arial"/>
                <w:i/>
                <w:color w:val="000000"/>
              </w:rPr>
              <w:t>Western Australian Greyhound Racing Authority Act 1981</w:t>
            </w:r>
            <w:r>
              <w:rPr>
                <w:rFonts w:cs="Arial"/>
                <w:color w:val="000000"/>
              </w:rPr>
              <w:t xml:space="preserve"> and Rules of Racing</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licence fees established under this Act</w:t>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Racing and wagering western Australia</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istration and licence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ing and Wagering Western Australia Act 2003</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fers to all registration/licence fees established under this Act</w:t>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48" w:type="dxa"/>
            <w:gridSpan w:val="10"/>
            <w:tcBorders>
              <w:top w:val="single" w:sz="2" w:space="0" w:color="000000"/>
              <w:bottom w:val="single" w:sz="2" w:space="0" w:color="000000"/>
            </w:tcBorders>
          </w:tcPr>
          <w:p>
            <w:pPr>
              <w:pStyle w:val="TableSubheading1"/>
              <w:numPr>
                <w:ilvl w:val="0"/>
                <w:numId w:val="4"/>
              </w:numPr>
              <w:spacing w:before="80" w:after="80"/>
              <w:rPr/>
            </w:pPr>
            <w:r>
              <w:rPr/>
              <w:t>WESTERN AUSTRALIAN INDUSTRIAL RELATIONS COMMISSION</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pPr>
            <w:r>
              <w:rPr>
                <w:rFonts w:cs="Arial"/>
                <w:color w:val="000000"/>
              </w:rPr>
              <w:t>Industrial Relations Commission (General), (Industrial Agents), (Industrial Magistrates Court), (Pre Strike Ballots), (Pre Strike Ballots Expenses), (Superannua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Act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lications, authentication of documents by the Registrar or other officer, inspection of documents in the custody of the Registrar</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Appeal Court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Act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s charged for affidavits, applications, notice of appeal, sealing any order, summons, warrants, any document required to be authenticated by the Clerk or other officer, every inspection of documents in the custody of the Clerk </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Magistrate’s (General Jurisdic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dustrial Relations Act 1979</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charged for filing claim or application, witness summons and documents.</w:t>
            </w:r>
          </w:p>
        </w:tc>
      </w:tr>
      <w:tr>
        <w:trPr/>
        <w:tc>
          <w:tcPr>
            <w:tcW w:w="627"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71"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dustrial Magistrate’s (Prosecution Jurisdiction) Fees</w:t>
            </w:r>
          </w:p>
        </w:tc>
        <w:tc>
          <w:tcPr>
            <w:tcW w:w="282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Civil Proceedings) Act 2004</w:t>
            </w:r>
          </w:p>
        </w:tc>
        <w:tc>
          <w:tcPr>
            <w:tcW w:w="2327"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every complaint, summons to defendant, search in records, summons to witness, summons or order of Court, or order of Court, certification that a document is a true copy</w:t>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ESTERN AUSTRALIAN MEAT INDUSTRY AUTHORITY</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attoir annual approval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stern Australian Meat Industry Authority Regulations 1985</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id by the owner of an abattoir for approval to operate the abattoir for the next year</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battoir 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stern Australian Meat Industry Authority Regulations 1985</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obtain a licence to construct, operate or change ownership of an abattoir</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ESTERN AUSTRALIAN PLANNING COMMISSION</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 (clause 47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stern Australian Planning Commission Act 1985</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applied to new developments on reserved land under the Peel Region Schem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termination of development appl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2300" w:type="dxa"/>
            <w:gridSpan w:val="2"/>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subdivision cleara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home occup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hange of us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ssue of zoning certificat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t>
            </w:r>
            <w:r>
              <w:rPr>
                <w:rFonts w:cs="Arial"/>
                <w:i/>
                <w:color w:val="000000"/>
              </w:rPr>
              <w:t>Town Planning (Local Government Planning Fees) Regulations 2000</w:t>
            </w:r>
          </w:p>
        </w:tc>
        <w:tc>
          <w:tcPr>
            <w:tcW w:w="2300" w:type="dxa"/>
            <w:gridSpan w:val="2"/>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er Contribution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w:t>
            </w:r>
            <w:r>
              <w:rPr>
                <w:rFonts w:cs="Arial"/>
                <w:i/>
                <w:color w:val="000000"/>
              </w:rPr>
              <w:t>Transfer of Land Act 1893</w:t>
            </w:r>
            <w:r>
              <w:rPr>
                <w:rFonts w:cs="Arial"/>
                <w:color w:val="000000"/>
              </w:rPr>
              <w:t>,</w:t>
            </w:r>
            <w:r>
              <w:rPr>
                <w:rFonts w:cs="Arial"/>
                <w:i/>
                <w:color w:val="000000"/>
              </w:rPr>
              <w:t xml:space="preserve"> Metropolitan Region Town Planning Scheme Act 1959</w:t>
            </w:r>
            <w:r>
              <w:rPr>
                <w:rFonts w:cs="Arial"/>
                <w:color w:val="000000"/>
              </w:rPr>
              <w:t xml:space="preserve"> and </w:t>
            </w:r>
            <w:r>
              <w:rPr>
                <w:rFonts w:cs="Arial"/>
                <w:i/>
                <w:color w:val="000000"/>
              </w:rPr>
              <w:t>Western Australian Planning Commission Act 1985</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including compulsory hand over of assets) contributed by developers for public open space, infrastructure and service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tropolitan Region Improvement Tax</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etropolitan Region Improvement Tax Act 1959</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ied at rate of 0.15per cent of the unimproved value of all land which is both liable for land tax and located within the boundaries of the metropolitan region</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division 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s based on the number of allotments paid by all applica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divisions: Survey Plan/Diagram fe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s based on the number of allotments paid by all applica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rata Title application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s based on the number of allotments paid by all applica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dorsement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s based on the number of allotments paid by all applica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ertificate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Metropolitan Region Town Planning Scheme Act 195</w:t>
            </w:r>
            <w:r>
              <w:rPr>
                <w:rFonts w:cs="Arial"/>
                <w:color w:val="000000"/>
              </w:rPr>
              <w:t>9</w:t>
            </w:r>
          </w:p>
        </w:tc>
        <w:tc>
          <w:tcPr>
            <w:tcW w:w="2300" w:type="dxa"/>
            <w:gridSpan w:val="2"/>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wn Planning Appeal Committee and Tribunal fee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 Western Australian Planning Commission regulations</w:t>
            </w:r>
          </w:p>
        </w:tc>
        <w:tc>
          <w:tcPr>
            <w:tcW w:w="2300" w:type="dxa"/>
            <w:gridSpan w:val="2"/>
            <w:tcBorders>
              <w:top w:val="single" w:sz="2" w:space="0" w:color="000000"/>
              <w:bottom w:val="single" w:sz="2" w:space="0" w:color="000000"/>
            </w:tcBorders>
          </w:tcPr>
          <w:p>
            <w:pPr>
              <w:pStyle w:val="TableTextLeft"/>
              <w:snapToGrid w:val="false"/>
              <w:spacing w:before="120" w:after="120"/>
              <w:rPr/>
            </w:pPr>
            <w:r>
              <w:rPr/>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 Fe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ope Valley-Wattleup Redevelopment Act 200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s based on the number of allotments paid by all applica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approval of strata pla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rata Titles General Regulations 1996</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charge based on the number of allotment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consideration of Subdivision and Survey Strata Appl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Town Planning and Development Act 1928</w:t>
            </w:r>
            <w:r>
              <w:rPr>
                <w:rFonts w:cs="Arial"/>
                <w:color w:val="000000"/>
              </w:rPr>
              <w:t xml:space="preserve"> and</w:t>
            </w:r>
            <w:r>
              <w:rPr>
                <w:rFonts w:cs="Arial"/>
                <w:i/>
                <w:color w:val="000000"/>
              </w:rPr>
              <w:t xml:space="preserve"> </w:t>
            </w:r>
            <w:r>
              <w:rPr>
                <w:rFonts w:cs="Arial"/>
                <w:color w:val="000000"/>
              </w:rPr>
              <w:t>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applied for reconsideration of original subdivision or survey strata application</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mended plans</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applied for new plans lodged for existing subdivision application</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evelopment Application</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 xml:space="preserve">Town Planning and Development Act 1928 </w:t>
            </w:r>
            <w:r>
              <w:rPr>
                <w:rFonts w:cs="Arial"/>
                <w:color w:val="000000"/>
              </w:rPr>
              <w:t>and</w:t>
            </w:r>
            <w:r>
              <w:rPr>
                <w:rFonts w:cs="Arial"/>
                <w:i/>
                <w:color w:val="000000"/>
              </w:rPr>
              <w:t xml:space="preserve"> </w:t>
            </w:r>
            <w:r>
              <w:rPr>
                <w:rFonts w:cs="Arial"/>
                <w:color w:val="000000"/>
              </w:rPr>
              <w:t>Western Australian Planning Commission regulations</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application fee for development on land reserved under the Metropolitan Region Schem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ESTERN AUSTRALIA POLICE SERVIC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wnbrokers and Second Hand Dealer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wnbrokers and Second Hand Dealers Act 1994</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pawnbrokers and second hand dealer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vents on road</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ffic (Events on Road) Regulations 1991</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organisations/ individuals who request Events on Road</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rearms licence</w:t>
            </w:r>
          </w:p>
        </w:tc>
        <w:tc>
          <w:tcPr>
            <w:tcW w:w="2813" w:type="dxa"/>
            <w:gridSpan w:val="2"/>
            <w:tcBorders>
              <w:top w:val="single" w:sz="2" w:space="0" w:color="000000"/>
              <w:bottom w:val="single" w:sz="2" w:space="0" w:color="000000"/>
            </w:tcBorders>
          </w:tcPr>
          <w:p>
            <w:pPr>
              <w:pStyle w:val="TableTextLeft"/>
              <w:spacing w:before="120" w:after="120"/>
              <w:rPr/>
            </w:pPr>
            <w:r>
              <w:rPr>
                <w:rFonts w:cs="Arial"/>
                <w:i/>
                <w:color w:val="000000"/>
              </w:rPr>
              <w:t>Firearms Act 1973</w:t>
            </w:r>
            <w:r>
              <w:rPr>
                <w:rFonts w:cs="Arial"/>
                <w:color w:val="000000"/>
              </w:rPr>
              <w:t xml:space="preserve"> and </w:t>
            </w:r>
            <w:r>
              <w:rPr>
                <w:rFonts w:cs="Arial"/>
                <w:i/>
                <w:color w:val="000000"/>
              </w:rPr>
              <w:t>Firearms Regulations 1974</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individuals, curio, corporates, dealers, repairers, manufacturers, shooting galleries, ammunition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urity and related activitie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and Related Activities (Control) Regulations 1997</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fee payable by crowd controllers, inquiry agents, security officers, consultants and installer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ational Police Certificat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Police (Fees) Regulations1981 </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id for certificate listing applicants criminal history</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ESTERN AUSTRALIAN TREASURY CORPORATION</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oan Guarantee charg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estern Australian Treasury Corporation Act 1986</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charge on State government agencies to offset their competitive borrowing advantag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Public transport authority of western Australia</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ck Access Accreditation</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Government Railways Act 1904</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icence fee to contractors requiring access to the track or the surrounding reserve</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WORKCover WESTERN AUSTRALIA</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Compensation and Rehabilitation Regulations 1982</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regulatory fee paid by an individual/customer external to the department for referral to Medical Assessment Panel regarding a disputed NIHL Test result</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10" w:type="dxa"/>
            <w:tcBorders>
              <w:top w:val="single" w:sz="2" w:space="0" w:color="000000"/>
              <w:bottom w:val="single" w:sz="2" w:space="0" w:color="000000"/>
            </w:tcBorders>
          </w:tcPr>
          <w:p>
            <w:pPr>
              <w:pStyle w:val="TableColumnHeadingLeft"/>
              <w:spacing w:before="80" w:after="80"/>
              <w:rPr/>
            </w:pPr>
            <w:r>
              <w:rPr/>
              <w:t>Item</w:t>
            </w:r>
          </w:p>
        </w:tc>
        <w:tc>
          <w:tcPr>
            <w:tcW w:w="3314" w:type="dxa"/>
            <w:gridSpan w:val="4"/>
            <w:tcBorders>
              <w:top w:val="single" w:sz="2" w:space="0" w:color="000000"/>
              <w:bottom w:val="single" w:sz="2" w:space="0" w:color="000000"/>
            </w:tcBorders>
          </w:tcPr>
          <w:p>
            <w:pPr>
              <w:pStyle w:val="TableColumnHeadingLeft"/>
              <w:spacing w:before="80" w:after="80"/>
              <w:rPr/>
            </w:pPr>
            <w:r>
              <w:rPr/>
              <w:t>Australian tax, fee or charge</w:t>
            </w:r>
          </w:p>
        </w:tc>
        <w:tc>
          <w:tcPr>
            <w:tcW w:w="2835" w:type="dxa"/>
            <w:gridSpan w:val="3"/>
            <w:tcBorders>
              <w:top w:val="single" w:sz="2" w:space="0" w:color="000000"/>
              <w:bottom w:val="single" w:sz="2" w:space="0" w:color="000000"/>
            </w:tcBorders>
          </w:tcPr>
          <w:p>
            <w:pPr>
              <w:pStyle w:val="TableColumnHeadingLeft"/>
              <w:spacing w:before="80" w:after="80"/>
              <w:rPr/>
            </w:pPr>
            <w:r>
              <w:rPr/>
              <w:t>Australian law</w:t>
            </w:r>
          </w:p>
        </w:tc>
        <w:tc>
          <w:tcPr>
            <w:tcW w:w="2278" w:type="dxa"/>
            <w:tcBorders>
              <w:top w:val="single" w:sz="2" w:space="0" w:color="000000"/>
              <w:bottom w:val="single" w:sz="2" w:space="0" w:color="000000"/>
            </w:tcBorders>
          </w:tcPr>
          <w:p>
            <w:pPr>
              <w:pStyle w:val="TableColumnHeadingLeft"/>
              <w:spacing w:before="80" w:after="80"/>
              <w:rPr/>
            </w:pPr>
            <w:r>
              <w:rPr/>
              <w:t>Notes</w:t>
            </w:r>
          </w:p>
        </w:tc>
        <w:tc>
          <w:tcPr>
            <w:tcW w:w="33" w:type="dxa"/>
            <w:tcBorders/>
            <w:tcMar>
              <w:left w:w="0" w:type="dxa"/>
              <w:right w:w="0" w:type="dxa"/>
            </w:tcMar>
          </w:tcPr>
          <w:p>
            <w:pPr>
              <w:pStyle w:val="Normal"/>
              <w:snapToGrid w:val="false"/>
              <w:spacing w:before="120" w:after="120"/>
              <w:rPr/>
            </w:pPr>
            <w:r>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pPr>
            <w:r>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ers’ Compensation and Rehabilitation Act 1981</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insurers approved to underwrite workers’ compensation insurance, and for self insurers exempted from insuring their workers’ compensation obligations</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on insurance premiums</w:t>
            </w:r>
          </w:p>
        </w:tc>
        <w:tc>
          <w:tcPr>
            <w:tcW w:w="2813"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Employers’ Indemnity Supplementation Fund Act 198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levy collected to pay for workers’ compensation claims for insurance companies that are dissolved or unable to provide the indemnity required under the employer’s insurance policy</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INDependent market operator authority</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Industry levy </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Electricity Industry Act 2004</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Levy payable by electricity wholesalers to IMO for regulation of industry and compensation for payment defaults by individual operators.  </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037" w:type="dxa"/>
            <w:gridSpan w:val="9"/>
            <w:tcBorders>
              <w:top w:val="single" w:sz="2" w:space="0" w:color="000000"/>
              <w:bottom w:val="single" w:sz="2" w:space="0" w:color="000000"/>
            </w:tcBorders>
          </w:tcPr>
          <w:p>
            <w:pPr>
              <w:pStyle w:val="TableSubheading1"/>
              <w:numPr>
                <w:ilvl w:val="0"/>
                <w:numId w:val="4"/>
              </w:numPr>
              <w:spacing w:before="80" w:after="80"/>
              <w:rPr/>
            </w:pPr>
            <w:r>
              <w:rPr/>
              <w:t>Department of Housing and works</w:t>
            </w:r>
          </w:p>
        </w:tc>
        <w:tc>
          <w:tcPr>
            <w:tcW w:w="33" w:type="dxa"/>
            <w:tcBorders/>
            <w:tcMar>
              <w:left w:w="0" w:type="dxa"/>
              <w:right w:w="0" w:type="dxa"/>
            </w:tcMar>
          </w:tcPr>
          <w:p>
            <w:pPr>
              <w:pStyle w:val="Normal"/>
              <w:snapToGrid w:val="false"/>
              <w:spacing w:before="120" w:after="120"/>
              <w:rPr>
                <w:color w:val="000000"/>
              </w:rPr>
            </w:pPr>
            <w:r>
              <w:rPr>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Drawings and plans of public buildings </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State Records Act 200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copy or access to drawings and plans of public buildings.  These are primarily used for maintenance and alterations works on public buildings, or to assist in preparation of public tenders.  </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Municipal Building Surveyor Certificate </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Local Government (Miscellaneous Provisions) Act 1960</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application for a Municipal Building Surveyors certificate.  A certificate is required before registration as a Municipal Building Surveyor.  </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659" w:type="dxa"/>
            <w:gridSpan w:val="3"/>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3265"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Adjudicator Registration </w:t>
            </w:r>
          </w:p>
        </w:tc>
        <w:tc>
          <w:tcPr>
            <w:tcW w:w="2813"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Constructions Contract Act 2004</w:t>
            </w:r>
          </w:p>
        </w:tc>
        <w:tc>
          <w:tcPr>
            <w:tcW w:w="230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Fee for application for registration as a contracts adjudicator.  </w:t>
            </w:r>
          </w:p>
        </w:tc>
        <w:tc>
          <w:tcPr>
            <w:tcW w:w="33"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start="349" w:fmt="decimal"/>
          <w:formProt w:val="false"/>
          <w:titlePg/>
          <w:textDirection w:val="lrTb"/>
          <w:docGrid w:type="default" w:linePitch="360" w:charSpace="0"/>
        </w:sectPr>
      </w:pPr>
    </w:p>
    <w:p>
      <w:pPr>
        <w:pStyle w:val="Normal"/>
        <w:spacing w:before="120" w:after="120"/>
        <w:rPr>
          <w:color w:val="000000"/>
        </w:rPr>
      </w:pPr>
      <w:r>
        <w:rPr>
          <w:color w:val="000000"/>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2</w:t>
          </w:r>
          <w:r>
            <w:rPr>
              <w:rStyle w:val="PageNumber"/>
              <w:szCs w:val="2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highlight w:val="yellow"/>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1</w:t>
          </w:r>
          <w:r>
            <w:rPr>
              <w:rStyle w:val="PageNumber"/>
              <w:szCs w:val="20"/>
            </w:rPr>
            <w:fldChar w:fldCharType="end"/>
          </w:r>
        </w:p>
      </w:tc>
    </w:tr>
  </w:tbl>
  <w:p>
    <w:pPr>
      <w:pStyle w:val="Footer"/>
      <w:rPr>
        <w:rStyle w:val="PageNumber"/>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7</w:t>
          </w:r>
        </w:p>
      </w:tc>
      <w:tc>
        <w:tcPr>
          <w:tcW w:w="1900" w:type="dxa"/>
          <w:tcBorders>
            <w:top w:val="single" w:sz="4" w:space="0" w:color="000000"/>
          </w:tcBorders>
        </w:tcPr>
        <w:p>
          <w:pPr>
            <w:pStyle w:val="Normal"/>
            <w:spacing w:lineRule="exact" w:line="240" w:before="120" w:after="12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9</w:t>
          </w:r>
          <w:r>
            <w:rPr>
              <w:rStyle w:val="PageNumber"/>
              <w:szCs w:val="20"/>
            </w:rPr>
            <w:fldChar w:fldCharType="end"/>
          </w:r>
        </w:p>
      </w:tc>
    </w:tr>
  </w:tbl>
  <w:p>
    <w:pPr>
      <w:pStyle w:val="Footer"/>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w:t>
      </w:r>
      <w:r>
        <w:rPr/>
        <w:t xml:space="preserve">Quarantine Inspections’ are included on the grounds that they represent a compulsory inspection fee that can </w:t>
      </w:r>
      <w:r>
        <w:rPr>
          <w:u w:val="single"/>
        </w:rPr>
        <w:t>only</w:t>
      </w:r>
      <w:r>
        <w:rPr/>
        <w:t xml:space="preserve"> be performed by government. The Commonwealth has included similar charges on their list on the determination for similar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5</w:t>
          </w:r>
        </w:p>
      </w:tc>
      <w:tc>
        <w:tcPr>
          <w:tcW w:w="7405" w:type="dxa"/>
          <w:tcBorders/>
        </w:tcPr>
        <w:p>
          <w:pPr>
            <w:pStyle w:val="HeaderLiteEven"/>
            <w:keepNext w:val="false"/>
            <w:spacing w:before="60" w:after="0"/>
            <w:rPr/>
          </w:pPr>
          <w:r>
            <w:rPr/>
            <w:t>Western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Western Australia</w:t>
          </w:r>
        </w:p>
      </w:tc>
      <w:tc>
        <w:tcPr>
          <w:tcW w:w="1666" w:type="dxa"/>
          <w:tcBorders/>
        </w:tcPr>
        <w:p>
          <w:pPr>
            <w:pStyle w:val="HeaderLiteOdd"/>
            <w:spacing w:before="60" w:after="0"/>
            <w:jc w:val="right"/>
            <w:rPr/>
          </w:pPr>
          <w:r>
            <w:rPr/>
            <w:t>Part 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Western Australia</w:t>
          </w:r>
        </w:p>
      </w:tc>
      <w:tc>
        <w:tcPr>
          <w:tcW w:w="1666" w:type="dxa"/>
          <w:tcBorders/>
        </w:tcPr>
        <w:p>
          <w:pPr>
            <w:pStyle w:val="HeaderLiteOdd"/>
            <w:spacing w:before="60" w:after="0"/>
            <w:jc w:val="right"/>
            <w:rPr/>
          </w:pPr>
          <w:r>
            <w:rPr/>
            <w:t>Part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sz w:val="16"/>
    </w:rPr>
  </w:style>
  <w:style w:type="character" w:styleId="WW8Num15z0">
    <w:name w:val="WW8Num15z0"/>
    <w:qFormat/>
    <w:rPr>
      <w:b w:val="false"/>
      <w:i w:val="false"/>
    </w:rPr>
  </w:style>
  <w:style w:type="character" w:styleId="WW8Num16z0">
    <w:name w:val="WW8Num16z0"/>
    <w:qFormat/>
    <w:rPr>
      <w:rFonts w:ascii="Arial" w:hAnsi="Arial" w:cs="Arial"/>
      <w:b w:val="false"/>
      <w:i w:val="false"/>
      <w:sz w:val="20"/>
    </w:rPr>
  </w:style>
  <w:style w:type="character" w:styleId="WW8Num16z3">
    <w:name w:val="WW8Num16z3"/>
    <w:qFormat/>
    <w:rPr>
      <w:b w:val="false"/>
      <w:i w:val="false"/>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b w:val="false"/>
      <w:i w:val="false"/>
      <w:color w:val="000000"/>
    </w:rPr>
  </w:style>
  <w:style w:type="character" w:styleId="WW8Num23z0">
    <w:name w:val="WW8Num23z0"/>
    <w:qFormat/>
    <w:rPr>
      <w:rFonts w:ascii="Arial" w:hAnsi="Arial" w:cs="Arial"/>
      <w:b w:val="false"/>
      <w:i w:val="false"/>
      <w:sz w:val="16"/>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3:00Z</dcterms:created>
  <dc:creator/>
  <dc:description/>
  <cp:keywords/>
  <dc:language>en-US</dc:language>
  <cp:lastModifiedBy/>
  <cp:lastPrinted>2007-05-14T12:33:00Z</cp:lastPrinted>
  <dcterms:modified xsi:type="dcterms:W3CDTF">2007-06-21T0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117932</vt:r8>
  </property>
  <property fmtid="{D5CDD505-2E9C-101B-9397-08002B2CF9AE}" pid="3" name="_NewReviewCycle">
    <vt:lpwstr/>
  </property>
  <property fmtid="{D5CDD505-2E9C-101B-9397-08002B2CF9AE}" pid="4" name="_PreviousAdHocReviewCycleID">
    <vt:r8>578057237</vt:r8>
  </property>
  <property fmtid="{D5CDD505-2E9C-101B-9397-08002B2CF9AE}" pid="5" name="_ReviewingToolsShownOnce">
    <vt:lpwstr/>
  </property>
</Properties>
</file>