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nancial Transaction Report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1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inancial Transaction Reports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ALBERT LLOYD JOHNST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Transaction Reports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inancial Transaction Reports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nancial Transaction Reports Regulations 199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1CA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Transaction Report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2068A-0704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2068A-0704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2068A-0704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2068A-0704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Transaction Report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2068A-07041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2068A-0704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Transaction Report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2068A-0704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2068A-0704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2068A-0704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2068A-0704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Transaction Report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23:00Z</dcterms:created>
  <dc:creator/>
  <dc:description/>
  <cp:keywords/>
  <dc:language>en-US</dc:language>
  <cp:lastModifiedBy/>
  <cp:lastPrinted>2007-04-12T15:12:00Z</cp:lastPrinted>
  <dcterms:modified xsi:type="dcterms:W3CDTF">2007-07-20T05:23:00Z</dcterms:modified>
  <cp:revision>2</cp:revision>
  <dc:subject/>
  <dc:title>Financial Ttransaction Reports Amendment Regulations 2007 (No.   )</dc:title>
</cp:coreProperties>
</file>