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Veterans’ Entitlements (Special Assistance — Motorcycle Purchas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3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Veterans’ Entitlements Act 198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9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BRUCE BILL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>
          <w:color w:val="000000"/>
        </w:rPr>
        <w:t>Minister for Veterans’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Veterans’ Entitlements (Special Assistance — Motorcycle Purchase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Veterans’ Entitlements (Special Assistance — Motorcycle Purchase)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Veterans’ Entitlements (Special Assistance — Motorcycle Purchase) Regulation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car depreciation limit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car limit</w:t>
      </w:r>
      <w:r>
        <w:rPr/>
        <w:t xml:space="preserve"> has the meaning given by subsection </w:t>
      </w:r>
      <w:r>
        <w:rPr>
          <w:color w:val="000000"/>
        </w:rPr>
        <w:t>40</w:t>
        <w:noBreakHyphen/>
        <w:t xml:space="preserve">230 (3) </w:t>
      </w:r>
      <w:r>
        <w:rPr/>
        <w:t xml:space="preserve">of the </w:t>
      </w:r>
      <w:r>
        <w:rPr>
          <w:i/>
        </w:rPr>
        <w:t>Income Tax Assessment Ac</w:t>
      </w:r>
      <w:r>
        <w:rPr>
          <w:i/>
          <w:color w:val="000000"/>
        </w:rPr>
        <w:t>t 1997</w:t>
      </w:r>
      <w:r>
        <w:rPr>
          <w:color w:val="000000"/>
        </w:rPr>
        <w:t>.</w:t>
      </w:r>
    </w:p>
    <w:p>
      <w:pPr>
        <w:pStyle w:val="A1S"/>
        <w:rPr>
          <w:b w:val="false"/>
          <w:b w:val="false"/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previously exempt vehicle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5 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 previously exempt vehicl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13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depreciation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Veterans’ Entitlements (Special Assistance — Motorcycle Purchase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946A-07070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946A-07070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946A-07070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946A-07070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Veterans’ Entitlements (Special Assistance — Motorcycle Purchase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7946A-070709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7946A-07070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Veterans’ Entitlements (Special Assistance — Motorcycle Purchase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946A-07070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946A-07070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946A-07070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946A-07070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Veterans’ Entitlements (Special Assistance — Motorcycle Purchase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4:00Z</dcterms:created>
  <dc:creator/>
  <dc:description/>
  <cp:keywords/>
  <dc:language>en-US</dc:language>
  <cp:lastModifiedBy/>
  <cp:lastPrinted>2007-07-09T12:24:00Z</cp:lastPrinted>
  <dcterms:modified xsi:type="dcterms:W3CDTF">2007-08-10T06:24:00Z</dcterms:modified>
  <cp:revision>2</cp:revision>
  <dc:subject/>
  <dc:title>Veterans’ Entitlements (Special Assistance - Motorcycle Purchase) Amendment Regulations 2007 (No.   )</dc:title>
</cp:coreProperties>
</file>