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62/01 – Mechanical Connections Between Vehicles) 2006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62/01 – Mechanical Connections Between Vehicles) 2006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62/01 – Mechanical Connections Between Vehicles) 2006 </w:t>
      </w:r>
      <w:r>
        <w:rPr>
          <w:rFonts w:cs="Arial"/>
        </w:rPr>
        <w:t>(ADR 62/01) was originally determined in 2006.</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The function of this vehicle standard is to specify requirements for mechanical connections (couplings) between vehicles, to ensure positive mechanical engagement and to prohibit disengagement during use.</w:t>
      </w:r>
    </w:p>
    <w:p>
      <w:pPr>
        <w:pStyle w:val="Normal"/>
        <w:rPr/>
      </w:pPr>
      <w:r>
        <w:rPr/>
      </w:r>
    </w:p>
    <w:p>
      <w:pPr>
        <w:pStyle w:val="Normal"/>
        <w:rPr/>
      </w:pPr>
      <w:r>
        <w:rPr/>
        <w:t>This amendment allows for a transition between ADR 62/01 and the later version ADR 62/02.  The changes do not affect the original intent or operation of the standard.</w:t>
      </w:r>
    </w:p>
    <w:p>
      <w:pPr>
        <w:pStyle w:val="Subsection"/>
        <w:numPr>
          <w:ilvl w:val="1"/>
          <w:numId w:val="3"/>
        </w:numPr>
        <w:rPr/>
      </w:pPr>
      <w:r>
        <w:rPr/>
        <w:t>Changes</w:t>
      </w:r>
    </w:p>
    <w:p>
      <w:pPr>
        <w:pStyle w:val="Normal"/>
        <w:rPr/>
      </w:pPr>
      <w:r>
        <w:rPr/>
        <w:t>This amendment exempts vehicles from having to comply with an earlier version of a vehicle standard where they comply with a later version. This formalises the existing transition arrangements between earlier and later versions of the same vehicle standard.</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 xml:space="preserve">The changes are administrative in nature only and are covered by the Regulation Impact Statement for ADR 62/02, the later version of this vehicle standard. </w:t>
      </w:r>
      <w:r>
        <w:rPr>
          <w:rFonts w:cs="Arial"/>
        </w:rPr>
        <w:t xml:space="preserve">The changes do not affect the original intent or operation of the standard and so </w:t>
      </w:r>
      <w:r>
        <w:rPr/>
        <w:t>no consultation has been necessary.</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Australian Design Rule 62/01 Mechanical Connections Between Vehicles</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Australian Design Rule 62/01 Mechanical Connections Between Vehicles</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43:00Z</dcterms:created>
  <dc:creator/>
  <dc:description/>
  <cp:keywords/>
  <dc:language>en-US</dc:language>
  <cp:lastModifiedBy/>
  <cp:lastPrinted>2006-12-14T10:40:00Z</cp:lastPrinted>
  <dcterms:modified xsi:type="dcterms:W3CDTF">2007-07-16T01:43:00Z</dcterms:modified>
  <cp:revision>2</cp:revision>
  <dc:subject/>
  <dc:title> </dc:title>
</cp:coreProperties>
</file>