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Child Support (Assessment) (Overseas</w:t>
        <w:noBreakHyphen/>
        <w:t>related Maintenance Obligations) (Repeal) Regulations 2007</w:t>
      </w:r>
      <w:bookmarkEnd w:id="0"/>
      <w:r>
        <w:rPr>
          <w:b w:val="false"/>
          <w:sz w:val="24"/>
          <w:szCs w:val="24"/>
          <w:vertAlign w:val="superscript"/>
        </w:rPr>
        <w:t>1</w:t>
      </w:r>
    </w:p>
    <w:p>
      <w:pPr>
        <w:pStyle w:val="SRNo"/>
        <w:ind w:left="397" w:right="397" w:hanging="0"/>
        <w:rPr>
          <w:rFonts w:cs="Arial"/>
          <w:b w:val="false"/>
          <w:b w:val="false"/>
          <w:vertAlign w:val="superscript"/>
        </w:rPr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20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hild Support (Assessment) Act 198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19 July 2007</w:t>
      </w:r>
      <w:bookmarkEnd w:id="3"/>
    </w:p>
    <w:p>
      <w:pPr>
        <w:pStyle w:val="Normal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P. M. JEFFERY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MAL BROUGH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Families, Community Services and Indigenous Affairs</w:t>
      </w:r>
      <w:bookmarkEnd w:id="5"/>
      <w:r>
        <w:rPr/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hild Support (Assessment) (Overseas-related Maintenance Obligations) (Repeal) Regulations 2007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ese Regulations commence on the commencement of Part 1 of Schedule 2 to the </w:t>
      </w:r>
      <w:r>
        <w:rPr>
          <w:i/>
        </w:rPr>
        <w:t>Families, Community Services and Indigenous Affairs Legislation Amendment (Child Support Reform Consolidation and Other Measures) Act 2007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Repeal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Child Support (Assessment) (Overseas</w:t>
        <w:noBreakHyphen/>
        <w:t xml:space="preserve">related Maintenance Obligations) Regulations 2000 </w:t>
      </w:r>
      <w:r>
        <w:rPr/>
        <w:t>are repealed.</w:t>
      </w:r>
    </w:p>
    <w:p>
      <w:pPr>
        <w:pStyle w:val="Normal"/>
        <w:pBdr>
          <w:top w:val="single" w:sz="4" w:space="3" w:color="000000"/>
        </w:pBdr>
        <w:spacing w:lineRule="exact" w:line="240" w:before="48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 xml:space="preserve">. See </w:t>
      </w:r>
      <w:r>
        <w:rPr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1785" w:leader="none"/>
              <w:tab w:val="center" w:pos="4153" w:leader="none"/>
              <w:tab w:val="right" w:pos="8306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Child Support (Assessment) (Overseas-related Maintenance Obligations) (Repeal) Regulations 2007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7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404076A-07062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404076A-07062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404076A-070629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404076A-070629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2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Child Support (Assessment) (Overseas-related Maintenance Obligations) (Repeal) Regulations 2007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404076A-070629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404076A-070629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00:00Z</dcterms:created>
  <dc:creator/>
  <dc:description/>
  <cp:keywords/>
  <dc:language>en-US</dc:language>
  <cp:lastModifiedBy/>
  <cp:lastPrinted>2007-06-29T08:27:00Z</cp:lastPrinted>
  <dcterms:modified xsi:type="dcterms:W3CDTF">2007-07-19T08:00:00Z</dcterms:modified>
  <cp:revision>2</cp:revision>
  <dc:subject/>
  <dc:title> </dc:title>
</cp:coreProperties>
</file>