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ustralian Passports Amendment Determination 2007 (No. 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XPLANATORY STATE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100" w:after="100"/>
        <w:rPr/>
      </w:pPr>
      <w:r>
        <w:rPr/>
        <w:t>The Determination relates to Child Care Protection Orders.  Part 2, Section 2.1 of the Australian Passports Determination 2005 will be amended.</w:t>
      </w:r>
    </w:p>
    <w:p>
      <w:pPr>
        <w:pStyle w:val="Normal"/>
        <w:rPr/>
      </w:pPr>
      <w:r>
        <w:rPr/>
        <w:t>The requested amendment will permit recognition of an order of a State or Territory court, made under a child welfare law that grants parental responsibility or guardianship of a child to (i) a parent of the child other than the non-consenting parent; or (ii) a person other than a parent of the chi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epartment consulted with all State authorities responsible for children and young persons (care and protection Act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ction 57 of the </w:t>
      </w:r>
      <w:r>
        <w:rPr>
          <w:i/>
        </w:rPr>
        <w:t>Australian Passports Act 2005</w:t>
      </w:r>
      <w:r>
        <w:rPr/>
        <w:t xml:space="preserve"> gives the Minister for Foreign Affairs the authority to make determinations regarding the welfare of children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The Determination is a legislative instrument for the purpose of the </w:t>
      </w:r>
      <w:r>
        <w:rPr>
          <w:i/>
        </w:rPr>
        <w:t>Legislative Instruments Act 2003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01:07:00Z</dcterms:created>
  <dc:creator/>
  <dc:description/>
  <cp:keywords/>
  <dc:language>en-US</dc:language>
  <cp:lastModifiedBy/>
  <cp:lastPrinted>2007-07-12T11:12:00Z</cp:lastPrinted>
  <dcterms:modified xsi:type="dcterms:W3CDTF">2007-07-17T01:07:00Z</dcterms:modified>
  <cp:revision>2</cp:revision>
  <dc:subject/>
  <dc:title>Australian Passports Amendment Determination 2007 (No</dc:title>
</cp:coreProperties>
</file>