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Migration Agents Registration Authority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drawing>
          <wp:inline distT="0" distB="0" distL="0" distR="0">
            <wp:extent cx="2091055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AU"/>
        </w:rPr>
      </w:pPr>
      <w:r>
        <w:rPr>
          <w:rFonts w:cs="Arial" w:ascii="Arial" w:hAnsi="Arial"/>
          <w:b/>
          <w:bCs/>
          <w:i/>
          <w:i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AU"/>
        </w:rPr>
      </w:pPr>
      <w:r>
        <w:rPr>
          <w:rFonts w:cs="Arial" w:ascii="Arial" w:hAnsi="Arial"/>
          <w:b/>
          <w:bCs/>
          <w:i/>
          <w:iCs/>
          <w:lang w:val="en-AU"/>
        </w:rPr>
        <w:t>Migration Act 1958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AU"/>
        </w:rPr>
      </w:pPr>
      <w:r>
        <w:rPr>
          <w:rFonts w:cs="Arial" w:ascii="Arial" w:hAnsi="Arial"/>
          <w:b/>
          <w:bCs/>
          <w:i/>
          <w:i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AU"/>
        </w:rPr>
      </w:pPr>
      <w:r>
        <w:rPr>
          <w:rFonts w:cs="Arial" w:ascii="Arial" w:hAnsi="Arial"/>
          <w:b/>
          <w:bCs/>
          <w:i/>
          <w:iCs/>
          <w:lang w:val="en-AU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igration Agents Regulations 1998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MIGRATION AGENTS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(CONTINUING PROFESSIONAL DEVELOPMENT – ATTENDANCE AT A SEMINAR, WORKSHOP, CONFERENCE OR LECTURE)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 xml:space="preserve">MARA NOTICE </w:t>
      </w:r>
      <w:bookmarkStart w:id="0" w:name="OLE_LINK1"/>
      <w:r>
        <w:rPr>
          <w:rFonts w:cs="Arial" w:ascii="Arial" w:hAnsi="Arial"/>
          <w:b/>
          <w:bCs/>
          <w:lang w:val="en-AU"/>
        </w:rPr>
        <w:t>MN29-07c OF 2007</w:t>
      </w:r>
      <w:bookmarkEnd w:id="0"/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he Migration Agents Registration Authority, acting under clause 3 of Schedule 1 to the Migration Agents Regulations 1998:</w:t>
      </w:r>
    </w:p>
    <w:p>
      <w:pPr>
        <w:pStyle w:val="Header"/>
        <w:tabs>
          <w:tab w:val="clear" w:pos="4153"/>
          <w:tab w:val="clear" w:pos="8306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ind w:left="720" w:hanging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(1)</w:t>
        <w:tab/>
        <w:t>REVOKES the notice entitled Migration Agents (Continuing Professional Development – Attendance at a Seminar, Workshop, Conference or Lecture) MARA Notice MN18-07c of 2007, published on 30/04/2007; and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SPECIFIES the attendance at a seminar, workshop, conference or lecture described in columns 2 and 3 of an item in the attached Schedule as an approved activity for the purposes of that clause: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(a)</w:t>
        <w:tab/>
        <w:t>with the status specified in column 4; and</w:t>
      </w:r>
    </w:p>
    <w:p>
      <w:pPr>
        <w:pStyle w:val="Normal"/>
        <w:numPr>
          <w:ilvl w:val="0"/>
          <w:numId w:val="3"/>
        </w:numPr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(b)</w:t>
        <w:tab/>
        <w:t>having the value specified in column 5.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ind w:left="720" w:hanging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  <w:bookmarkStart w:id="1" w:name="OLE_LINK2"/>
      <w:bookmarkStart w:id="2" w:name="OLE_LINK2"/>
      <w:bookmarkEnd w:id="2"/>
    </w:p>
    <w:p>
      <w:pPr>
        <w:pStyle w:val="BodyTextIndent3"/>
        <w:spacing w:lineRule="auto" w:line="240"/>
        <w:ind w:left="720" w:hanging="720"/>
        <w:rPr/>
      </w:pPr>
      <w:r>
        <w:rPr/>
        <w:t>(3)</w:t>
        <w:tab/>
        <w:t>SETS AS A REQUIREMENT for the completion of the activity described in columns 2 and 3, that the activity be completed at a time when the participant has previously satisfied the requirements, as specified in column 6 as follows:</w:t>
      </w:r>
    </w:p>
    <w:p>
      <w:pPr>
        <w:pStyle w:val="BodyTextIndent2"/>
        <w:rPr/>
      </w:pPr>
      <w:r>
        <w:rPr/>
      </w:r>
    </w:p>
    <w:tbl>
      <w:tblPr>
        <w:tblW w:w="8242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103"/>
      </w:tblGrid>
      <w:tr>
        <w:trPr>
          <w:tblHeader w:val="true"/>
        </w:trPr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rm used in Column 6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quirement for eligibility to complete the activity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Level 1</w:t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NIL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Level 2</w:t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Participant has at the date of commencement of the activity: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  <w:tab w:val="left" w:pos="720" w:leader="none"/>
              </w:tabs>
              <w:rPr/>
            </w:pPr>
            <w:r>
              <w:rPr/>
              <w:t xml:space="preserve">2 years or more experience as a registered migration agent; or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>completed 20 or more approved CPD activities (either levelled or unlevelled activities); or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>been approved by the Authority as eligible to complete activities at level 2.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Level 3</w:t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Participant has at the date of commencement of the activity: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 xml:space="preserve">4 years or more experience as a registered migration agent; or 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 xml:space="preserve">completed level 2 activities giving 20 or more CPD points; or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 xml:space="preserve">completed level 1 activities giving 60 or more CPD points; or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>completed 60 or more approved CPD activities with an item number in the 1 to 99,000 series; or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>been approved by the Authority as eligible to complete activities at level 3.</w:t>
            </w:r>
          </w:p>
        </w:tc>
      </w:tr>
    </w:tbl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ind w:left="720" w:hanging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ind w:left="720" w:hanging="720"/>
        <w:rPr>
          <w:rFonts w:ascii="Arial" w:hAnsi="Arial" w:cs="Arial"/>
          <w:lang w:val="en-AU"/>
        </w:rPr>
      </w:pPr>
      <w:bookmarkStart w:id="3" w:name="OLE_LINK2"/>
      <w:bookmarkEnd w:id="3"/>
      <w:r>
        <w:rPr>
          <w:rFonts w:cs="Arial" w:ascii="Arial" w:hAnsi="Arial"/>
          <w:lang w:val="en-AU"/>
        </w:rPr>
        <w:t>This notice has effect on and from 1 April 1998.</w:t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7371" w:leader="none"/>
          <w:tab w:val="left" w:pos="7920" w:leader="none"/>
          <w:tab w:val="left" w:pos="8536" w:leader="none"/>
        </w:tabs>
        <w:ind w:left="5040" w:hanging="5040"/>
        <w:jc w:val="right"/>
        <w:rPr/>
      </w:pPr>
      <w:r>
        <w:rPr>
          <w:rFonts w:cs="Arial" w:ascii="Arial" w:hAnsi="Arial"/>
          <w:lang w:val="en-AU"/>
        </w:rPr>
        <w:t>Date of making 19/07/2007</w:t>
      </w:r>
      <w:r>
        <w:rPr>
          <w:rFonts w:cs="Arial" w:ascii="Arial" w:hAnsi="Arial"/>
          <w:b/>
          <w:bCs/>
          <w:lang w:val="en-AU"/>
        </w:rPr>
        <w:t>.</w:t>
      </w:r>
    </w:p>
    <w:p>
      <w:pPr>
        <w:pStyle w:val="Header"/>
        <w:tabs>
          <w:tab w:val="clear" w:pos="4153"/>
          <w:tab w:val="clear" w:pos="8306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Header"/>
        <w:tabs>
          <w:tab w:val="clear" w:pos="4153"/>
          <w:tab w:val="clear" w:pos="8306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Header"/>
        <w:tabs>
          <w:tab w:val="clear" w:pos="4153"/>
          <w:tab w:val="clear" w:pos="8306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Header"/>
        <w:tabs>
          <w:tab w:val="clear" w:pos="4153"/>
          <w:tab w:val="clear" w:pos="8306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rnie Waters Authorised Officer for th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igration Agents Registration Authority</w:t>
      </w:r>
    </w:p>
    <w:p>
      <w:pPr>
        <w:pStyle w:val="TextBody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[Note: (1) Clause 3 of Schedule 1 to the Migration Agents Regulations 1998 allows the Authority to specify by notice published on its website, approved activities, including: the name of the activity; the provider (if any) of the activity; whether the activity is a core activity or an elective activity; and the number of points for each activity.]</w:t>
      </w:r>
    </w:p>
    <w:p>
      <w:pPr>
        <w:pStyle w:val="Heading1"/>
        <w:rPr/>
      </w:pPr>
      <w:r>
        <w:rPr/>
        <w:t>SCHEDULE</w:t>
      </w:r>
      <w:bookmarkStart w:id="4" w:name="TableCPaste"/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6237"/>
        <w:gridCol w:w="3685"/>
        <w:gridCol w:w="1134"/>
        <w:gridCol w:w="993"/>
        <w:gridCol w:w="1275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umn 1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2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n 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6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TTENDANCE AT A SEMINAR, WORKSHOP, CONFERENCE OR LECT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, Resident Return Visas, Absorbed Persons &amp; Ali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Humanitaria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ory Par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nd Charact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wful Non-citizens and Exclu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omination Scheme and Associat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a Protection Visa Applic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 Applications- Preparing for the Departmental Inter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 Applications- Dealing with Adverse Dec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tested skill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visas for students and New Zealand citiz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Changes to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Changes to Migration Law: An Over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D II for Migration Agents – Merits &amp;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: Evidence, Health, Character and Other Complicated Iss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; Spouse, De Facto Spouse and Interdependenc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taria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Business Sponsor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Visas for Entrepreneu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Visas for Work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use and Interdependenc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Keeping, File Management, and Risk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Overview of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and Skilled  Migration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Management for Community Workers Part 1 - Ethical Obligations to the Cli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Management for Community Workers Part 2 -Practical Hi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 Refusals and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an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gents Responsibiliti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and 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s and Defini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Business Sponsor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enging Decisions – Preparing a Migration Review Tribunal Cas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Preparing and Lodging a Visa Applic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Advising Employ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8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Employment and Business visas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Overseas Students and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The 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e Skills – Introduction to migration practice 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– Temporary business sponsor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– Overview of family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– Advising clients in Austral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– Recent developments in migration law and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Advanced issues in points tested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plete Guide to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Family Migration Case Studi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overview of recent changes to migration law and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Citizenship - an overview and recent chang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urther stay conditions - 8503, 8534 and 8535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 - succeeding in difficult cas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1 requirements - problems and solu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gration Review Tribunal - strategies for succes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n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 - how to deal with i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s for Overstay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for Visas in Austral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by Gra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of Procedur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ppe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Review Tribunal Appe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al Discre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Refugee and Humanitaria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Review Tribunal appe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 and Deport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s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: (Record keeping, File Management and Relevant Professional Conduc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Immigration Law &amp; Visa Structur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ce &amp;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g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Humanitaria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Retur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to Client Inform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by Birth and Desc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Violence and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dvocacy at DIAC level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dvocacy at the Migration Review Tribunal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5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dvocacy at the Refugee Review Tribunal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omin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Detention and Unlawful Non-citiz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6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Zealand Citiz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- visas granted in Austral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- visas granted outside Austral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Law Training - Refugee Review Tribunal, post-RRT options and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dvice and Casework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Law Training - the Refugees Convention, Protection Visa applications and preparation (primary level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dvice and Casework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wful Pers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Interest Requests to the Minist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T Practice and Procedure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Society of South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8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: Aspects of Jurisdictional Erro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Society of South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nd Offshore Family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ed 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and Visito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ing a Review Application at the MRT, RRT and AA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8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9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and Permanent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ation of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9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File Management- Record Keeping and Management and Standards of Professional Condu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9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igration (excluding Partner Migration) - Onshore and Offshore Visa Considerations(With Assessmen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9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igration (excluding Partner Migration) - Onshore and Offshore Visa Consider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Refugee and Humanitarian Visas - the Options, Limitations and Procedures (With Assessmen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Refugee and Humanitarian Visas - the Options, Limitations and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hore Refugee Program - the Options, Limitations and Procedures (With Assessmen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9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hore Refugee Program - the Options, Limitations and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 - Onshore and Offshore Visa Considerations (With Assessmen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 - Onshore and Offshore Visa Consider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 Applications - Drafting Case Submissions and Preparing for the DIMIA Inter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wful Non-Citizens, Deportation and Deten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 : Financial Duties, Fees and Charg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 : Business Practices and Compliance with the Code of Condu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 : Standards of Professional Conduct and Obligations to Cli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, Humanitarian and 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p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Criteria and the Migration Regulations 1994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Family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Employer Nomin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Migration Law -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Migration Law - Domestic Violence and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Migration Law - Perman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Migration Law - Temporar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immigration law - delegate and tribunal decision-making and 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Institute of Administrative Law Inc – Victorian Chapt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immigration law - visa applications and delegate and tribunal decision-making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Institute of Administrative Law Inc – Victorian Chapt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 and Legal Issues in Running a Busines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s Assess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s Review (MRT, RRT &amp; AA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Test Applications /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use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for and Managing Student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 (Record Keeping &amp; Management / Standards of Professional Conduc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for Migration Ag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of Conduct and Migration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ting Refugee Famili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 Burges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ustralian Legal Principl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Residential Retur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Refugee &amp; Humanitaria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Migration Ag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Merits &amp;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File Management : (Record Keeping and Management and Standards of Professional Conduc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Compliance &amp;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Citizen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Application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Australian Immigration Law &amp; Visa Structur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- Cancell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- Citizenship and 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- Complian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public interest criter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5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- Migration Planning and Procedur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interviewing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6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File Management and Risk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Issues in Skills Assess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for Migration Ag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Im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7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 , Record Keeping and Risk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: Record Keeping and Managing Ti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: Record Keeping and Standards of Professional Condu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, Record Keeping and Duties of Agents to Employe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8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C - 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view of Temporary Business Visa Subclass 457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8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, Child and Other Famil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Return Visas: What are they and who can apply ?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s Review: A User's Guide to Conducting cases at the MRT and RR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Write Effective Ministeri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Citizenship: Gaining it, Losing it and Keeping i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al Appeals and the Substituted Subclass 676 Visa Semina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and 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9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Criter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9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on Chang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9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e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gional 457 Vis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killed Independent Regional (SIR) Vis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9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Requests for Ministerial Interven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dvice and Casework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rbed Persons &amp; Ali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Code of Conduct - 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Refugee Cas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Citizenship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Immigration Cas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&amp;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and Accounts Management for RMAs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 - Professional Obligations to Clients and other Professional Bodi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ealth Criteria and the Health Waiver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 Visas, ETA's and Family Sponsored Visito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ealth Criter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Cancell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ce, Detention and Advising Illeg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-Z of Interviewing Cli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 to Z of Submission Writing - A Practical Approach to Improve RMA's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is of the essence: Effective Time Management for RMAs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at Visa Applications - Section 48 and Section 48A of the Migration A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Rights in Respect of Migration Dec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sion Periods and Re-entry Ba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 Requirement - the Basic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 - Providing Solutions for Cli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and Permanent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Issues - Understanding them and dealing with them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Citizenship and 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wful non-citizens - Understanding Legislation and Polic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 - Problems and Solu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Stream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igration - Last Remaining Relatives, Child and Car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ghts of the Permanent Resid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rance of Support - The Guide to Mandatory and Discretionary Assuranc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you need to know about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you need to know about student visas, including cancellation.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you need to know about visitor and other temporar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Preparation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 Communication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Limits &amp; Associated Iss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Examin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1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2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5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3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4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5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6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6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7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Ethics &amp;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 - Problem Solving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Children, Carers, Remaining Relatives and other relationship based perman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blem Solving - Effective Research Techniq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Successful Submis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ng Visas - Understanding the Rul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ing Employers on Migration Iss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igration - Provisional and Perman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 of Migration Dec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, Humanitarian and 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7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ystifying the MAR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land Law Socie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Legislative/Regulatory Chang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s Master Clas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ppeals Workshop : Family Migration and Character and Conduct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ppeals Workshop : Rights to Review and Administrative Struct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– Using case law in a migration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p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457 Visas and Documentary Requirem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Ground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Return and Citizen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48 of the Migration Act - problems &amp; solu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Exclusion Periods - the basics, avoiding them and waiver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Institute of Victo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Institute of Victo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Institute of Victo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 Applica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Conditions and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Exclusion Period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Business Work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Workshop: Basic Refuge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Workshop: Current Issues in Refuge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Workshop: Children and Refugee Protec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and Issues in Sponsoring Temporary Work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dvocacy in Tribunals and Relevance to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 from a Lawyer's Perspective in the Context of Dual Regul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s in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and Third Party Assessm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and Issues in Sponsoring Permanent Work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Current Issues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enging Decisions – Review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ing a Review Application at the MRT, RRT and AA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– Compliance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nd Charact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Ground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ries II - Famil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ries II - Merits and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ries II -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ries II - 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Advanced Problem Solving Techniq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Skilled, Employment and Business Visas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 Tes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tarian and 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Migration Visas-Advanced Iss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Difficult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and Third Party Assessm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</w:tbl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4"/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276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720" w:top="1276" w:footer="72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72" w:leader="none"/>
      </w:tabs>
      <w:rPr/>
    </w:pPr>
    <w:r>
      <w:rPr>
        <w:rFonts w:cs="Arial" w:ascii="Arial" w:hAnsi="Arial"/>
        <w:sz w:val="18"/>
        <w:szCs w:val="18"/>
      </w:rPr>
      <w:t xml:space="preserve">Attendance at a Seminar, Workshop, Conference or Lecture 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4034" w:leader="none"/>
      </w:tabs>
      <w:rPr/>
    </w:pPr>
    <w:r>
      <w:rPr>
        <w:rFonts w:cs="Arial" w:ascii="Arial" w:hAnsi="Arial"/>
        <w:sz w:val="18"/>
        <w:szCs w:val="18"/>
      </w:rPr>
      <w:t xml:space="preserve">Attendance at a Seminar, Workshop, Conference or Lecture 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gration Agents Registration Authority</w:t>
      <w:tab/>
    </w:r>
    <w:r>
      <w:rPr>
        <w:rFonts w:cs="Arial" w:ascii="Arial" w:hAnsi="Arial"/>
        <w:sz w:val="18"/>
        <w:szCs w:val="18"/>
        <w:lang w:val="en-GB"/>
      </w:rPr>
      <w:t>MARA NOTICE MN No.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072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  <w:lang w:val="en-AU"/>
      </w:rPr>
      <w:t>MN29-07c, 19/07/2007</w:t>
    </w:r>
    <w:r>
      <w:rPr>
        <w:rFonts w:cs="Arial" w:ascii="Arial" w:hAnsi="Arial"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403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gration Agents Registration Authority</w:t>
      <w:tab/>
    </w:r>
    <w:r>
      <w:rPr>
        <w:rFonts w:cs="Arial" w:ascii="Arial" w:hAnsi="Arial"/>
        <w:sz w:val="18"/>
        <w:szCs w:val="18"/>
        <w:lang w:val="en-GB"/>
      </w:rPr>
      <w:t>MARA NOTICE MN No.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4034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  <w:lang w:val="en-AU"/>
      </w:rPr>
      <w:t>MN29-07c, 19/07/2007</w:t>
    </w:r>
    <w:r>
      <w:rPr>
        <w:rFonts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jc w:val="center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99" w:leader="none"/>
        <w:tab w:val="left" w:pos="-720" w:leader="none"/>
        <w:tab w:val="left" w:pos="0" w:leader="none"/>
        <w:tab w:val="left" w:pos="714" w:leader="none"/>
        <w:tab w:val="left" w:pos="1336" w:leader="none"/>
        <w:tab w:val="left" w:pos="1904" w:leader="none"/>
        <w:tab w:val="left" w:pos="2470" w:leader="none"/>
        <w:tab w:val="left" w:pos="3094" w:leader="none"/>
        <w:tab w:val="left" w:pos="3661" w:leader="none"/>
        <w:tab w:val="left" w:pos="4172" w:leader="none"/>
        <w:tab w:val="left" w:pos="4738" w:leader="none"/>
        <w:tab w:val="left" w:pos="5362" w:leader="none"/>
        <w:tab w:val="left" w:pos="5872" w:leader="none"/>
        <w:tab w:val="left" w:pos="6480" w:leader="none"/>
        <w:tab w:val="left" w:pos="7063" w:leader="none"/>
        <w:tab w:val="left" w:pos="7516" w:leader="none"/>
        <w:tab w:val="left" w:pos="8640" w:leader="none"/>
      </w:tabs>
      <w:jc w:val="center"/>
      <w:outlineLvl w:val="1"/>
    </w:pPr>
    <w:rPr>
      <w:rFonts w:ascii="CG Times" w:hAnsi="CG Times" w:cs="CG Times"/>
      <w:b/>
      <w:bC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outlineLvl w:val="2"/>
    </w:pPr>
    <w:rPr>
      <w:b/>
      <w:bCs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jc w:val="center"/>
      <w:outlineLvl w:val="4"/>
    </w:pPr>
    <w:rPr>
      <w:i/>
      <w:iCs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ind w:left="720" w:hanging="720"/>
    </w:pPr>
    <w:rPr>
      <w:lang w:val="en-AU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BodyTextIndent2">
    <w:name w:val="Body Text Indent 2"/>
    <w:basedOn w:val="Normal"/>
    <w:qFormat/>
    <w:pPr>
      <w:tabs>
        <w:tab w:val="left" w:pos="-1099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ind w:left="1418" w:hanging="709"/>
    </w:pPr>
    <w:rPr>
      <w:rFonts w:ascii="Arial" w:hAnsi="Arial" w:cs="Arial"/>
      <w:lang w:val="en-AU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1440" w:hanging="720"/>
    </w:pPr>
    <w:rPr>
      <w:rFonts w:ascii="Arial" w:hAnsi="Arial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2:15:00Z</dcterms:created>
  <dc:creator/>
  <dc:description/>
  <cp:keywords/>
  <dc:language>en-US</dc:language>
  <cp:lastModifiedBy/>
  <cp:lastPrinted>2002-09-24T15:45:00Z</cp:lastPrinted>
  <dcterms:modified xsi:type="dcterms:W3CDTF">2007-07-20T02:15:00Z</dcterms:modified>
  <cp:revision>2</cp:revision>
  <dc:subject/>
  <dc:title>AUTH_A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Activity</vt:lpwstr>
  </property>
  <property fmtid="{D5CDD505-2E9C-101B-9397-08002B2CF9AE}" pid="3" name="Date0">
    <vt:lpwstr>Date0</vt:lpwstr>
  </property>
  <property fmtid="{D5CDD505-2E9C-101B-9397-08002B2CF9AE}" pid="4" name="Date1">
    <vt:lpwstr>Date1</vt:lpwstr>
  </property>
  <property fmtid="{D5CDD505-2E9C-101B-9397-08002B2CF9AE}" pid="5" name="GN0">
    <vt:lpwstr>GN0</vt:lpwstr>
  </property>
  <property fmtid="{D5CDD505-2E9C-101B-9397-08002B2CF9AE}" pid="6" name="GN1">
    <vt:lpwstr>GN1</vt:lpwstr>
  </property>
  <property fmtid="{D5CDD505-2E9C-101B-9397-08002B2CF9AE}" pid="7" name="ItemNo">
    <vt:lpwstr>ItemNo</vt:lpwstr>
  </property>
  <property fmtid="{D5CDD505-2E9C-101B-9397-08002B2CF9AE}" pid="8" name="Level">
    <vt:lpwstr>Level</vt:lpwstr>
  </property>
  <property fmtid="{D5CDD505-2E9C-101B-9397-08002B2CF9AE}" pid="9" name="LineNumber">
    <vt:lpwstr>LineNumber</vt:lpwstr>
  </property>
  <property fmtid="{D5CDD505-2E9C-101B-9397-08002B2CF9AE}" pid="10" name="Points">
    <vt:lpwstr>Points</vt:lpwstr>
  </property>
  <property fmtid="{D5CDD505-2E9C-101B-9397-08002B2CF9AE}" pid="11" name="Provider">
    <vt:lpwstr>Provider</vt:lpwstr>
  </property>
  <property fmtid="{D5CDD505-2E9C-101B-9397-08002B2CF9AE}" pid="12" name="Section">
    <vt:lpwstr>Section</vt:lpwstr>
  </property>
  <property fmtid="{D5CDD505-2E9C-101B-9397-08002B2CF9AE}" pid="13" name="Status">
    <vt:lpwstr>Status</vt:lpwstr>
  </property>
  <property fmtid="{D5CDD505-2E9C-101B-9397-08002B2CF9AE}" pid="14" name="Year0">
    <vt:lpwstr>Year0</vt:lpwstr>
  </property>
  <property fmtid="{D5CDD505-2E9C-101B-9397-08002B2CF9AE}" pid="15" name="Year1">
    <vt:lpwstr>Year1</vt:lpwstr>
  </property>
</Properties>
</file>