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stralian Passports Amendment Determination (No.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ermination inserts a new fee schedule (Schedule 4) into the Australian Passports Determination 2005</w:t>
      </w:r>
      <w:r>
        <w:rPr>
          <w:i/>
        </w:rPr>
        <w:t xml:space="preserve">.  </w:t>
      </w:r>
      <w:r>
        <w:rPr/>
        <w:t>The Determination commences on the day after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y 2007, the Federal Government announced that travel document fees would be subject to an annual movement in line with the Consumer Price Index (CP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7 of the </w:t>
      </w:r>
      <w:r>
        <w:rPr>
          <w:i/>
        </w:rPr>
        <w:t xml:space="preserve">Australian Passports Act 2005 </w:t>
      </w:r>
      <w:r>
        <w:rPr/>
        <w:t>gives the Minister for Foreign Affairs the authority to make determinations regarding travel document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47:00Z</dcterms:created>
  <dc:creator/>
  <dc:description/>
  <cp:keywords/>
  <dc:language>en-US</dc:language>
  <cp:lastModifiedBy/>
  <dcterms:modified xsi:type="dcterms:W3CDTF">2007-07-25T03:47:00Z</dcterms:modified>
  <cp:revision>2</cp:revision>
  <dc:subject/>
  <dc:title>Australian Passports Amendment Determination 2006 (No</dc:title>
</cp:coreProperties>
</file>