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War Memorial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3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ustralian War Memorial Act 198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RUCE BILL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War Memorial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War Memorial Regulations 198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War Memorial Regulations 198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A</w:t>
      </w:r>
      <w:r>
        <w:rPr/>
        <w:tab/>
        <w:t>Contracts (Act s 35)</w:t>
      </w:r>
    </w:p>
    <w:p>
      <w:pPr>
        <w:pStyle w:val="R1"/>
        <w:rPr/>
      </w:pPr>
      <w:r>
        <w:rPr/>
        <w:tab/>
        <w:t>(1)</w:t>
        <w:tab/>
        <w:t>For paragraph 35 (1) (a) of the Act, $1 000 000 is prescribed.</w:t>
      </w:r>
    </w:p>
    <w:p>
      <w:pPr>
        <w:pStyle w:val="R2"/>
        <w:rPr/>
      </w:pPr>
      <w:r>
        <w:rPr/>
        <w:tab/>
        <w:t>(2)</w:t>
        <w:tab/>
        <w:t>For paragraph 35 (1) (b) of the Act, $1 000 000 is prescrib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War Memorial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69A-0707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69A-07070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69A-0707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69A-07070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War Memorial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6769A-070705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6769A-07070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War Memorial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69A-0707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69A-07070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69A-0707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69A-07070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War Memorial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17:00Z</dcterms:created>
  <dc:creator/>
  <dc:description/>
  <cp:keywords/>
  <dc:language>en-US</dc:language>
  <cp:lastModifiedBy/>
  <cp:lastPrinted>2007-07-05T14:57:00Z</cp:lastPrinted>
  <dcterms:modified xsi:type="dcterms:W3CDTF">2007-08-12T23:17:00Z</dcterms:modified>
  <cp:revision>2</cp:revision>
  <dc:subject/>
  <dc:title>Australian War Memorial Amendment Regulations 2007 (No.   )</dc:title>
</cp:coreProperties>
</file>