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6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5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7 (No. 6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4 August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rule 36, table 2, after item 8</w:t>
      </w:r>
    </w:p>
    <w:p>
      <w:pPr>
        <w:pStyle w:val="A2S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lburn Valley Health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Street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pparton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 3630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Medical Systems</w:t>
            </w:r>
          </w:p>
          <w:p>
            <w:pPr>
              <w:pStyle w:val="Table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a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E-0707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E-07073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E-0707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E-07073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3136E-07073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3136E-07073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E-0707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E-07073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136E-0707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136E-07073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16:00Z</dcterms:created>
  <dc:creator/>
  <dc:description/>
  <cp:keywords/>
  <dc:language>en-US</dc:language>
  <cp:lastModifiedBy/>
  <cp:lastPrinted>2007-07-31T13:30:00Z</cp:lastPrinted>
  <dcterms:modified xsi:type="dcterms:W3CDTF">2007-08-22T05:16:00Z</dcterms:modified>
  <cp:revision>2</cp:revision>
  <dc:subject/>
  <dc:title>Health Insurance (Diagnostic Imaging Services Table) Amendment Regulations 2007 (No.   )</dc:title>
</cp:coreProperties>
</file>