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Trade Practices (Consumer Product Safety Standard) (Bicycle Helmet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260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Trade Practices Act 1974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2 Augus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240" w:after="0"/>
        <w:ind w:left="397" w:right="397" w:hanging="0"/>
        <w:rPr>
          <w:b/>
          <w:b/>
        </w:rPr>
      </w:pPr>
      <w:r>
        <w:rPr/>
        <w:t>CHRISTOPHER JOHN PEARC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to the Treasurer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Trade Practices (Consumer Product Safety Standard) (Bicycle Helmets) Amendment Regulations 2007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Trade Practices (Consumer Product Safety Standard) (Bicycle Helmets) Regulations 200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Trade Practices (Consumer Product Safety Standard) (Bicycle Helmets) Regulations 2001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6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6</w:t>
      </w:r>
      <w:r>
        <w:rPr/>
        <w:tab/>
        <w:t>Standard until 12 December 2008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6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31 August 2007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12 December 2008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rade Practices (Consumer Product Safety Standard) (Bicycle Helmets)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6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6297A-07080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6297A-07080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6297A-07080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6297A-070802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6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rade Practices (Consumer Product Safety Standard) (Bicycle Helmets)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16297A-070802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16297A-070802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rade Practices (Consumer Product Safety Standard) (Bicycle Helmets)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6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6297A-07080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6297A-07080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6297A-07080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6297A-070802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6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rade Practices (Consumer Product Safety Standard) (Bicycle Helmets)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rade Practices (Consumer Product Safety Standard) (Bicycle Helmets)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6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6297A-07080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6297A-07080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6297A-07080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6297A-070802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6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rade Practices (Consumer Product Safety Standard) (Bicycle Helmets)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3:33:00Z</dcterms:created>
  <dc:creator/>
  <dc:description/>
  <cp:keywords/>
  <dc:language>en-US</dc:language>
  <cp:lastModifiedBy/>
  <cp:lastPrinted>2007-08-01T16:08:00Z</cp:lastPrinted>
  <dcterms:modified xsi:type="dcterms:W3CDTF">2007-08-26T23:33:00Z</dcterms:modified>
  <cp:revision>2</cp:revision>
  <dc:subject/>
  <dc:title>Trade Practices (Consumer Product Safety Standard) (Bicycle Hemlets) Amendment Regulations 2007 (No.   )</dc:title>
</cp:coreProperties>
</file>