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Immigration (Education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2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25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Immigration (Education) Act 1971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2 August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KEVIN ANDREWS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Immigration and Citizenship</w:t>
      </w:r>
      <w:bookmarkEnd w:id="3"/>
    </w:p>
    <w:p>
      <w:pPr>
        <w:pStyle w:val="A1"/>
        <w:spacing w:before="240" w:after="0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Immigration (Education) Amendment Regulations 2007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 September 2007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Immigration (Education) Regulations 1992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Immigration (Education) Regulations 1992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spacing w:before="360" w:after="0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4 (4) (g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visa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visa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paragraph 4 (4) (g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h)</w:t>
        <w:tab/>
        <w:t>a Subclass 475 (Skilled — Regional Sponsored) visa; or</w:t>
      </w:r>
    </w:p>
    <w:p>
      <w:pPr>
        <w:pStyle w:val="P1"/>
        <w:rPr/>
      </w:pPr>
      <w:r>
        <w:rPr/>
        <w:tab/>
        <w:t>(i)</w:t>
        <w:tab/>
        <w:t>a Subclass 487 (Skilled — Regional Sponsored) visa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mmigration (Education) Amendment Regulations 2007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2119A-0707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2119A-07071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2119A-0707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2119A-07071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mmigration (Education) Amendment Regulations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12119A-070712EV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12119A-070712EV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mmigration (Education) Amendment Regulations 2007 (No. 2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2119A-0707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2119A-07071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12119A-070712EV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12119A-070712EV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5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Immigration (Education) Amendment Regulations 2007 (No. 2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06:00Z</dcterms:created>
  <dc:creator/>
  <dc:description/>
  <cp:keywords/>
  <dc:language>en-US</dc:language>
  <cp:lastModifiedBy/>
  <cp:lastPrinted>2007-07-12T11:31:00Z</cp:lastPrinted>
  <dcterms:modified xsi:type="dcterms:W3CDTF">2007-08-23T06:06:00Z</dcterms:modified>
  <cp:revision>2</cp:revision>
  <dc:subject/>
  <dc:title>Immigration (Education) Amendment Regulations 2007 (No.   )</dc:title>
</cp:coreProperties>
</file>