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Devices (Compliance Labelling) Amendment Noti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7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4</w:t>
      </w:r>
      <w:r>
        <w:rPr>
          <w:i/>
          <w:vertAlign w:val="superscript"/>
        </w:rPr>
        <w:t>th</w:t>
      </w:r>
      <w:r>
        <w:rPr>
          <w:i/>
        </w:rPr>
        <w:t xml:space="preserve"> August</w:t>
      </w:r>
      <w:bookmarkStart w:id="2" w:name="Year"/>
      <w:r>
        <w:rPr/>
        <w:t xml:space="preserve"> 2007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br/>
        <w:t>[signed]</w:t>
        <w:br/>
        <w:t>Chairma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Lyn Maddock</w:t>
      </w:r>
      <w:r>
        <w:rPr/>
        <w:br/>
        <w:t>[signed]</w:t>
        <w:br/>
        <w:t>Deputy Chai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bookmarkEnd w:id="4"/>
      <w:r>
        <w:rPr/>
        <w:t>Australian Communications and Media Authority</w:t>
      </w:r>
      <w:bookmarkEnd w:id="3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Devices (Compliance Labelling) Amendment Notice 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Devices (Compliance Labelling) Notice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Devices (Compliance Labelling) Notice 2003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after item 14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</w:tblGrid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iocommunications (Digital Cordless Communications Devices — DECT Devices) Standard 2007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ind w:left="-540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-4962" w:leader="none"/>
              </w:tabs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iocommunications (Digital Cordless Communications Devices — PHS Devices) Standard 2007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Devices (Compliance Labelling) Amendment Notice 2007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11:00Z</dcterms:created>
  <dc:creator/>
  <dc:description/>
  <cp:keywords/>
  <dc:language>en-US</dc:language>
  <cp:lastModifiedBy/>
  <dcterms:modified xsi:type="dcterms:W3CDTF">2007-08-31T01:11:00Z</dcterms:modified>
  <cp:revision>2</cp:revision>
  <dc:subject/>
  <dc:title> </dc:title>
</cp:coreProperties>
</file>