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Workplace Rel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4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30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 xml:space="preserve">Workplace Relations Act 1996 </w:t>
      </w:r>
      <w:r>
        <w:rPr/>
        <w:t>and the</w:t>
      </w:r>
      <w:r>
        <w:rPr>
          <w:i/>
        </w:rPr>
        <w:t xml:space="preserve"> Workplace Relations Amendment (Work Choices) Act 200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E HOCK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Workplace Relations Amendment Regulations 2007 (No. 4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Workplace Relations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Workplace Relations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Chapter 6, subregulation 4.3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ection 19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ject to subregulation (3), section 1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Chapter 6, after subregulation 4.3 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Subregulations (1) and (2) do not apply in relation to the Australian Nursing Federation, Industrial Union of Workers Perth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7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42A-0709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42A-07090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42A-0709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42A-07090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7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6342A-070905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6342A-07090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7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42A-0709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42A-07090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42A-0709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42A-07090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7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19:00Z</dcterms:created>
  <dc:creator/>
  <dc:description/>
  <cp:keywords/>
  <dc:language>en-US</dc:language>
  <cp:lastModifiedBy/>
  <cp:lastPrinted>2007-09-05T09:48:00Z</cp:lastPrinted>
  <dcterms:modified xsi:type="dcterms:W3CDTF">2007-09-26T06:19:00Z</dcterms:modified>
  <cp:revision>2</cp:revision>
  <dc:subject/>
  <dc:title>Workplace Relations Amendment Regulations 2007 (No.   )</dc:title>
</cp:coreProperties>
</file>