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108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36 of 1998 determined under subsection 196B(3) of the VEA concerning </w:t>
      </w:r>
      <w:r>
        <w:rPr>
          <w:b/>
        </w:rPr>
        <w:t>cirrhosis of the liver</w:t>
      </w:r>
      <w:r>
        <w:rPr/>
        <w:t xml:space="preserve"> and </w:t>
      </w:r>
      <w:r>
        <w:rPr>
          <w:b/>
        </w:rPr>
        <w:t>death from cirrhosis of the liver</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cirrhosis of the liver</w:t>
      </w:r>
      <w:r>
        <w:rPr/>
        <w:t xml:space="preserve"> and</w:t>
      </w:r>
      <w:r>
        <w:rPr>
          <w:b/>
        </w:rPr>
        <w:t xml:space="preserve"> death from cirrhosis of the liver</w:t>
      </w:r>
      <w:r>
        <w:rPr/>
        <w:t xml:space="preserve"> can be related to particular kinds of service.  The Authority has therefore determined pursuant to subsection 196B(3) of the VEA a Statement of Principles, Instrument No. 108 of 2007 concerning cirrhosis of the liver.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cirrhosis of the liver or death from cirrhosis of the liver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November 2005 concerning cirrhosis of the liver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cirrhosis of the liver'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6(b), 6(x) and 6(y) concerning 'alcoh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nd 6(z) concerning 'hepatitis B vir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nd 6(aa) concerning 'hepatitis C vir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 and 6(bb) concerning 'hepatitis D vir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f) and 6(cc) concerning 'human immunodeficiency vir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nd 6(dd) concerning 'steatohepa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h) and 6(ee) concerning 'chronic hepa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i) and 6(ff) concerning 'severe right-sided cardiac fail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j) and 6(gg)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k) and 6(hh) concerning 'thorium dioxide (Thorotras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l) and 6(ii) concerning 'vitamin 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m) and 6(jj) concerning 'methotrexat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n) and 6(kk) concerning 'carbon tetrachlori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p) and 6(mm) concerning 'blockage to the passage of bil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q) and 6(nn) concerning 'iron overloa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s) and 6(pp) concerning 'alpha-1 antitrypsin deficienc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t) and 6(qq) concerning 'Gaucher's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u) and 6(rr) concerning 'Wilson's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v) and 6(ss) concerning 'Budd-Chiari syndrom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w) and 6(tt) concerning 'veno-occlusive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autoimmune chronic active hepatitis'; 'relevant service' and 'severe right-sided cardiac fail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lcohol'; 'Budd-Chiari syndrome'; 'chronic hepatitis'; 'chronic infection with the hepatitis B virus'; 'chronic infection with the hepatitis C virus'; 'chronic infection with the hepatitis D virus'; 'death from cirrhosis of the liver'; 'ICD-10-AM code'; 'iron overload'; 'terminal event' and 'veno-occlusive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alcohol (contained within alcoholic drinks)'; 'chronic hepatitis B'; 'chronic hepatitis C'; 'daily average of at least 50,000 international units of vitamin A'; 'haemochromatosis'; 'ICD code'; 'occupationally exposed to carbon tetrachloride'; 'schistosomiasis'; and 'thorotrast';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cirrhosis of the liver in the Government Notices Gazette of 2 November 2005,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cirrhosis of the liver as advertised in the Government Notices Gazette of 2 November 2005.</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05:00Z</dcterms:created>
  <dc:creator/>
  <dc:description/>
  <cp:keywords/>
  <dc:language>en-US</dc:language>
  <cp:lastModifiedBy/>
  <cp:lastPrinted>2007-10-25T13:57:00Z</cp:lastPrinted>
  <dcterms:modified xsi:type="dcterms:W3CDTF">2007-11-05T03:05:00Z</dcterms:modified>
  <cp:revision>2</cp:revision>
  <dc:subject/>
  <dc:title>_</dc:title>
</cp:coreProperties>
</file>