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8.8pt;width:171pt;height:1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0975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Determination of Warlike Servic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PERATION NORTHERN W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>I, Bruce Billson, Minister for Veterans’ Affairs: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szCs w:val="24"/>
        </w:rPr>
      </w:pPr>
      <w:r>
        <w:rPr>
          <w:color w:val="000000"/>
          <w:szCs w:val="24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szCs w:val="24"/>
        </w:rPr>
      </w:pPr>
      <w:r>
        <w:rPr>
          <w:szCs w:val="24"/>
        </w:rPr>
        <w:t>the area of operations comprises Iraq;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szCs w:val="24"/>
        </w:rPr>
      </w:pPr>
      <w:r>
        <w:rPr>
          <w:color w:val="000000"/>
          <w:szCs w:val="24"/>
        </w:rPr>
        <w:t>service rendered as a member of the Australian Defence Force assigned for service with the United States elements of the coalition force operation to patrol the Iraq No-Fly-Zones on Operation NORTHERN WATCH during the period 1 January 1997 to 12 January 2003 in the area of operations is warlike service for the purposes of the definition of “warlike service” in subsection 5C(1) of the Act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szCs w:val="24"/>
        </w:rPr>
        <w:t>this Determination is taken to have commenced on 16 April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d </w:t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15 October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Signed Bruce Billson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          BRUCE BILLSON         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Minister for Veterans’ Affairs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9:00Z</dcterms:created>
  <dc:creator/>
  <dc:description/>
  <cp:keywords/>
  <dc:language>en-US</dc:language>
  <cp:lastModifiedBy/>
  <cp:lastPrinted>2007-10-10T09:04:00Z</cp:lastPrinted>
  <dcterms:modified xsi:type="dcterms:W3CDTF">2007-11-15T22:49:00Z</dcterms:modified>
  <cp:revision>2</cp:revision>
  <dc:subject/>
  <dc:title>Minister Assisting the Minister for Defence</dc:title>
</cp:coreProperties>
</file>