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ARIFF CONCESSION REVOCATION ORD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Under Section 269SD(1A) of the Customs Act 1901, I Paul John Coleman, a delegate of the Chief Executive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fficer revoke the Tariff Concession Orders listed in THE TABLE below.  The revocation has effect from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 November 2007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0"/>
          <w:szCs w:val="1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17" w:type="dxa"/>
          <w:left w:w="108" w:type="dxa"/>
          <w:bottom w:w="11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154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0" w:name="Start"/>
            <w:bookmarkEnd w:id="0"/>
            <w:r>
              <w:rPr>
                <w:rFonts w:cs="Times New Roman" w:ascii="Times New Roman" w:hAnsi="Times New Roman"/>
                <w:sz w:val="12"/>
                <w:szCs w:val="12"/>
              </w:rPr>
              <w:t>83333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338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345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348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0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012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05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09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10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11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1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167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17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419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15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30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449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46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51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74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80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82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862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91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95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11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23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25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289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29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30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42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45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482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48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48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49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351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20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238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25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34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37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43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58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592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61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62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62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2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40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452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55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55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60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362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05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054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25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25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35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36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4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701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00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37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41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47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5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550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62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067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14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28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3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753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90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93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14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43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48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618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64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077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101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09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4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506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76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80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0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03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467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46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47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47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5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5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537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1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2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2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6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66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6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87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09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101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13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1315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303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14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14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2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217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35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37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43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43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458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49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5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5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6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6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628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68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73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73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89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90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944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02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03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04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07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09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102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15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16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40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40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40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408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58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58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81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83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83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856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86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89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92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94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95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0983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10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108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111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113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114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1263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00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0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19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22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26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266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27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28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30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34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35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352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35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36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39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40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40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476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48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52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54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57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59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656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66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69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70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71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7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750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78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98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99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102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104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1042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106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113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132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07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16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373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38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66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66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69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79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847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092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00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02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09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09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108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12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02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06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27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47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473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47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48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60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67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68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709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7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77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09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101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102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1097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12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25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28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3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45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537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78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0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10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100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5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459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58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76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92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93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100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021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23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28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38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4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43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545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70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7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7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75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76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804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83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87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89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92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077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12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12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17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2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38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456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51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6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8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8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97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1018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106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115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118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15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15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243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32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37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4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49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6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782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8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2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2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3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07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227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22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24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24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28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378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5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57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00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07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14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284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33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39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40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4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49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519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55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55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55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56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57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588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4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6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6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6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8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93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9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9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69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70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73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77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53"/>
      </w:tblGrid>
      <w:tr>
        <w:trPr>
          <w:trHeight w:val="894" w:hRule="exac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60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Paul Coleman………………………</w:t>
            </w:r>
          </w:p>
        </w:tc>
      </w:tr>
      <w:tr>
        <w:trPr>
          <w:trHeight w:val="61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d: 1 November 2007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legate of the Chief Executive Officer</w:t>
            </w:r>
          </w:p>
        </w:tc>
      </w:tr>
    </w:tbl>
    <w:p>
      <w:pPr>
        <w:sectPr>
          <w:type w:val="nextPage"/>
          <w:pgSz w:w="11906" w:h="16838"/>
          <w:pgMar w:left="567" w:right="184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ARIFF CONCESSION REVOCATION ORDER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Under Section 269SD(1A) of the Customs Act 1901, I, Paul John Coleman, a delegate of the Chief Executive Officer revoke the Tariff Concession Orders listed in THE TABLE below.  The revocation has effect from </w:t>
      </w:r>
    </w:p>
    <w:p>
      <w:pPr>
        <w:pStyle w:val="TextBody"/>
        <w:rPr/>
      </w:pPr>
      <w:r>
        <w:rPr>
          <w:rFonts w:cs="Courier New" w:ascii="Courier New" w:hAnsi="Courier New"/>
          <w:sz w:val="14"/>
          <w:szCs w:val="14"/>
        </w:rPr>
        <w:t>1 November 2007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0"/>
          <w:szCs w:val="1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17" w:type="dxa"/>
          <w:left w:w="108" w:type="dxa"/>
          <w:bottom w:w="11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84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79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5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5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59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6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7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87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16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1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1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3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7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98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17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2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4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5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5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5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59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7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08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10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10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10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119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1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19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0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2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2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84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8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8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9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29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30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3136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34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37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138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0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05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056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2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2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3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4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173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5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5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5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25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07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5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7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7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7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9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93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9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3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41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*******</w:t>
            </w:r>
          </w:p>
        </w:tc>
      </w:tr>
    </w:tbl>
    <w:p>
      <w:pPr>
        <w:pStyle w:val="Published"/>
        <w:rPr>
          <w:rFonts w:ascii="Verdana" w:hAnsi="Verdana" w:cs="Times New Roman"/>
          <w:szCs w:val="24"/>
          <w:lang w:val="en-AU"/>
        </w:rPr>
      </w:pPr>
      <w:r>
        <w:rPr>
          <w:rFonts w:cs="Times New Roman" w:ascii="Verdana" w:hAnsi="Verdana"/>
          <w:szCs w:val="24"/>
          <w:lang w:val="en-A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1100" w:hRule="exac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Paul Coleman………………………</w:t>
            </w:r>
          </w:p>
        </w:tc>
      </w:tr>
      <w:tr>
        <w:trPr>
          <w:trHeight w:val="61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d: 1 November 2007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legate of the Chief Executive Offic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pacing w:val="-1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ascii="Arial" w:hAnsi="Arial" w:cs="Arial"/>
      <w:b/>
      <w:spacing w:val="-5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spacing w:val="-10"/>
      <w:sz w:val="3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ullet">
    <w:name w:val="bullet"/>
    <w:basedOn w:val="NormalIndent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pacing w:before="120" w:after="0"/>
      <w:jc w:val="center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2">
    <w:name w:val="Normal Indent 2"/>
    <w:basedOn w:val="NormalIndent"/>
    <w:qFormat/>
    <w:pPr>
      <w:ind w:left="1134" w:hanging="0"/>
    </w:pPr>
    <w:rPr/>
  </w:style>
  <w:style w:type="paragraph" w:styleId="IndentBullet">
    <w:name w:val="Indent Bullet"/>
    <w:basedOn w:val="NormalIndent2"/>
    <w:qFormat/>
    <w:pPr>
      <w:ind w:left="567" w:hanging="567"/>
    </w:pPr>
    <w:rPr/>
  </w:style>
  <w:style w:type="paragraph" w:styleId="MacroText">
    <w:name w:val="Macro Text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16"/>
      <w:szCs w:val="20"/>
      <w:lang w:val="en-AU" w:bidi="ar-SA" w:eastAsia="zh-CN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9:00Z</dcterms:created>
  <dc:creator/>
  <dc:description/>
  <cp:keywords/>
  <dc:language>en-US</dc:language>
  <cp:lastModifiedBy/>
  <cp:lastPrinted>2003-06-19T15:33:00Z</cp:lastPrinted>
  <dcterms:modified xsi:type="dcterms:W3CDTF">2007-12-11T22:39:00Z</dcterms:modified>
  <cp:revision>2</cp:revision>
  <dc:subject/>
  <dc:title>TARIFF CONCESSION REVOCATION ORDER</dc:title>
</cp:coreProperties>
</file>