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mc:AlternateContent>
          <mc:Choice Requires="wpg">
            <w:drawing>
              <wp:inline distT="0" distB="0" distL="0" distR="0">
                <wp:extent cx="1903730" cy="452755"/>
                <wp:effectExtent l="0" t="0" r="0" b="0"/>
                <wp:docPr id="1" name=""/>
                <a:graphic xmlns:a="http://schemas.openxmlformats.org/drawingml/2006/main">
                  <a:graphicData uri="http://schemas.microsoft.com/office/word/2010/wordprocessingGroup">
                    <wpg:wgp>
                      <wpg:cNvGrpSpPr/>
                      <wpg:grpSpPr>
                        <a:xfrm>
                          <a:off x="0" y="0"/>
                          <a:ext cx="1903680" cy="452880"/>
                          <a:chOff x="0" y="0"/>
                          <a:chExt cx="1903680" cy="452880"/>
                        </a:xfrm>
                      </wpg:grpSpPr>
                      <wps:wsp>
                        <wps:cNvSpPr/>
                        <wps:nvSpPr>
                          <wps:cNvPr id="0" name=""/>
                          <wps:cNvSpPr/>
                        </wps:nvSpPr>
                        <wps:spPr>
                          <a:xfrm>
                            <a:off x="0" y="0"/>
                            <a:ext cx="1903680" cy="452880"/>
                          </a:xfrm>
                          <a:prstGeom prst="rect">
                            <a:avLst/>
                          </a:prstGeom>
                          <a:noFill/>
                          <a:ln w="0">
                            <a:noFill/>
                          </a:ln>
                        </wps:spPr>
                        <wps:bodyPr/>
                      </wps:wsp>
                      <wps:wsp>
                        <wps:cNvSpPr/>
                        <wps:spPr>
                          <a:xfrm>
                            <a:off x="493560" y="87480"/>
                            <a:ext cx="676440" cy="315720"/>
                          </a:xfrm>
                          <a:custGeom>
                            <a:avLst/>
                            <a:gdLst/>
                            <a:ahLst/>
                            <a:rect l="l" t="t" r="r" b="b"/>
                            <a:pathLst>
                              <a:path w="6266" h="2922">
                                <a:moveTo>
                                  <a:pt x="1305" y="1709"/>
                                </a:moveTo>
                                <a:lnTo>
                                  <a:pt x="1273" y="1709"/>
                                </a:lnTo>
                                <a:lnTo>
                                  <a:pt x="1243" y="1709"/>
                                </a:lnTo>
                                <a:lnTo>
                                  <a:pt x="1217" y="1708"/>
                                </a:lnTo>
                                <a:lnTo>
                                  <a:pt x="1194" y="1706"/>
                                </a:lnTo>
                                <a:lnTo>
                                  <a:pt x="1184" y="1704"/>
                                </a:lnTo>
                                <a:lnTo>
                                  <a:pt x="1175" y="1702"/>
                                </a:lnTo>
                                <a:lnTo>
                                  <a:pt x="1167" y="1699"/>
                                </a:lnTo>
                                <a:lnTo>
                                  <a:pt x="1161" y="1695"/>
                                </a:lnTo>
                                <a:lnTo>
                                  <a:pt x="1155" y="1691"/>
                                </a:lnTo>
                                <a:lnTo>
                                  <a:pt x="1152" y="1686"/>
                                </a:lnTo>
                                <a:lnTo>
                                  <a:pt x="1150" y="1680"/>
                                </a:lnTo>
                                <a:lnTo>
                                  <a:pt x="1149" y="1673"/>
                                </a:lnTo>
                                <a:lnTo>
                                  <a:pt x="1150" y="1663"/>
                                </a:lnTo>
                                <a:lnTo>
                                  <a:pt x="1150" y="1652"/>
                                </a:lnTo>
                                <a:lnTo>
                                  <a:pt x="1152" y="1642"/>
                                </a:lnTo>
                                <a:lnTo>
                                  <a:pt x="1154" y="1632"/>
                                </a:lnTo>
                                <a:lnTo>
                                  <a:pt x="1160" y="1614"/>
                                </a:lnTo>
                                <a:lnTo>
                                  <a:pt x="1166" y="1595"/>
                                </a:lnTo>
                                <a:lnTo>
                                  <a:pt x="1175" y="1577"/>
                                </a:lnTo>
                                <a:lnTo>
                                  <a:pt x="1184" y="1559"/>
                                </a:lnTo>
                                <a:lnTo>
                                  <a:pt x="1193" y="1542"/>
                                </a:lnTo>
                                <a:lnTo>
                                  <a:pt x="1203" y="1524"/>
                                </a:lnTo>
                                <a:lnTo>
                                  <a:pt x="1577" y="810"/>
                                </a:lnTo>
                                <a:lnTo>
                                  <a:pt x="1586" y="796"/>
                                </a:lnTo>
                                <a:lnTo>
                                  <a:pt x="1594" y="784"/>
                                </a:lnTo>
                                <a:lnTo>
                                  <a:pt x="1603" y="776"/>
                                </a:lnTo>
                                <a:lnTo>
                                  <a:pt x="1609" y="770"/>
                                </a:lnTo>
                                <a:lnTo>
                                  <a:pt x="1616" y="766"/>
                                </a:lnTo>
                                <a:lnTo>
                                  <a:pt x="1622" y="764"/>
                                </a:lnTo>
                                <a:lnTo>
                                  <a:pt x="1627" y="762"/>
                                </a:lnTo>
                                <a:lnTo>
                                  <a:pt x="1630" y="762"/>
                                </a:lnTo>
                                <a:lnTo>
                                  <a:pt x="1638" y="762"/>
                                </a:lnTo>
                                <a:lnTo>
                                  <a:pt x="1644" y="762"/>
                                </a:lnTo>
                                <a:lnTo>
                                  <a:pt x="1646" y="764"/>
                                </a:lnTo>
                                <a:lnTo>
                                  <a:pt x="1648" y="766"/>
                                </a:lnTo>
                                <a:lnTo>
                                  <a:pt x="1651" y="770"/>
                                </a:lnTo>
                                <a:lnTo>
                                  <a:pt x="1655" y="776"/>
                                </a:lnTo>
                                <a:lnTo>
                                  <a:pt x="1660" y="784"/>
                                </a:lnTo>
                                <a:lnTo>
                                  <a:pt x="1670" y="794"/>
                                </a:lnTo>
                                <a:lnTo>
                                  <a:pt x="2069" y="1524"/>
                                </a:lnTo>
                                <a:lnTo>
                                  <a:pt x="2078" y="1542"/>
                                </a:lnTo>
                                <a:lnTo>
                                  <a:pt x="2088" y="1559"/>
                                </a:lnTo>
                                <a:lnTo>
                                  <a:pt x="2097" y="1577"/>
                                </a:lnTo>
                                <a:lnTo>
                                  <a:pt x="2104" y="1595"/>
                                </a:lnTo>
                                <a:lnTo>
                                  <a:pt x="2112" y="1614"/>
                                </a:lnTo>
                                <a:lnTo>
                                  <a:pt x="2118" y="1632"/>
                                </a:lnTo>
                                <a:lnTo>
                                  <a:pt x="2120" y="1642"/>
                                </a:lnTo>
                                <a:lnTo>
                                  <a:pt x="2121" y="1652"/>
                                </a:lnTo>
                                <a:lnTo>
                                  <a:pt x="2122" y="1663"/>
                                </a:lnTo>
                                <a:lnTo>
                                  <a:pt x="2122" y="1673"/>
                                </a:lnTo>
                                <a:lnTo>
                                  <a:pt x="2122" y="1680"/>
                                </a:lnTo>
                                <a:lnTo>
                                  <a:pt x="2120" y="1686"/>
                                </a:lnTo>
                                <a:lnTo>
                                  <a:pt x="2115" y="1691"/>
                                </a:lnTo>
                                <a:lnTo>
                                  <a:pt x="2110" y="1695"/>
                                </a:lnTo>
                                <a:lnTo>
                                  <a:pt x="2104" y="1699"/>
                                </a:lnTo>
                                <a:lnTo>
                                  <a:pt x="2097" y="1702"/>
                                </a:lnTo>
                                <a:lnTo>
                                  <a:pt x="2088" y="1704"/>
                                </a:lnTo>
                                <a:lnTo>
                                  <a:pt x="2078" y="1706"/>
                                </a:lnTo>
                                <a:lnTo>
                                  <a:pt x="2055" y="1708"/>
                                </a:lnTo>
                                <a:lnTo>
                                  <a:pt x="2028" y="1709"/>
                                </a:lnTo>
                                <a:lnTo>
                                  <a:pt x="1999" y="1709"/>
                                </a:lnTo>
                                <a:lnTo>
                                  <a:pt x="1967" y="1709"/>
                                </a:lnTo>
                                <a:lnTo>
                                  <a:pt x="1305" y="1709"/>
                                </a:lnTo>
                                <a:close/>
                                <a:moveTo>
                                  <a:pt x="3692" y="2917"/>
                                </a:moveTo>
                                <a:lnTo>
                                  <a:pt x="3717" y="2917"/>
                                </a:lnTo>
                                <a:lnTo>
                                  <a:pt x="3770" y="2915"/>
                                </a:lnTo>
                                <a:lnTo>
                                  <a:pt x="3843" y="2913"/>
                                </a:lnTo>
                                <a:lnTo>
                                  <a:pt x="3929" y="2910"/>
                                </a:lnTo>
                                <a:lnTo>
                                  <a:pt x="4023" y="2907"/>
                                </a:lnTo>
                                <a:lnTo>
                                  <a:pt x="4119" y="2904"/>
                                </a:lnTo>
                                <a:lnTo>
                                  <a:pt x="4210" y="2902"/>
                                </a:lnTo>
                                <a:lnTo>
                                  <a:pt x="4291" y="2901"/>
                                </a:lnTo>
                                <a:lnTo>
                                  <a:pt x="4336" y="2902"/>
                                </a:lnTo>
                                <a:lnTo>
                                  <a:pt x="4391" y="2904"/>
                                </a:lnTo>
                                <a:lnTo>
                                  <a:pt x="4457" y="2907"/>
                                </a:lnTo>
                                <a:lnTo>
                                  <a:pt x="4533" y="2910"/>
                                </a:lnTo>
                                <a:lnTo>
                                  <a:pt x="4621" y="2913"/>
                                </a:lnTo>
                                <a:lnTo>
                                  <a:pt x="4721" y="2915"/>
                                </a:lnTo>
                                <a:lnTo>
                                  <a:pt x="4831" y="2917"/>
                                </a:lnTo>
                                <a:lnTo>
                                  <a:pt x="4952" y="2917"/>
                                </a:lnTo>
                                <a:lnTo>
                                  <a:pt x="4978" y="2917"/>
                                </a:lnTo>
                                <a:lnTo>
                                  <a:pt x="5000" y="2917"/>
                                </a:lnTo>
                                <a:lnTo>
                                  <a:pt x="5010" y="2917"/>
                                </a:lnTo>
                                <a:lnTo>
                                  <a:pt x="5019" y="2916"/>
                                </a:lnTo>
                                <a:lnTo>
                                  <a:pt x="5028" y="2915"/>
                                </a:lnTo>
                                <a:lnTo>
                                  <a:pt x="5036" y="2913"/>
                                </a:lnTo>
                                <a:lnTo>
                                  <a:pt x="5044" y="2910"/>
                                </a:lnTo>
                                <a:lnTo>
                                  <a:pt x="5050" y="2907"/>
                                </a:lnTo>
                                <a:lnTo>
                                  <a:pt x="5056" y="2901"/>
                                </a:lnTo>
                                <a:lnTo>
                                  <a:pt x="5060" y="2896"/>
                                </a:lnTo>
                                <a:lnTo>
                                  <a:pt x="5065" y="2888"/>
                                </a:lnTo>
                                <a:lnTo>
                                  <a:pt x="5067" y="2879"/>
                                </a:lnTo>
                                <a:lnTo>
                                  <a:pt x="5069" y="2870"/>
                                </a:lnTo>
                                <a:lnTo>
                                  <a:pt x="5069" y="2858"/>
                                </a:lnTo>
                                <a:lnTo>
                                  <a:pt x="5068" y="2845"/>
                                </a:lnTo>
                                <a:lnTo>
                                  <a:pt x="5064" y="2834"/>
                                </a:lnTo>
                                <a:lnTo>
                                  <a:pt x="5057" y="2825"/>
                                </a:lnTo>
                                <a:lnTo>
                                  <a:pt x="5048" y="2816"/>
                                </a:lnTo>
                                <a:lnTo>
                                  <a:pt x="5037" y="2809"/>
                                </a:lnTo>
                                <a:lnTo>
                                  <a:pt x="5024" y="2802"/>
                                </a:lnTo>
                                <a:lnTo>
                                  <a:pt x="5010" y="2797"/>
                                </a:lnTo>
                                <a:lnTo>
                                  <a:pt x="4993" y="2791"/>
                                </a:lnTo>
                                <a:lnTo>
                                  <a:pt x="4955" y="2783"/>
                                </a:lnTo>
                                <a:lnTo>
                                  <a:pt x="4914" y="2773"/>
                                </a:lnTo>
                                <a:lnTo>
                                  <a:pt x="4892" y="2767"/>
                                </a:lnTo>
                                <a:lnTo>
                                  <a:pt x="4870" y="2762"/>
                                </a:lnTo>
                                <a:lnTo>
                                  <a:pt x="4846" y="2755"/>
                                </a:lnTo>
                                <a:lnTo>
                                  <a:pt x="4823" y="2748"/>
                                </a:lnTo>
                                <a:lnTo>
                                  <a:pt x="4800" y="2739"/>
                                </a:lnTo>
                                <a:lnTo>
                                  <a:pt x="4778" y="2729"/>
                                </a:lnTo>
                                <a:lnTo>
                                  <a:pt x="4755" y="2718"/>
                                </a:lnTo>
                                <a:lnTo>
                                  <a:pt x="4733" y="2705"/>
                                </a:lnTo>
                                <a:lnTo>
                                  <a:pt x="4712" y="2691"/>
                                </a:lnTo>
                                <a:lnTo>
                                  <a:pt x="4692" y="2675"/>
                                </a:lnTo>
                                <a:lnTo>
                                  <a:pt x="4672" y="2656"/>
                                </a:lnTo>
                                <a:lnTo>
                                  <a:pt x="4655" y="2635"/>
                                </a:lnTo>
                                <a:lnTo>
                                  <a:pt x="4638" y="2612"/>
                                </a:lnTo>
                                <a:lnTo>
                                  <a:pt x="4623" y="2586"/>
                                </a:lnTo>
                                <a:lnTo>
                                  <a:pt x="4609" y="2558"/>
                                </a:lnTo>
                                <a:lnTo>
                                  <a:pt x="4598" y="2526"/>
                                </a:lnTo>
                                <a:lnTo>
                                  <a:pt x="4589" y="2491"/>
                                </a:lnTo>
                                <a:lnTo>
                                  <a:pt x="4583" y="2453"/>
                                </a:lnTo>
                                <a:lnTo>
                                  <a:pt x="4580" y="2411"/>
                                </a:lnTo>
                                <a:lnTo>
                                  <a:pt x="4577" y="2366"/>
                                </a:lnTo>
                                <a:lnTo>
                                  <a:pt x="4577" y="496"/>
                                </a:lnTo>
                                <a:lnTo>
                                  <a:pt x="4578" y="464"/>
                                </a:lnTo>
                                <a:lnTo>
                                  <a:pt x="4582" y="433"/>
                                </a:lnTo>
                                <a:lnTo>
                                  <a:pt x="4584" y="419"/>
                                </a:lnTo>
                                <a:lnTo>
                                  <a:pt x="4586" y="405"/>
                                </a:lnTo>
                                <a:lnTo>
                                  <a:pt x="4589" y="392"/>
                                </a:lnTo>
                                <a:lnTo>
                                  <a:pt x="4593" y="379"/>
                                </a:lnTo>
                                <a:lnTo>
                                  <a:pt x="4597" y="367"/>
                                </a:lnTo>
                                <a:lnTo>
                                  <a:pt x="4603" y="355"/>
                                </a:lnTo>
                                <a:lnTo>
                                  <a:pt x="4608" y="344"/>
                                </a:lnTo>
                                <a:lnTo>
                                  <a:pt x="4614" y="334"/>
                                </a:lnTo>
                                <a:lnTo>
                                  <a:pt x="4620" y="324"/>
                                </a:lnTo>
                                <a:lnTo>
                                  <a:pt x="4628" y="315"/>
                                </a:lnTo>
                                <a:lnTo>
                                  <a:pt x="4636" y="306"/>
                                </a:lnTo>
                                <a:lnTo>
                                  <a:pt x="4643" y="297"/>
                                </a:lnTo>
                                <a:lnTo>
                                  <a:pt x="4653" y="290"/>
                                </a:lnTo>
                                <a:lnTo>
                                  <a:pt x="4662" y="282"/>
                                </a:lnTo>
                                <a:lnTo>
                                  <a:pt x="4673" y="275"/>
                                </a:lnTo>
                                <a:lnTo>
                                  <a:pt x="4684" y="270"/>
                                </a:lnTo>
                                <a:lnTo>
                                  <a:pt x="4696" y="263"/>
                                </a:lnTo>
                                <a:lnTo>
                                  <a:pt x="4709" y="259"/>
                                </a:lnTo>
                                <a:lnTo>
                                  <a:pt x="4722" y="254"/>
                                </a:lnTo>
                                <a:lnTo>
                                  <a:pt x="4736" y="250"/>
                                </a:lnTo>
                                <a:lnTo>
                                  <a:pt x="4750" y="246"/>
                                </a:lnTo>
                                <a:lnTo>
                                  <a:pt x="4766" y="243"/>
                                </a:lnTo>
                                <a:lnTo>
                                  <a:pt x="4782" y="241"/>
                                </a:lnTo>
                                <a:lnTo>
                                  <a:pt x="4799" y="238"/>
                                </a:lnTo>
                                <a:lnTo>
                                  <a:pt x="4835" y="235"/>
                                </a:lnTo>
                                <a:lnTo>
                                  <a:pt x="4875" y="234"/>
                                </a:lnTo>
                                <a:lnTo>
                                  <a:pt x="4943" y="236"/>
                                </a:lnTo>
                                <a:lnTo>
                                  <a:pt x="5007" y="241"/>
                                </a:lnTo>
                                <a:lnTo>
                                  <a:pt x="5069" y="249"/>
                                </a:lnTo>
                                <a:lnTo>
                                  <a:pt x="5125" y="260"/>
                                </a:lnTo>
                                <a:lnTo>
                                  <a:pt x="5178" y="273"/>
                                </a:lnTo>
                                <a:lnTo>
                                  <a:pt x="5229" y="290"/>
                                </a:lnTo>
                                <a:lnTo>
                                  <a:pt x="5274" y="308"/>
                                </a:lnTo>
                                <a:lnTo>
                                  <a:pt x="5317" y="328"/>
                                </a:lnTo>
                                <a:lnTo>
                                  <a:pt x="5357" y="350"/>
                                </a:lnTo>
                                <a:lnTo>
                                  <a:pt x="5394" y="374"/>
                                </a:lnTo>
                                <a:lnTo>
                                  <a:pt x="5427" y="399"/>
                                </a:lnTo>
                                <a:lnTo>
                                  <a:pt x="5458" y="427"/>
                                </a:lnTo>
                                <a:lnTo>
                                  <a:pt x="5487" y="454"/>
                                </a:lnTo>
                                <a:lnTo>
                                  <a:pt x="5512" y="482"/>
                                </a:lnTo>
                                <a:lnTo>
                                  <a:pt x="5535" y="511"/>
                                </a:lnTo>
                                <a:lnTo>
                                  <a:pt x="5556" y="542"/>
                                </a:lnTo>
                                <a:lnTo>
                                  <a:pt x="5575" y="572"/>
                                </a:lnTo>
                                <a:lnTo>
                                  <a:pt x="5591" y="602"/>
                                </a:lnTo>
                                <a:lnTo>
                                  <a:pt x="5606" y="632"/>
                                </a:lnTo>
                                <a:lnTo>
                                  <a:pt x="5618" y="662"/>
                                </a:lnTo>
                                <a:lnTo>
                                  <a:pt x="5629" y="692"/>
                                </a:lnTo>
                                <a:lnTo>
                                  <a:pt x="5638" y="720"/>
                                </a:lnTo>
                                <a:lnTo>
                                  <a:pt x="5646" y="748"/>
                                </a:lnTo>
                                <a:lnTo>
                                  <a:pt x="5652" y="774"/>
                                </a:lnTo>
                                <a:lnTo>
                                  <a:pt x="5658" y="801"/>
                                </a:lnTo>
                                <a:lnTo>
                                  <a:pt x="5661" y="824"/>
                                </a:lnTo>
                                <a:lnTo>
                                  <a:pt x="5664" y="847"/>
                                </a:lnTo>
                                <a:lnTo>
                                  <a:pt x="5667" y="868"/>
                                </a:lnTo>
                                <a:lnTo>
                                  <a:pt x="5668" y="903"/>
                                </a:lnTo>
                                <a:lnTo>
                                  <a:pt x="5668" y="928"/>
                                </a:lnTo>
                                <a:lnTo>
                                  <a:pt x="5667" y="951"/>
                                </a:lnTo>
                                <a:lnTo>
                                  <a:pt x="5663" y="981"/>
                                </a:lnTo>
                                <a:lnTo>
                                  <a:pt x="5661" y="1000"/>
                                </a:lnTo>
                                <a:lnTo>
                                  <a:pt x="5658" y="1018"/>
                                </a:lnTo>
                                <a:lnTo>
                                  <a:pt x="5654" y="1038"/>
                                </a:lnTo>
                                <a:lnTo>
                                  <a:pt x="5649" y="1059"/>
                                </a:lnTo>
                                <a:lnTo>
                                  <a:pt x="5643" y="1081"/>
                                </a:lnTo>
                                <a:lnTo>
                                  <a:pt x="5637" y="1104"/>
                                </a:lnTo>
                                <a:lnTo>
                                  <a:pt x="5629" y="1127"/>
                                </a:lnTo>
                                <a:lnTo>
                                  <a:pt x="5619" y="1151"/>
                                </a:lnTo>
                                <a:lnTo>
                                  <a:pt x="5609" y="1175"/>
                                </a:lnTo>
                                <a:lnTo>
                                  <a:pt x="5597" y="1198"/>
                                </a:lnTo>
                                <a:lnTo>
                                  <a:pt x="5584" y="1222"/>
                                </a:lnTo>
                                <a:lnTo>
                                  <a:pt x="5568" y="1246"/>
                                </a:lnTo>
                                <a:lnTo>
                                  <a:pt x="5552" y="1270"/>
                                </a:lnTo>
                                <a:lnTo>
                                  <a:pt x="5533" y="1293"/>
                                </a:lnTo>
                                <a:lnTo>
                                  <a:pt x="5512" y="1316"/>
                                </a:lnTo>
                                <a:lnTo>
                                  <a:pt x="5490" y="1338"/>
                                </a:lnTo>
                                <a:lnTo>
                                  <a:pt x="5465" y="1358"/>
                                </a:lnTo>
                                <a:lnTo>
                                  <a:pt x="5438" y="1379"/>
                                </a:lnTo>
                                <a:lnTo>
                                  <a:pt x="5410" y="1397"/>
                                </a:lnTo>
                                <a:lnTo>
                                  <a:pt x="5378" y="1415"/>
                                </a:lnTo>
                                <a:lnTo>
                                  <a:pt x="5344" y="1430"/>
                                </a:lnTo>
                                <a:lnTo>
                                  <a:pt x="5307" y="1444"/>
                                </a:lnTo>
                                <a:lnTo>
                                  <a:pt x="5269" y="1457"/>
                                </a:lnTo>
                                <a:lnTo>
                                  <a:pt x="5227" y="1468"/>
                                </a:lnTo>
                                <a:lnTo>
                                  <a:pt x="5182" y="1476"/>
                                </a:lnTo>
                                <a:lnTo>
                                  <a:pt x="5134" y="1482"/>
                                </a:lnTo>
                                <a:lnTo>
                                  <a:pt x="5084" y="1487"/>
                                </a:lnTo>
                                <a:lnTo>
                                  <a:pt x="5030" y="1488"/>
                                </a:lnTo>
                                <a:lnTo>
                                  <a:pt x="4992" y="1487"/>
                                </a:lnTo>
                                <a:lnTo>
                                  <a:pt x="4954" y="1483"/>
                                </a:lnTo>
                                <a:lnTo>
                                  <a:pt x="4921" y="1480"/>
                                </a:lnTo>
                                <a:lnTo>
                                  <a:pt x="4890" y="1476"/>
                                </a:lnTo>
                                <a:lnTo>
                                  <a:pt x="4863" y="1471"/>
                                </a:lnTo>
                                <a:lnTo>
                                  <a:pt x="4839" y="1467"/>
                                </a:lnTo>
                                <a:lnTo>
                                  <a:pt x="4818" y="1464"/>
                                </a:lnTo>
                                <a:lnTo>
                                  <a:pt x="4801" y="1463"/>
                                </a:lnTo>
                                <a:lnTo>
                                  <a:pt x="4791" y="1464"/>
                                </a:lnTo>
                                <a:lnTo>
                                  <a:pt x="4781" y="1465"/>
                                </a:lnTo>
                                <a:lnTo>
                                  <a:pt x="4774" y="1468"/>
                                </a:lnTo>
                                <a:lnTo>
                                  <a:pt x="4766" y="1471"/>
                                </a:lnTo>
                                <a:lnTo>
                                  <a:pt x="4760" y="1476"/>
                                </a:lnTo>
                                <a:lnTo>
                                  <a:pt x="4754" y="1480"/>
                                </a:lnTo>
                                <a:lnTo>
                                  <a:pt x="4749" y="1486"/>
                                </a:lnTo>
                                <a:lnTo>
                                  <a:pt x="4746" y="1491"/>
                                </a:lnTo>
                                <a:lnTo>
                                  <a:pt x="4743" y="1497"/>
                                </a:lnTo>
                                <a:lnTo>
                                  <a:pt x="4739" y="1503"/>
                                </a:lnTo>
                                <a:lnTo>
                                  <a:pt x="4737" y="1509"/>
                                </a:lnTo>
                                <a:lnTo>
                                  <a:pt x="4736" y="1516"/>
                                </a:lnTo>
                                <a:lnTo>
                                  <a:pt x="4734" y="1528"/>
                                </a:lnTo>
                                <a:lnTo>
                                  <a:pt x="4734" y="1540"/>
                                </a:lnTo>
                                <a:lnTo>
                                  <a:pt x="4734" y="1544"/>
                                </a:lnTo>
                                <a:lnTo>
                                  <a:pt x="4735" y="1550"/>
                                </a:lnTo>
                                <a:lnTo>
                                  <a:pt x="4738" y="1556"/>
                                </a:lnTo>
                                <a:lnTo>
                                  <a:pt x="4745" y="1565"/>
                                </a:lnTo>
                                <a:lnTo>
                                  <a:pt x="4754" y="1574"/>
                                </a:lnTo>
                                <a:lnTo>
                                  <a:pt x="4766" y="1583"/>
                                </a:lnTo>
                                <a:lnTo>
                                  <a:pt x="4774" y="1589"/>
                                </a:lnTo>
                                <a:lnTo>
                                  <a:pt x="4784" y="1594"/>
                                </a:lnTo>
                                <a:lnTo>
                                  <a:pt x="4793" y="1600"/>
                                </a:lnTo>
                                <a:lnTo>
                                  <a:pt x="4806" y="1604"/>
                                </a:lnTo>
                                <a:lnTo>
                                  <a:pt x="4818" y="1609"/>
                                </a:lnTo>
                                <a:lnTo>
                                  <a:pt x="4833" y="1614"/>
                                </a:lnTo>
                                <a:lnTo>
                                  <a:pt x="4849" y="1619"/>
                                </a:lnTo>
                                <a:lnTo>
                                  <a:pt x="4866" y="1624"/>
                                </a:lnTo>
                                <a:lnTo>
                                  <a:pt x="4886" y="1628"/>
                                </a:lnTo>
                                <a:lnTo>
                                  <a:pt x="4907" y="1632"/>
                                </a:lnTo>
                                <a:lnTo>
                                  <a:pt x="4930" y="1637"/>
                                </a:lnTo>
                                <a:lnTo>
                                  <a:pt x="4955" y="1641"/>
                                </a:lnTo>
                                <a:lnTo>
                                  <a:pt x="4982" y="1644"/>
                                </a:lnTo>
                                <a:lnTo>
                                  <a:pt x="5012" y="1648"/>
                                </a:lnTo>
                                <a:lnTo>
                                  <a:pt x="5043" y="1650"/>
                                </a:lnTo>
                                <a:lnTo>
                                  <a:pt x="5077" y="1652"/>
                                </a:lnTo>
                                <a:lnTo>
                                  <a:pt x="5112" y="1654"/>
                                </a:lnTo>
                                <a:lnTo>
                                  <a:pt x="5151" y="1655"/>
                                </a:lnTo>
                                <a:lnTo>
                                  <a:pt x="5191" y="1656"/>
                                </a:lnTo>
                                <a:lnTo>
                                  <a:pt x="5234" y="1656"/>
                                </a:lnTo>
                                <a:lnTo>
                                  <a:pt x="5288" y="1656"/>
                                </a:lnTo>
                                <a:lnTo>
                                  <a:pt x="5341" y="1653"/>
                                </a:lnTo>
                                <a:lnTo>
                                  <a:pt x="5394" y="1649"/>
                                </a:lnTo>
                                <a:lnTo>
                                  <a:pt x="5445" y="1642"/>
                                </a:lnTo>
                                <a:lnTo>
                                  <a:pt x="5496" y="1634"/>
                                </a:lnTo>
                                <a:lnTo>
                                  <a:pt x="5545" y="1625"/>
                                </a:lnTo>
                                <a:lnTo>
                                  <a:pt x="5594" y="1614"/>
                                </a:lnTo>
                                <a:lnTo>
                                  <a:pt x="5640" y="1601"/>
                                </a:lnTo>
                                <a:lnTo>
                                  <a:pt x="5686" y="1587"/>
                                </a:lnTo>
                                <a:lnTo>
                                  <a:pt x="5731" y="1570"/>
                                </a:lnTo>
                                <a:lnTo>
                                  <a:pt x="5774" y="1553"/>
                                </a:lnTo>
                                <a:lnTo>
                                  <a:pt x="5815" y="1533"/>
                                </a:lnTo>
                                <a:lnTo>
                                  <a:pt x="5856" y="1513"/>
                                </a:lnTo>
                                <a:lnTo>
                                  <a:pt x="5895" y="1490"/>
                                </a:lnTo>
                                <a:lnTo>
                                  <a:pt x="5932" y="1466"/>
                                </a:lnTo>
                                <a:lnTo>
                                  <a:pt x="5968" y="1441"/>
                                </a:lnTo>
                                <a:lnTo>
                                  <a:pt x="6002" y="1414"/>
                                </a:lnTo>
                                <a:lnTo>
                                  <a:pt x="6034" y="1385"/>
                                </a:lnTo>
                                <a:lnTo>
                                  <a:pt x="6065" y="1355"/>
                                </a:lnTo>
                                <a:lnTo>
                                  <a:pt x="6093" y="1325"/>
                                </a:lnTo>
                                <a:lnTo>
                                  <a:pt x="6120" y="1292"/>
                                </a:lnTo>
                                <a:lnTo>
                                  <a:pt x="6144" y="1258"/>
                                </a:lnTo>
                                <a:lnTo>
                                  <a:pt x="6167" y="1222"/>
                                </a:lnTo>
                                <a:lnTo>
                                  <a:pt x="6187" y="1185"/>
                                </a:lnTo>
                                <a:lnTo>
                                  <a:pt x="6206" y="1147"/>
                                </a:lnTo>
                                <a:lnTo>
                                  <a:pt x="6221" y="1108"/>
                                </a:lnTo>
                                <a:lnTo>
                                  <a:pt x="6234" y="1068"/>
                                </a:lnTo>
                                <a:lnTo>
                                  <a:pt x="6247" y="1027"/>
                                </a:lnTo>
                                <a:lnTo>
                                  <a:pt x="6255" y="983"/>
                                </a:lnTo>
                                <a:lnTo>
                                  <a:pt x="6262" y="939"/>
                                </a:lnTo>
                                <a:lnTo>
                                  <a:pt x="6265" y="893"/>
                                </a:lnTo>
                                <a:lnTo>
                                  <a:pt x="6266" y="847"/>
                                </a:lnTo>
                                <a:lnTo>
                                  <a:pt x="6265" y="793"/>
                                </a:lnTo>
                                <a:lnTo>
                                  <a:pt x="6260" y="741"/>
                                </a:lnTo>
                                <a:lnTo>
                                  <a:pt x="6251" y="692"/>
                                </a:lnTo>
                                <a:lnTo>
                                  <a:pt x="6240" y="644"/>
                                </a:lnTo>
                                <a:lnTo>
                                  <a:pt x="6224" y="598"/>
                                </a:lnTo>
                                <a:lnTo>
                                  <a:pt x="6207" y="556"/>
                                </a:lnTo>
                                <a:lnTo>
                                  <a:pt x="6186" y="515"/>
                                </a:lnTo>
                                <a:lnTo>
                                  <a:pt x="6163" y="475"/>
                                </a:lnTo>
                                <a:lnTo>
                                  <a:pt x="6136" y="438"/>
                                </a:lnTo>
                                <a:lnTo>
                                  <a:pt x="6108" y="404"/>
                                </a:lnTo>
                                <a:lnTo>
                                  <a:pt x="6077" y="370"/>
                                </a:lnTo>
                                <a:lnTo>
                                  <a:pt x="6043" y="338"/>
                                </a:lnTo>
                                <a:lnTo>
                                  <a:pt x="6007" y="309"/>
                                </a:lnTo>
                                <a:lnTo>
                                  <a:pt x="5969" y="282"/>
                                </a:lnTo>
                                <a:lnTo>
                                  <a:pt x="5929" y="256"/>
                                </a:lnTo>
                                <a:lnTo>
                                  <a:pt x="5887" y="232"/>
                                </a:lnTo>
                                <a:lnTo>
                                  <a:pt x="5843" y="210"/>
                                </a:lnTo>
                                <a:lnTo>
                                  <a:pt x="5798" y="190"/>
                                </a:lnTo>
                                <a:lnTo>
                                  <a:pt x="5750" y="171"/>
                                </a:lnTo>
                                <a:lnTo>
                                  <a:pt x="5702" y="154"/>
                                </a:lnTo>
                                <a:lnTo>
                                  <a:pt x="5652" y="138"/>
                                </a:lnTo>
                                <a:lnTo>
                                  <a:pt x="5600" y="124"/>
                                </a:lnTo>
                                <a:lnTo>
                                  <a:pt x="5549" y="112"/>
                                </a:lnTo>
                                <a:lnTo>
                                  <a:pt x="5495" y="101"/>
                                </a:lnTo>
                                <a:lnTo>
                                  <a:pt x="5441" y="92"/>
                                </a:lnTo>
                                <a:lnTo>
                                  <a:pt x="5384" y="84"/>
                                </a:lnTo>
                                <a:lnTo>
                                  <a:pt x="5328" y="78"/>
                                </a:lnTo>
                                <a:lnTo>
                                  <a:pt x="5272" y="72"/>
                                </a:lnTo>
                                <a:lnTo>
                                  <a:pt x="5215" y="69"/>
                                </a:lnTo>
                                <a:lnTo>
                                  <a:pt x="5156" y="67"/>
                                </a:lnTo>
                                <a:lnTo>
                                  <a:pt x="5099" y="66"/>
                                </a:lnTo>
                                <a:lnTo>
                                  <a:pt x="5040" y="66"/>
                                </a:lnTo>
                                <a:lnTo>
                                  <a:pt x="4911" y="67"/>
                                </a:lnTo>
                                <a:lnTo>
                                  <a:pt x="4786" y="70"/>
                                </a:lnTo>
                                <a:lnTo>
                                  <a:pt x="4666" y="72"/>
                                </a:lnTo>
                                <a:lnTo>
                                  <a:pt x="4556" y="75"/>
                                </a:lnTo>
                                <a:lnTo>
                                  <a:pt x="4459" y="78"/>
                                </a:lnTo>
                                <a:lnTo>
                                  <a:pt x="4379" y="80"/>
                                </a:lnTo>
                                <a:lnTo>
                                  <a:pt x="4318" y="81"/>
                                </a:lnTo>
                                <a:lnTo>
                                  <a:pt x="4281" y="82"/>
                                </a:lnTo>
                                <a:lnTo>
                                  <a:pt x="4147" y="81"/>
                                </a:lnTo>
                                <a:lnTo>
                                  <a:pt x="4024" y="79"/>
                                </a:lnTo>
                                <a:lnTo>
                                  <a:pt x="3915" y="76"/>
                                </a:lnTo>
                                <a:lnTo>
                                  <a:pt x="3819" y="73"/>
                                </a:lnTo>
                                <a:lnTo>
                                  <a:pt x="3738" y="70"/>
                                </a:lnTo>
                                <a:lnTo>
                                  <a:pt x="3677" y="68"/>
                                </a:lnTo>
                                <a:lnTo>
                                  <a:pt x="3632" y="66"/>
                                </a:lnTo>
                                <a:lnTo>
                                  <a:pt x="3609" y="66"/>
                                </a:lnTo>
                                <a:lnTo>
                                  <a:pt x="3588" y="66"/>
                                </a:lnTo>
                                <a:lnTo>
                                  <a:pt x="3570" y="68"/>
                                </a:lnTo>
                                <a:lnTo>
                                  <a:pt x="3553" y="70"/>
                                </a:lnTo>
                                <a:lnTo>
                                  <a:pt x="3539" y="74"/>
                                </a:lnTo>
                                <a:lnTo>
                                  <a:pt x="3526" y="79"/>
                                </a:lnTo>
                                <a:lnTo>
                                  <a:pt x="3515" y="83"/>
                                </a:lnTo>
                                <a:lnTo>
                                  <a:pt x="3505" y="88"/>
                                </a:lnTo>
                                <a:lnTo>
                                  <a:pt x="3497" y="95"/>
                                </a:lnTo>
                                <a:lnTo>
                                  <a:pt x="3490" y="100"/>
                                </a:lnTo>
                                <a:lnTo>
                                  <a:pt x="3485" y="107"/>
                                </a:lnTo>
                                <a:lnTo>
                                  <a:pt x="3480" y="113"/>
                                </a:lnTo>
                                <a:lnTo>
                                  <a:pt x="3477" y="120"/>
                                </a:lnTo>
                                <a:lnTo>
                                  <a:pt x="3475" y="125"/>
                                </a:lnTo>
                                <a:lnTo>
                                  <a:pt x="3474" y="132"/>
                                </a:lnTo>
                                <a:lnTo>
                                  <a:pt x="3473" y="137"/>
                                </a:lnTo>
                                <a:lnTo>
                                  <a:pt x="3473" y="142"/>
                                </a:lnTo>
                                <a:lnTo>
                                  <a:pt x="3474" y="155"/>
                                </a:lnTo>
                                <a:lnTo>
                                  <a:pt x="3478" y="167"/>
                                </a:lnTo>
                                <a:lnTo>
                                  <a:pt x="3485" y="176"/>
                                </a:lnTo>
                                <a:lnTo>
                                  <a:pt x="3495" y="185"/>
                                </a:lnTo>
                                <a:lnTo>
                                  <a:pt x="3506" y="192"/>
                                </a:lnTo>
                                <a:lnTo>
                                  <a:pt x="3519" y="198"/>
                                </a:lnTo>
                                <a:lnTo>
                                  <a:pt x="3534" y="204"/>
                                </a:lnTo>
                                <a:lnTo>
                                  <a:pt x="3552" y="209"/>
                                </a:lnTo>
                                <a:lnTo>
                                  <a:pt x="3632" y="224"/>
                                </a:lnTo>
                                <a:lnTo>
                                  <a:pt x="3726" y="243"/>
                                </a:lnTo>
                                <a:lnTo>
                                  <a:pt x="3749" y="249"/>
                                </a:lnTo>
                                <a:lnTo>
                                  <a:pt x="3773" y="257"/>
                                </a:lnTo>
                                <a:lnTo>
                                  <a:pt x="3796" y="265"/>
                                </a:lnTo>
                                <a:lnTo>
                                  <a:pt x="3819" y="274"/>
                                </a:lnTo>
                                <a:lnTo>
                                  <a:pt x="3841" y="285"/>
                                </a:lnTo>
                                <a:lnTo>
                                  <a:pt x="3862" y="298"/>
                                </a:lnTo>
                                <a:lnTo>
                                  <a:pt x="3882" y="312"/>
                                </a:lnTo>
                                <a:lnTo>
                                  <a:pt x="3899" y="330"/>
                                </a:lnTo>
                                <a:lnTo>
                                  <a:pt x="3917" y="348"/>
                                </a:lnTo>
                                <a:lnTo>
                                  <a:pt x="3932" y="369"/>
                                </a:lnTo>
                                <a:lnTo>
                                  <a:pt x="3946" y="393"/>
                                </a:lnTo>
                                <a:lnTo>
                                  <a:pt x="3957" y="419"/>
                                </a:lnTo>
                                <a:lnTo>
                                  <a:pt x="3967" y="447"/>
                                </a:lnTo>
                                <a:lnTo>
                                  <a:pt x="3973" y="480"/>
                                </a:lnTo>
                                <a:lnTo>
                                  <a:pt x="3978" y="515"/>
                                </a:lnTo>
                                <a:lnTo>
                                  <a:pt x="3979" y="553"/>
                                </a:lnTo>
                                <a:lnTo>
                                  <a:pt x="3979" y="2325"/>
                                </a:lnTo>
                                <a:lnTo>
                                  <a:pt x="3978" y="2371"/>
                                </a:lnTo>
                                <a:lnTo>
                                  <a:pt x="3974" y="2414"/>
                                </a:lnTo>
                                <a:lnTo>
                                  <a:pt x="3970" y="2453"/>
                                </a:lnTo>
                                <a:lnTo>
                                  <a:pt x="3963" y="2490"/>
                                </a:lnTo>
                                <a:lnTo>
                                  <a:pt x="3956" y="2524"/>
                                </a:lnTo>
                                <a:lnTo>
                                  <a:pt x="3946" y="2554"/>
                                </a:lnTo>
                                <a:lnTo>
                                  <a:pt x="3935" y="2584"/>
                                </a:lnTo>
                                <a:lnTo>
                                  <a:pt x="3922" y="2610"/>
                                </a:lnTo>
                                <a:lnTo>
                                  <a:pt x="3909" y="2634"/>
                                </a:lnTo>
                                <a:lnTo>
                                  <a:pt x="3895" y="2655"/>
                                </a:lnTo>
                                <a:lnTo>
                                  <a:pt x="3879" y="2675"/>
                                </a:lnTo>
                                <a:lnTo>
                                  <a:pt x="3863" y="2692"/>
                                </a:lnTo>
                                <a:lnTo>
                                  <a:pt x="3847" y="2708"/>
                                </a:lnTo>
                                <a:lnTo>
                                  <a:pt x="3830" y="2722"/>
                                </a:lnTo>
                                <a:lnTo>
                                  <a:pt x="3812" y="2734"/>
                                </a:lnTo>
                                <a:lnTo>
                                  <a:pt x="3796" y="2743"/>
                                </a:lnTo>
                                <a:lnTo>
                                  <a:pt x="3778" y="2753"/>
                                </a:lnTo>
                                <a:lnTo>
                                  <a:pt x="3760" y="2761"/>
                                </a:lnTo>
                                <a:lnTo>
                                  <a:pt x="3743" y="2767"/>
                                </a:lnTo>
                                <a:lnTo>
                                  <a:pt x="3725" y="2772"/>
                                </a:lnTo>
                                <a:lnTo>
                                  <a:pt x="3709" y="2776"/>
                                </a:lnTo>
                                <a:lnTo>
                                  <a:pt x="3692" y="2779"/>
                                </a:lnTo>
                                <a:lnTo>
                                  <a:pt x="3677" y="2781"/>
                                </a:lnTo>
                                <a:lnTo>
                                  <a:pt x="3662" y="2784"/>
                                </a:lnTo>
                                <a:lnTo>
                                  <a:pt x="3635" y="2786"/>
                                </a:lnTo>
                                <a:lnTo>
                                  <a:pt x="3613" y="2786"/>
                                </a:lnTo>
                                <a:lnTo>
                                  <a:pt x="3597" y="2785"/>
                                </a:lnTo>
                                <a:lnTo>
                                  <a:pt x="3587" y="2785"/>
                                </a:lnTo>
                                <a:lnTo>
                                  <a:pt x="3569" y="2786"/>
                                </a:lnTo>
                                <a:lnTo>
                                  <a:pt x="3544" y="2788"/>
                                </a:lnTo>
                                <a:lnTo>
                                  <a:pt x="3529" y="2788"/>
                                </a:lnTo>
                                <a:lnTo>
                                  <a:pt x="3512" y="2787"/>
                                </a:lnTo>
                                <a:lnTo>
                                  <a:pt x="3495" y="2784"/>
                                </a:lnTo>
                                <a:lnTo>
                                  <a:pt x="3474" y="2779"/>
                                </a:lnTo>
                                <a:lnTo>
                                  <a:pt x="3464" y="2776"/>
                                </a:lnTo>
                                <a:lnTo>
                                  <a:pt x="3452" y="2772"/>
                                </a:lnTo>
                                <a:lnTo>
                                  <a:pt x="3441" y="2766"/>
                                </a:lnTo>
                                <a:lnTo>
                                  <a:pt x="3429" y="2761"/>
                                </a:lnTo>
                                <a:lnTo>
                                  <a:pt x="3415" y="2753"/>
                                </a:lnTo>
                                <a:lnTo>
                                  <a:pt x="3402" y="2746"/>
                                </a:lnTo>
                                <a:lnTo>
                                  <a:pt x="3389" y="2737"/>
                                </a:lnTo>
                                <a:lnTo>
                                  <a:pt x="3375" y="2726"/>
                                </a:lnTo>
                                <a:lnTo>
                                  <a:pt x="3359" y="2715"/>
                                </a:lnTo>
                                <a:lnTo>
                                  <a:pt x="3345" y="2702"/>
                                </a:lnTo>
                                <a:lnTo>
                                  <a:pt x="3328" y="2688"/>
                                </a:lnTo>
                                <a:lnTo>
                                  <a:pt x="3313" y="2673"/>
                                </a:lnTo>
                                <a:lnTo>
                                  <a:pt x="3295" y="2655"/>
                                </a:lnTo>
                                <a:lnTo>
                                  <a:pt x="3279" y="2637"/>
                                </a:lnTo>
                                <a:lnTo>
                                  <a:pt x="3261" y="2617"/>
                                </a:lnTo>
                                <a:lnTo>
                                  <a:pt x="3242" y="2596"/>
                                </a:lnTo>
                                <a:lnTo>
                                  <a:pt x="1928" y="130"/>
                                </a:lnTo>
                                <a:lnTo>
                                  <a:pt x="1906" y="89"/>
                                </a:lnTo>
                                <a:lnTo>
                                  <a:pt x="1889" y="59"/>
                                </a:lnTo>
                                <a:lnTo>
                                  <a:pt x="1882" y="46"/>
                                </a:lnTo>
                                <a:lnTo>
                                  <a:pt x="1874" y="36"/>
                                </a:lnTo>
                                <a:lnTo>
                                  <a:pt x="1868" y="28"/>
                                </a:lnTo>
                                <a:lnTo>
                                  <a:pt x="1862" y="20"/>
                                </a:lnTo>
                                <a:lnTo>
                                  <a:pt x="1856" y="14"/>
                                </a:lnTo>
                                <a:lnTo>
                                  <a:pt x="1851" y="10"/>
                                </a:lnTo>
                                <a:lnTo>
                                  <a:pt x="1844" y="7"/>
                                </a:lnTo>
                                <a:lnTo>
                                  <a:pt x="1839" y="4"/>
                                </a:lnTo>
                                <a:lnTo>
                                  <a:pt x="1832" y="3"/>
                                </a:lnTo>
                                <a:lnTo>
                                  <a:pt x="1826" y="1"/>
                                </a:lnTo>
                                <a:lnTo>
                                  <a:pt x="1819" y="1"/>
                                </a:lnTo>
                                <a:lnTo>
                                  <a:pt x="1811" y="0"/>
                                </a:lnTo>
                                <a:lnTo>
                                  <a:pt x="1799" y="1"/>
                                </a:lnTo>
                                <a:lnTo>
                                  <a:pt x="1789" y="5"/>
                                </a:lnTo>
                                <a:lnTo>
                                  <a:pt x="1779" y="8"/>
                                </a:lnTo>
                                <a:lnTo>
                                  <a:pt x="1770" y="13"/>
                                </a:lnTo>
                                <a:lnTo>
                                  <a:pt x="1762" y="21"/>
                                </a:lnTo>
                                <a:lnTo>
                                  <a:pt x="1754" y="29"/>
                                </a:lnTo>
                                <a:lnTo>
                                  <a:pt x="1746" y="37"/>
                                </a:lnTo>
                                <a:lnTo>
                                  <a:pt x="1740" y="47"/>
                                </a:lnTo>
                                <a:lnTo>
                                  <a:pt x="1726" y="69"/>
                                </a:lnTo>
                                <a:lnTo>
                                  <a:pt x="1714" y="93"/>
                                </a:lnTo>
                                <a:lnTo>
                                  <a:pt x="1702" y="118"/>
                                </a:lnTo>
                                <a:lnTo>
                                  <a:pt x="1689" y="142"/>
                                </a:lnTo>
                                <a:lnTo>
                                  <a:pt x="361" y="2580"/>
                                </a:lnTo>
                                <a:lnTo>
                                  <a:pt x="349" y="2597"/>
                                </a:lnTo>
                                <a:lnTo>
                                  <a:pt x="339" y="2612"/>
                                </a:lnTo>
                                <a:lnTo>
                                  <a:pt x="331" y="2625"/>
                                </a:lnTo>
                                <a:lnTo>
                                  <a:pt x="321" y="2637"/>
                                </a:lnTo>
                                <a:lnTo>
                                  <a:pt x="310" y="2650"/>
                                </a:lnTo>
                                <a:lnTo>
                                  <a:pt x="296" y="2663"/>
                                </a:lnTo>
                                <a:lnTo>
                                  <a:pt x="280" y="2678"/>
                                </a:lnTo>
                                <a:lnTo>
                                  <a:pt x="258" y="2696"/>
                                </a:lnTo>
                                <a:lnTo>
                                  <a:pt x="231" y="2716"/>
                                </a:lnTo>
                                <a:lnTo>
                                  <a:pt x="205" y="2733"/>
                                </a:lnTo>
                                <a:lnTo>
                                  <a:pt x="181" y="2748"/>
                                </a:lnTo>
                                <a:lnTo>
                                  <a:pt x="156" y="2761"/>
                                </a:lnTo>
                                <a:lnTo>
                                  <a:pt x="113" y="2783"/>
                                </a:lnTo>
                                <a:lnTo>
                                  <a:pt x="75" y="2799"/>
                                </a:lnTo>
                                <a:lnTo>
                                  <a:pt x="58" y="2807"/>
                                </a:lnTo>
                                <a:lnTo>
                                  <a:pt x="44" y="2814"/>
                                </a:lnTo>
                                <a:lnTo>
                                  <a:pt x="31" y="2822"/>
                                </a:lnTo>
                                <a:lnTo>
                                  <a:pt x="20" y="2830"/>
                                </a:lnTo>
                                <a:lnTo>
                                  <a:pt x="15" y="2835"/>
                                </a:lnTo>
                                <a:lnTo>
                                  <a:pt x="12" y="2839"/>
                                </a:lnTo>
                                <a:lnTo>
                                  <a:pt x="7" y="2843"/>
                                </a:lnTo>
                                <a:lnTo>
                                  <a:pt x="5" y="2849"/>
                                </a:lnTo>
                                <a:lnTo>
                                  <a:pt x="3" y="2854"/>
                                </a:lnTo>
                                <a:lnTo>
                                  <a:pt x="1" y="2860"/>
                                </a:lnTo>
                                <a:lnTo>
                                  <a:pt x="0" y="2866"/>
                                </a:lnTo>
                                <a:lnTo>
                                  <a:pt x="0" y="2873"/>
                                </a:lnTo>
                                <a:lnTo>
                                  <a:pt x="1" y="2883"/>
                                </a:lnTo>
                                <a:lnTo>
                                  <a:pt x="3" y="2890"/>
                                </a:lnTo>
                                <a:lnTo>
                                  <a:pt x="7" y="2897"/>
                                </a:lnTo>
                                <a:lnTo>
                                  <a:pt x="13" y="2902"/>
                                </a:lnTo>
                                <a:lnTo>
                                  <a:pt x="20" y="2907"/>
                                </a:lnTo>
                                <a:lnTo>
                                  <a:pt x="28" y="2911"/>
                                </a:lnTo>
                                <a:lnTo>
                                  <a:pt x="37" y="2913"/>
                                </a:lnTo>
                                <a:lnTo>
                                  <a:pt x="47" y="2915"/>
                                </a:lnTo>
                                <a:lnTo>
                                  <a:pt x="70" y="2917"/>
                                </a:lnTo>
                                <a:lnTo>
                                  <a:pt x="95" y="2918"/>
                                </a:lnTo>
                                <a:lnTo>
                                  <a:pt x="120" y="2917"/>
                                </a:lnTo>
                                <a:lnTo>
                                  <a:pt x="146" y="2917"/>
                                </a:lnTo>
                                <a:lnTo>
                                  <a:pt x="199" y="2917"/>
                                </a:lnTo>
                                <a:lnTo>
                                  <a:pt x="252" y="2915"/>
                                </a:lnTo>
                                <a:lnTo>
                                  <a:pt x="305" y="2913"/>
                                </a:lnTo>
                                <a:lnTo>
                                  <a:pt x="358" y="2910"/>
                                </a:lnTo>
                                <a:lnTo>
                                  <a:pt x="412" y="2907"/>
                                </a:lnTo>
                                <a:lnTo>
                                  <a:pt x="466" y="2904"/>
                                </a:lnTo>
                                <a:lnTo>
                                  <a:pt x="520" y="2902"/>
                                </a:lnTo>
                                <a:lnTo>
                                  <a:pt x="574" y="2901"/>
                                </a:lnTo>
                                <a:lnTo>
                                  <a:pt x="633" y="2902"/>
                                </a:lnTo>
                                <a:lnTo>
                                  <a:pt x="690" y="2904"/>
                                </a:lnTo>
                                <a:lnTo>
                                  <a:pt x="746" y="2907"/>
                                </a:lnTo>
                                <a:lnTo>
                                  <a:pt x="803" y="2910"/>
                                </a:lnTo>
                                <a:lnTo>
                                  <a:pt x="860" y="2913"/>
                                </a:lnTo>
                                <a:lnTo>
                                  <a:pt x="917" y="2915"/>
                                </a:lnTo>
                                <a:lnTo>
                                  <a:pt x="974" y="2917"/>
                                </a:lnTo>
                                <a:lnTo>
                                  <a:pt x="1032" y="2917"/>
                                </a:lnTo>
                                <a:lnTo>
                                  <a:pt x="1072" y="2918"/>
                                </a:lnTo>
                                <a:lnTo>
                                  <a:pt x="1114" y="2921"/>
                                </a:lnTo>
                                <a:lnTo>
                                  <a:pt x="1136" y="2922"/>
                                </a:lnTo>
                                <a:lnTo>
                                  <a:pt x="1157" y="2922"/>
                                </a:lnTo>
                                <a:lnTo>
                                  <a:pt x="1177" y="2922"/>
                                </a:lnTo>
                                <a:lnTo>
                                  <a:pt x="1197" y="2921"/>
                                </a:lnTo>
                                <a:lnTo>
                                  <a:pt x="1215" y="2920"/>
                                </a:lnTo>
                                <a:lnTo>
                                  <a:pt x="1232" y="2916"/>
                                </a:lnTo>
                                <a:lnTo>
                                  <a:pt x="1240" y="2914"/>
                                </a:lnTo>
                                <a:lnTo>
                                  <a:pt x="1247" y="2912"/>
                                </a:lnTo>
                                <a:lnTo>
                                  <a:pt x="1253" y="2909"/>
                                </a:lnTo>
                                <a:lnTo>
                                  <a:pt x="1260" y="2905"/>
                                </a:lnTo>
                                <a:lnTo>
                                  <a:pt x="1265" y="2902"/>
                                </a:lnTo>
                                <a:lnTo>
                                  <a:pt x="1271" y="2898"/>
                                </a:lnTo>
                                <a:lnTo>
                                  <a:pt x="1275" y="2893"/>
                                </a:lnTo>
                                <a:lnTo>
                                  <a:pt x="1279" y="2888"/>
                                </a:lnTo>
                                <a:lnTo>
                                  <a:pt x="1281" y="2883"/>
                                </a:lnTo>
                                <a:lnTo>
                                  <a:pt x="1283" y="2876"/>
                                </a:lnTo>
                                <a:lnTo>
                                  <a:pt x="1284" y="2868"/>
                                </a:lnTo>
                                <a:lnTo>
                                  <a:pt x="1285" y="2861"/>
                                </a:lnTo>
                                <a:lnTo>
                                  <a:pt x="1284" y="2851"/>
                                </a:lnTo>
                                <a:lnTo>
                                  <a:pt x="1280" y="2842"/>
                                </a:lnTo>
                                <a:lnTo>
                                  <a:pt x="1272" y="2835"/>
                                </a:lnTo>
                                <a:lnTo>
                                  <a:pt x="1262" y="2827"/>
                                </a:lnTo>
                                <a:lnTo>
                                  <a:pt x="1251" y="2821"/>
                                </a:lnTo>
                                <a:lnTo>
                                  <a:pt x="1237" y="2815"/>
                                </a:lnTo>
                                <a:lnTo>
                                  <a:pt x="1220" y="2809"/>
                                </a:lnTo>
                                <a:lnTo>
                                  <a:pt x="1203" y="2804"/>
                                </a:lnTo>
                                <a:lnTo>
                                  <a:pt x="1119" y="2784"/>
                                </a:lnTo>
                                <a:lnTo>
                                  <a:pt x="1022" y="2762"/>
                                </a:lnTo>
                                <a:lnTo>
                                  <a:pt x="998" y="2755"/>
                                </a:lnTo>
                                <a:lnTo>
                                  <a:pt x="973" y="2748"/>
                                </a:lnTo>
                                <a:lnTo>
                                  <a:pt x="949" y="2740"/>
                                </a:lnTo>
                                <a:lnTo>
                                  <a:pt x="926" y="2731"/>
                                </a:lnTo>
                                <a:lnTo>
                                  <a:pt x="903" y="2722"/>
                                </a:lnTo>
                                <a:lnTo>
                                  <a:pt x="882" y="2711"/>
                                </a:lnTo>
                                <a:lnTo>
                                  <a:pt x="861" y="2699"/>
                                </a:lnTo>
                                <a:lnTo>
                                  <a:pt x="842" y="2686"/>
                                </a:lnTo>
                                <a:lnTo>
                                  <a:pt x="823" y="2672"/>
                                </a:lnTo>
                                <a:lnTo>
                                  <a:pt x="808" y="2656"/>
                                </a:lnTo>
                                <a:lnTo>
                                  <a:pt x="794" y="2639"/>
                                </a:lnTo>
                                <a:lnTo>
                                  <a:pt x="781" y="2619"/>
                                </a:lnTo>
                                <a:lnTo>
                                  <a:pt x="773" y="2600"/>
                                </a:lnTo>
                                <a:lnTo>
                                  <a:pt x="765" y="2577"/>
                                </a:lnTo>
                                <a:lnTo>
                                  <a:pt x="760" y="2553"/>
                                </a:lnTo>
                                <a:lnTo>
                                  <a:pt x="759" y="2527"/>
                                </a:lnTo>
                                <a:lnTo>
                                  <a:pt x="760" y="2509"/>
                                </a:lnTo>
                                <a:lnTo>
                                  <a:pt x="763" y="2489"/>
                                </a:lnTo>
                                <a:lnTo>
                                  <a:pt x="766" y="2468"/>
                                </a:lnTo>
                                <a:lnTo>
                                  <a:pt x="770" y="2448"/>
                                </a:lnTo>
                                <a:lnTo>
                                  <a:pt x="776" y="2426"/>
                                </a:lnTo>
                                <a:lnTo>
                                  <a:pt x="783" y="2405"/>
                                </a:lnTo>
                                <a:lnTo>
                                  <a:pt x="790" y="2384"/>
                                </a:lnTo>
                                <a:lnTo>
                                  <a:pt x="798" y="2362"/>
                                </a:lnTo>
                                <a:lnTo>
                                  <a:pt x="815" y="2319"/>
                                </a:lnTo>
                                <a:lnTo>
                                  <a:pt x="831" y="2279"/>
                                </a:lnTo>
                                <a:lnTo>
                                  <a:pt x="848" y="2241"/>
                                </a:lnTo>
                                <a:lnTo>
                                  <a:pt x="862" y="2209"/>
                                </a:lnTo>
                                <a:lnTo>
                                  <a:pt x="883" y="2162"/>
                                </a:lnTo>
                                <a:lnTo>
                                  <a:pt x="903" y="2120"/>
                                </a:lnTo>
                                <a:lnTo>
                                  <a:pt x="914" y="2101"/>
                                </a:lnTo>
                                <a:lnTo>
                                  <a:pt x="924" y="2083"/>
                                </a:lnTo>
                                <a:lnTo>
                                  <a:pt x="934" y="2067"/>
                                </a:lnTo>
                                <a:lnTo>
                                  <a:pt x="944" y="2052"/>
                                </a:lnTo>
                                <a:lnTo>
                                  <a:pt x="953" y="2038"/>
                                </a:lnTo>
                                <a:lnTo>
                                  <a:pt x="963" y="2026"/>
                                </a:lnTo>
                                <a:lnTo>
                                  <a:pt x="973" y="2014"/>
                                </a:lnTo>
                                <a:lnTo>
                                  <a:pt x="983" y="2003"/>
                                </a:lnTo>
                                <a:lnTo>
                                  <a:pt x="993" y="1992"/>
                                </a:lnTo>
                                <a:lnTo>
                                  <a:pt x="1002" y="1983"/>
                                </a:lnTo>
                                <a:lnTo>
                                  <a:pt x="1012" y="1975"/>
                                </a:lnTo>
                                <a:lnTo>
                                  <a:pt x="1021" y="1968"/>
                                </a:lnTo>
                                <a:lnTo>
                                  <a:pt x="1039" y="1955"/>
                                </a:lnTo>
                                <a:lnTo>
                                  <a:pt x="1058" y="1945"/>
                                </a:lnTo>
                                <a:lnTo>
                                  <a:pt x="1076" y="1939"/>
                                </a:lnTo>
                                <a:lnTo>
                                  <a:pt x="1093" y="1933"/>
                                </a:lnTo>
                                <a:lnTo>
                                  <a:pt x="1110" y="1930"/>
                                </a:lnTo>
                                <a:lnTo>
                                  <a:pt x="1127" y="1928"/>
                                </a:lnTo>
                                <a:lnTo>
                                  <a:pt x="1143" y="1927"/>
                                </a:lnTo>
                                <a:lnTo>
                                  <a:pt x="1158" y="1927"/>
                                </a:lnTo>
                                <a:lnTo>
                                  <a:pt x="2118" y="1927"/>
                                </a:lnTo>
                                <a:lnTo>
                                  <a:pt x="2140" y="1927"/>
                                </a:lnTo>
                                <a:lnTo>
                                  <a:pt x="2161" y="1929"/>
                                </a:lnTo>
                                <a:lnTo>
                                  <a:pt x="2171" y="1930"/>
                                </a:lnTo>
                                <a:lnTo>
                                  <a:pt x="2179" y="1932"/>
                                </a:lnTo>
                                <a:lnTo>
                                  <a:pt x="2188" y="1935"/>
                                </a:lnTo>
                                <a:lnTo>
                                  <a:pt x="2197" y="1938"/>
                                </a:lnTo>
                                <a:lnTo>
                                  <a:pt x="2206" y="1941"/>
                                </a:lnTo>
                                <a:lnTo>
                                  <a:pt x="2214" y="1945"/>
                                </a:lnTo>
                                <a:lnTo>
                                  <a:pt x="2221" y="1951"/>
                                </a:lnTo>
                                <a:lnTo>
                                  <a:pt x="2229" y="1956"/>
                                </a:lnTo>
                                <a:lnTo>
                                  <a:pt x="2237" y="1962"/>
                                </a:lnTo>
                                <a:lnTo>
                                  <a:pt x="2244" y="1969"/>
                                </a:lnTo>
                                <a:lnTo>
                                  <a:pt x="2253" y="1977"/>
                                </a:lnTo>
                                <a:lnTo>
                                  <a:pt x="2261" y="1986"/>
                                </a:lnTo>
                                <a:lnTo>
                                  <a:pt x="2276" y="2006"/>
                                </a:lnTo>
                                <a:lnTo>
                                  <a:pt x="2293" y="2031"/>
                                </a:lnTo>
                                <a:lnTo>
                                  <a:pt x="2312" y="2060"/>
                                </a:lnTo>
                                <a:lnTo>
                                  <a:pt x="2330" y="2093"/>
                                </a:lnTo>
                                <a:lnTo>
                                  <a:pt x="2375" y="2176"/>
                                </a:lnTo>
                                <a:lnTo>
                                  <a:pt x="2430" y="2281"/>
                                </a:lnTo>
                                <a:lnTo>
                                  <a:pt x="2448" y="2321"/>
                                </a:lnTo>
                                <a:lnTo>
                                  <a:pt x="2465" y="2356"/>
                                </a:lnTo>
                                <a:lnTo>
                                  <a:pt x="2480" y="2391"/>
                                </a:lnTo>
                                <a:lnTo>
                                  <a:pt x="2494" y="2424"/>
                                </a:lnTo>
                                <a:lnTo>
                                  <a:pt x="2498" y="2439"/>
                                </a:lnTo>
                                <a:lnTo>
                                  <a:pt x="2504" y="2455"/>
                                </a:lnTo>
                                <a:lnTo>
                                  <a:pt x="2507" y="2471"/>
                                </a:lnTo>
                                <a:lnTo>
                                  <a:pt x="2510" y="2487"/>
                                </a:lnTo>
                                <a:lnTo>
                                  <a:pt x="2513" y="2502"/>
                                </a:lnTo>
                                <a:lnTo>
                                  <a:pt x="2516" y="2518"/>
                                </a:lnTo>
                                <a:lnTo>
                                  <a:pt x="2517" y="2535"/>
                                </a:lnTo>
                                <a:lnTo>
                                  <a:pt x="2517" y="2551"/>
                                </a:lnTo>
                                <a:lnTo>
                                  <a:pt x="2516" y="2573"/>
                                </a:lnTo>
                                <a:lnTo>
                                  <a:pt x="2513" y="2593"/>
                                </a:lnTo>
                                <a:lnTo>
                                  <a:pt x="2508" y="2613"/>
                                </a:lnTo>
                                <a:lnTo>
                                  <a:pt x="2502" y="2630"/>
                                </a:lnTo>
                                <a:lnTo>
                                  <a:pt x="2494" y="2647"/>
                                </a:lnTo>
                                <a:lnTo>
                                  <a:pt x="2485" y="2662"/>
                                </a:lnTo>
                                <a:lnTo>
                                  <a:pt x="2475" y="2675"/>
                                </a:lnTo>
                                <a:lnTo>
                                  <a:pt x="2463" y="2688"/>
                                </a:lnTo>
                                <a:lnTo>
                                  <a:pt x="2451" y="2700"/>
                                </a:lnTo>
                                <a:lnTo>
                                  <a:pt x="2436" y="2710"/>
                                </a:lnTo>
                                <a:lnTo>
                                  <a:pt x="2422" y="2720"/>
                                </a:lnTo>
                                <a:lnTo>
                                  <a:pt x="2408" y="2729"/>
                                </a:lnTo>
                                <a:lnTo>
                                  <a:pt x="2392" y="2737"/>
                                </a:lnTo>
                                <a:lnTo>
                                  <a:pt x="2377" y="2745"/>
                                </a:lnTo>
                                <a:lnTo>
                                  <a:pt x="2360" y="2752"/>
                                </a:lnTo>
                                <a:lnTo>
                                  <a:pt x="2344" y="2759"/>
                                </a:lnTo>
                                <a:lnTo>
                                  <a:pt x="2312" y="2771"/>
                                </a:lnTo>
                                <a:lnTo>
                                  <a:pt x="2281" y="2783"/>
                                </a:lnTo>
                                <a:lnTo>
                                  <a:pt x="2251" y="2793"/>
                                </a:lnTo>
                                <a:lnTo>
                                  <a:pt x="2226" y="2804"/>
                                </a:lnTo>
                                <a:lnTo>
                                  <a:pt x="2214" y="2811"/>
                                </a:lnTo>
                                <a:lnTo>
                                  <a:pt x="2203" y="2817"/>
                                </a:lnTo>
                                <a:lnTo>
                                  <a:pt x="2194" y="2825"/>
                                </a:lnTo>
                                <a:lnTo>
                                  <a:pt x="2186" y="2833"/>
                                </a:lnTo>
                                <a:lnTo>
                                  <a:pt x="2179" y="2840"/>
                                </a:lnTo>
                                <a:lnTo>
                                  <a:pt x="2175" y="2849"/>
                                </a:lnTo>
                                <a:lnTo>
                                  <a:pt x="2172" y="2859"/>
                                </a:lnTo>
                                <a:lnTo>
                                  <a:pt x="2172" y="2870"/>
                                </a:lnTo>
                                <a:lnTo>
                                  <a:pt x="2172" y="2879"/>
                                </a:lnTo>
                                <a:lnTo>
                                  <a:pt x="2174" y="2888"/>
                                </a:lnTo>
                                <a:lnTo>
                                  <a:pt x="2177" y="2895"/>
                                </a:lnTo>
                                <a:lnTo>
                                  <a:pt x="2183" y="2901"/>
                                </a:lnTo>
                                <a:lnTo>
                                  <a:pt x="2188" y="2905"/>
                                </a:lnTo>
                                <a:lnTo>
                                  <a:pt x="2196" y="2910"/>
                                </a:lnTo>
                                <a:lnTo>
                                  <a:pt x="2205" y="2912"/>
                                </a:lnTo>
                                <a:lnTo>
                                  <a:pt x="2214" y="2914"/>
                                </a:lnTo>
                                <a:lnTo>
                                  <a:pt x="2236" y="2917"/>
                                </a:lnTo>
                                <a:lnTo>
                                  <a:pt x="2261" y="2918"/>
                                </a:lnTo>
                                <a:lnTo>
                                  <a:pt x="2291" y="2917"/>
                                </a:lnTo>
                                <a:lnTo>
                                  <a:pt x="2322" y="2917"/>
                                </a:lnTo>
                                <a:lnTo>
                                  <a:pt x="2377" y="2917"/>
                                </a:lnTo>
                                <a:lnTo>
                                  <a:pt x="2435" y="2915"/>
                                </a:lnTo>
                                <a:lnTo>
                                  <a:pt x="2497" y="2913"/>
                                </a:lnTo>
                                <a:lnTo>
                                  <a:pt x="2562" y="2910"/>
                                </a:lnTo>
                                <a:lnTo>
                                  <a:pt x="2631" y="2907"/>
                                </a:lnTo>
                                <a:lnTo>
                                  <a:pt x="2703" y="2904"/>
                                </a:lnTo>
                                <a:lnTo>
                                  <a:pt x="2779" y="2902"/>
                                </a:lnTo>
                                <a:lnTo>
                                  <a:pt x="2857" y="2901"/>
                                </a:lnTo>
                                <a:lnTo>
                                  <a:pt x="2968" y="2902"/>
                                </a:lnTo>
                                <a:lnTo>
                                  <a:pt x="3059" y="2904"/>
                                </a:lnTo>
                                <a:lnTo>
                                  <a:pt x="3137" y="2907"/>
                                </a:lnTo>
                                <a:lnTo>
                                  <a:pt x="3204" y="2910"/>
                                </a:lnTo>
                                <a:lnTo>
                                  <a:pt x="3264" y="2913"/>
                                </a:lnTo>
                                <a:lnTo>
                                  <a:pt x="3320" y="2915"/>
                                </a:lnTo>
                                <a:lnTo>
                                  <a:pt x="3379" y="2917"/>
                                </a:lnTo>
                                <a:lnTo>
                                  <a:pt x="3441" y="2917"/>
                                </a:lnTo>
                                <a:lnTo>
                                  <a:pt x="3692" y="2917"/>
                                </a:lnTo>
                                <a:close/>
                              </a:path>
                            </a:pathLst>
                          </a:custGeom>
                          <a:solidFill>
                            <a:srgbClr val="000000"/>
                          </a:solidFill>
                          <a:ln w="0">
                            <a:noFill/>
                          </a:ln>
                        </wps:spPr>
                        <wps:style>
                          <a:lnRef idx="0"/>
                          <a:fillRef idx="0"/>
                          <a:effectRef idx="0"/>
                          <a:fontRef idx="minor"/>
                        </wps:style>
                        <wps:bodyPr/>
                      </wps:wsp>
                      <wps:wsp>
                        <wps:cNvSpPr/>
                        <wps:spPr>
                          <a:xfrm>
                            <a:off x="1173960" y="88200"/>
                            <a:ext cx="729720" cy="315000"/>
                          </a:xfrm>
                          <a:custGeom>
                            <a:avLst/>
                            <a:gdLst/>
                            <a:ahLst/>
                            <a:rect l="l" t="t" r="r" b="b"/>
                            <a:pathLst>
                              <a:path w="6763" h="2921">
                                <a:moveTo>
                                  <a:pt x="3269" y="2779"/>
                                </a:moveTo>
                                <a:lnTo>
                                  <a:pt x="3290" y="2775"/>
                                </a:lnTo>
                                <a:lnTo>
                                  <a:pt x="3307" y="2772"/>
                                </a:lnTo>
                                <a:lnTo>
                                  <a:pt x="3314" y="2771"/>
                                </a:lnTo>
                                <a:lnTo>
                                  <a:pt x="3322" y="2768"/>
                                </a:lnTo>
                                <a:lnTo>
                                  <a:pt x="3331" y="2762"/>
                                </a:lnTo>
                                <a:lnTo>
                                  <a:pt x="3340" y="2756"/>
                                </a:lnTo>
                                <a:lnTo>
                                  <a:pt x="3350" y="2747"/>
                                </a:lnTo>
                                <a:lnTo>
                                  <a:pt x="3361" y="2735"/>
                                </a:lnTo>
                                <a:lnTo>
                                  <a:pt x="3373" y="2720"/>
                                </a:lnTo>
                                <a:lnTo>
                                  <a:pt x="3388" y="2700"/>
                                </a:lnTo>
                                <a:lnTo>
                                  <a:pt x="3425" y="2649"/>
                                </a:lnTo>
                                <a:lnTo>
                                  <a:pt x="3472" y="2579"/>
                                </a:lnTo>
                                <a:lnTo>
                                  <a:pt x="4792" y="141"/>
                                </a:lnTo>
                                <a:lnTo>
                                  <a:pt x="4804" y="116"/>
                                </a:lnTo>
                                <a:lnTo>
                                  <a:pt x="4816" y="92"/>
                                </a:lnTo>
                                <a:lnTo>
                                  <a:pt x="4828" y="68"/>
                                </a:lnTo>
                                <a:lnTo>
                                  <a:pt x="4841" y="47"/>
                                </a:lnTo>
                                <a:lnTo>
                                  <a:pt x="4848" y="37"/>
                                </a:lnTo>
                                <a:lnTo>
                                  <a:pt x="4856" y="28"/>
                                </a:lnTo>
                                <a:lnTo>
                                  <a:pt x="4863" y="20"/>
                                </a:lnTo>
                                <a:lnTo>
                                  <a:pt x="4872" y="13"/>
                                </a:lnTo>
                                <a:lnTo>
                                  <a:pt x="4881" y="7"/>
                                </a:lnTo>
                                <a:lnTo>
                                  <a:pt x="4891" y="4"/>
                                </a:lnTo>
                                <a:lnTo>
                                  <a:pt x="4902" y="1"/>
                                </a:lnTo>
                                <a:lnTo>
                                  <a:pt x="4913" y="0"/>
                                </a:lnTo>
                                <a:lnTo>
                                  <a:pt x="4921" y="1"/>
                                </a:lnTo>
                                <a:lnTo>
                                  <a:pt x="4928" y="1"/>
                                </a:lnTo>
                                <a:lnTo>
                                  <a:pt x="4935" y="2"/>
                                </a:lnTo>
                                <a:lnTo>
                                  <a:pt x="4941" y="3"/>
                                </a:lnTo>
                                <a:lnTo>
                                  <a:pt x="4947" y="6"/>
                                </a:lnTo>
                                <a:lnTo>
                                  <a:pt x="4953" y="10"/>
                                </a:lnTo>
                                <a:lnTo>
                                  <a:pt x="4958" y="14"/>
                                </a:lnTo>
                                <a:lnTo>
                                  <a:pt x="4964" y="19"/>
                                </a:lnTo>
                                <a:lnTo>
                                  <a:pt x="4970" y="27"/>
                                </a:lnTo>
                                <a:lnTo>
                                  <a:pt x="4977" y="36"/>
                                </a:lnTo>
                                <a:lnTo>
                                  <a:pt x="4984" y="45"/>
                                </a:lnTo>
                                <a:lnTo>
                                  <a:pt x="4991" y="58"/>
                                </a:lnTo>
                                <a:lnTo>
                                  <a:pt x="5009" y="89"/>
                                </a:lnTo>
                                <a:lnTo>
                                  <a:pt x="5030" y="129"/>
                                </a:lnTo>
                                <a:lnTo>
                                  <a:pt x="6344" y="2595"/>
                                </a:lnTo>
                                <a:lnTo>
                                  <a:pt x="6359" y="2620"/>
                                </a:lnTo>
                                <a:lnTo>
                                  <a:pt x="6375" y="2643"/>
                                </a:lnTo>
                                <a:lnTo>
                                  <a:pt x="6390" y="2665"/>
                                </a:lnTo>
                                <a:lnTo>
                                  <a:pt x="6407" y="2683"/>
                                </a:lnTo>
                                <a:lnTo>
                                  <a:pt x="6423" y="2699"/>
                                </a:lnTo>
                                <a:lnTo>
                                  <a:pt x="6441" y="2714"/>
                                </a:lnTo>
                                <a:lnTo>
                                  <a:pt x="6458" y="2727"/>
                                </a:lnTo>
                                <a:lnTo>
                                  <a:pt x="6475" y="2737"/>
                                </a:lnTo>
                                <a:lnTo>
                                  <a:pt x="6493" y="2747"/>
                                </a:lnTo>
                                <a:lnTo>
                                  <a:pt x="6511" y="2756"/>
                                </a:lnTo>
                                <a:lnTo>
                                  <a:pt x="6528" y="2762"/>
                                </a:lnTo>
                                <a:lnTo>
                                  <a:pt x="6545" y="2768"/>
                                </a:lnTo>
                                <a:lnTo>
                                  <a:pt x="6562" y="2773"/>
                                </a:lnTo>
                                <a:lnTo>
                                  <a:pt x="6579" y="2777"/>
                                </a:lnTo>
                                <a:lnTo>
                                  <a:pt x="6595" y="2781"/>
                                </a:lnTo>
                                <a:lnTo>
                                  <a:pt x="6612" y="2783"/>
                                </a:lnTo>
                                <a:lnTo>
                                  <a:pt x="6643" y="2787"/>
                                </a:lnTo>
                                <a:lnTo>
                                  <a:pt x="6671" y="2791"/>
                                </a:lnTo>
                                <a:lnTo>
                                  <a:pt x="6697" y="2795"/>
                                </a:lnTo>
                                <a:lnTo>
                                  <a:pt x="6720" y="2799"/>
                                </a:lnTo>
                                <a:lnTo>
                                  <a:pt x="6729" y="2804"/>
                                </a:lnTo>
                                <a:lnTo>
                                  <a:pt x="6738" y="2808"/>
                                </a:lnTo>
                                <a:lnTo>
                                  <a:pt x="6745" y="2812"/>
                                </a:lnTo>
                                <a:lnTo>
                                  <a:pt x="6751" y="2819"/>
                                </a:lnTo>
                                <a:lnTo>
                                  <a:pt x="6756" y="2827"/>
                                </a:lnTo>
                                <a:lnTo>
                                  <a:pt x="6760" y="2835"/>
                                </a:lnTo>
                                <a:lnTo>
                                  <a:pt x="6762" y="2845"/>
                                </a:lnTo>
                                <a:lnTo>
                                  <a:pt x="6763" y="2857"/>
                                </a:lnTo>
                                <a:lnTo>
                                  <a:pt x="6763" y="2869"/>
                                </a:lnTo>
                                <a:lnTo>
                                  <a:pt x="6761" y="2879"/>
                                </a:lnTo>
                                <a:lnTo>
                                  <a:pt x="6759" y="2887"/>
                                </a:lnTo>
                                <a:lnTo>
                                  <a:pt x="6754" y="2895"/>
                                </a:lnTo>
                                <a:lnTo>
                                  <a:pt x="6749" y="2901"/>
                                </a:lnTo>
                                <a:lnTo>
                                  <a:pt x="6742" y="2906"/>
                                </a:lnTo>
                                <a:lnTo>
                                  <a:pt x="6734" y="2909"/>
                                </a:lnTo>
                                <a:lnTo>
                                  <a:pt x="6724" y="2912"/>
                                </a:lnTo>
                                <a:lnTo>
                                  <a:pt x="6713" y="2915"/>
                                </a:lnTo>
                                <a:lnTo>
                                  <a:pt x="6701" y="2916"/>
                                </a:lnTo>
                                <a:lnTo>
                                  <a:pt x="6687" y="2917"/>
                                </a:lnTo>
                                <a:lnTo>
                                  <a:pt x="6670" y="2917"/>
                                </a:lnTo>
                                <a:lnTo>
                                  <a:pt x="6633" y="2917"/>
                                </a:lnTo>
                                <a:lnTo>
                                  <a:pt x="6588" y="2917"/>
                                </a:lnTo>
                                <a:lnTo>
                                  <a:pt x="6524" y="2917"/>
                                </a:lnTo>
                                <a:lnTo>
                                  <a:pt x="6461" y="2915"/>
                                </a:lnTo>
                                <a:lnTo>
                                  <a:pt x="6397" y="2911"/>
                                </a:lnTo>
                                <a:lnTo>
                                  <a:pt x="6329" y="2909"/>
                                </a:lnTo>
                                <a:lnTo>
                                  <a:pt x="6254" y="2906"/>
                                </a:lnTo>
                                <a:lnTo>
                                  <a:pt x="6169" y="2904"/>
                                </a:lnTo>
                                <a:lnTo>
                                  <a:pt x="6072" y="2902"/>
                                </a:lnTo>
                                <a:lnTo>
                                  <a:pt x="5959" y="2901"/>
                                </a:lnTo>
                                <a:lnTo>
                                  <a:pt x="5881" y="2902"/>
                                </a:lnTo>
                                <a:lnTo>
                                  <a:pt x="5806" y="2904"/>
                                </a:lnTo>
                                <a:lnTo>
                                  <a:pt x="5733" y="2906"/>
                                </a:lnTo>
                                <a:lnTo>
                                  <a:pt x="5665" y="2909"/>
                                </a:lnTo>
                                <a:lnTo>
                                  <a:pt x="5599" y="2911"/>
                                </a:lnTo>
                                <a:lnTo>
                                  <a:pt x="5537" y="2915"/>
                                </a:lnTo>
                                <a:lnTo>
                                  <a:pt x="5479" y="2917"/>
                                </a:lnTo>
                                <a:lnTo>
                                  <a:pt x="5425" y="2917"/>
                                </a:lnTo>
                                <a:lnTo>
                                  <a:pt x="5393" y="2917"/>
                                </a:lnTo>
                                <a:lnTo>
                                  <a:pt x="5364" y="2918"/>
                                </a:lnTo>
                                <a:lnTo>
                                  <a:pt x="5337" y="2917"/>
                                </a:lnTo>
                                <a:lnTo>
                                  <a:pt x="5315" y="2914"/>
                                </a:lnTo>
                                <a:lnTo>
                                  <a:pt x="5307" y="2911"/>
                                </a:lnTo>
                                <a:lnTo>
                                  <a:pt x="5298" y="2909"/>
                                </a:lnTo>
                                <a:lnTo>
                                  <a:pt x="5291" y="2905"/>
                                </a:lnTo>
                                <a:lnTo>
                                  <a:pt x="5285" y="2901"/>
                                </a:lnTo>
                                <a:lnTo>
                                  <a:pt x="5280" y="2894"/>
                                </a:lnTo>
                                <a:lnTo>
                                  <a:pt x="5276" y="2887"/>
                                </a:lnTo>
                                <a:lnTo>
                                  <a:pt x="5274" y="2879"/>
                                </a:lnTo>
                                <a:lnTo>
                                  <a:pt x="5274" y="2869"/>
                                </a:lnTo>
                                <a:lnTo>
                                  <a:pt x="5275" y="2858"/>
                                </a:lnTo>
                                <a:lnTo>
                                  <a:pt x="5277" y="2848"/>
                                </a:lnTo>
                                <a:lnTo>
                                  <a:pt x="5282" y="2840"/>
                                </a:lnTo>
                                <a:lnTo>
                                  <a:pt x="5288" y="2832"/>
                                </a:lnTo>
                                <a:lnTo>
                                  <a:pt x="5296" y="2824"/>
                                </a:lnTo>
                                <a:lnTo>
                                  <a:pt x="5305" y="2817"/>
                                </a:lnTo>
                                <a:lnTo>
                                  <a:pt x="5315" y="2810"/>
                                </a:lnTo>
                                <a:lnTo>
                                  <a:pt x="5328" y="2804"/>
                                </a:lnTo>
                                <a:lnTo>
                                  <a:pt x="5354" y="2793"/>
                                </a:lnTo>
                                <a:lnTo>
                                  <a:pt x="5383" y="2781"/>
                                </a:lnTo>
                                <a:lnTo>
                                  <a:pt x="5414" y="2770"/>
                                </a:lnTo>
                                <a:lnTo>
                                  <a:pt x="5447" y="2758"/>
                                </a:lnTo>
                                <a:lnTo>
                                  <a:pt x="5462" y="2752"/>
                                </a:lnTo>
                                <a:lnTo>
                                  <a:pt x="5479" y="2744"/>
                                </a:lnTo>
                                <a:lnTo>
                                  <a:pt x="5494" y="2736"/>
                                </a:lnTo>
                                <a:lnTo>
                                  <a:pt x="5509" y="2729"/>
                                </a:lnTo>
                                <a:lnTo>
                                  <a:pt x="5525" y="2719"/>
                                </a:lnTo>
                                <a:lnTo>
                                  <a:pt x="5539" y="2709"/>
                                </a:lnTo>
                                <a:lnTo>
                                  <a:pt x="5552" y="2699"/>
                                </a:lnTo>
                                <a:lnTo>
                                  <a:pt x="5565" y="2687"/>
                                </a:lnTo>
                                <a:lnTo>
                                  <a:pt x="5577" y="2674"/>
                                </a:lnTo>
                                <a:lnTo>
                                  <a:pt x="5587" y="2661"/>
                                </a:lnTo>
                                <a:lnTo>
                                  <a:pt x="5597" y="2646"/>
                                </a:lnTo>
                                <a:lnTo>
                                  <a:pt x="5604" y="2630"/>
                                </a:lnTo>
                                <a:lnTo>
                                  <a:pt x="5611" y="2612"/>
                                </a:lnTo>
                                <a:lnTo>
                                  <a:pt x="5615" y="2593"/>
                                </a:lnTo>
                                <a:lnTo>
                                  <a:pt x="5618" y="2572"/>
                                </a:lnTo>
                                <a:lnTo>
                                  <a:pt x="5619" y="2550"/>
                                </a:lnTo>
                                <a:lnTo>
                                  <a:pt x="5619" y="2534"/>
                                </a:lnTo>
                                <a:lnTo>
                                  <a:pt x="5618" y="2518"/>
                                </a:lnTo>
                                <a:lnTo>
                                  <a:pt x="5615" y="2502"/>
                                </a:lnTo>
                                <a:lnTo>
                                  <a:pt x="5613" y="2486"/>
                                </a:lnTo>
                                <a:lnTo>
                                  <a:pt x="5610" y="2470"/>
                                </a:lnTo>
                                <a:lnTo>
                                  <a:pt x="5605" y="2455"/>
                                </a:lnTo>
                                <a:lnTo>
                                  <a:pt x="5601" y="2438"/>
                                </a:lnTo>
                                <a:lnTo>
                                  <a:pt x="5595" y="2423"/>
                                </a:lnTo>
                                <a:lnTo>
                                  <a:pt x="5582" y="2391"/>
                                </a:lnTo>
                                <a:lnTo>
                                  <a:pt x="5568" y="2356"/>
                                </a:lnTo>
                                <a:lnTo>
                                  <a:pt x="5550" y="2320"/>
                                </a:lnTo>
                                <a:lnTo>
                                  <a:pt x="5532" y="2281"/>
                                </a:lnTo>
                                <a:lnTo>
                                  <a:pt x="5477" y="2175"/>
                                </a:lnTo>
                                <a:lnTo>
                                  <a:pt x="5432" y="2093"/>
                                </a:lnTo>
                                <a:lnTo>
                                  <a:pt x="5414" y="2059"/>
                                </a:lnTo>
                                <a:lnTo>
                                  <a:pt x="5396" y="2031"/>
                                </a:lnTo>
                                <a:lnTo>
                                  <a:pt x="5378" y="2006"/>
                                </a:lnTo>
                                <a:lnTo>
                                  <a:pt x="5363" y="1985"/>
                                </a:lnTo>
                                <a:lnTo>
                                  <a:pt x="5355" y="1976"/>
                                </a:lnTo>
                                <a:lnTo>
                                  <a:pt x="5347" y="1969"/>
                                </a:lnTo>
                                <a:lnTo>
                                  <a:pt x="5340" y="1961"/>
                                </a:lnTo>
                                <a:lnTo>
                                  <a:pt x="5332" y="1956"/>
                                </a:lnTo>
                                <a:lnTo>
                                  <a:pt x="5324" y="1949"/>
                                </a:lnTo>
                                <a:lnTo>
                                  <a:pt x="5315" y="1945"/>
                                </a:lnTo>
                                <a:lnTo>
                                  <a:pt x="5308" y="1940"/>
                                </a:lnTo>
                                <a:lnTo>
                                  <a:pt x="5299" y="1937"/>
                                </a:lnTo>
                                <a:lnTo>
                                  <a:pt x="5291" y="1934"/>
                                </a:lnTo>
                                <a:lnTo>
                                  <a:pt x="5281" y="1932"/>
                                </a:lnTo>
                                <a:lnTo>
                                  <a:pt x="5272" y="1930"/>
                                </a:lnTo>
                                <a:lnTo>
                                  <a:pt x="5262" y="1929"/>
                                </a:lnTo>
                                <a:lnTo>
                                  <a:pt x="5243" y="1926"/>
                                </a:lnTo>
                                <a:lnTo>
                                  <a:pt x="5220" y="1926"/>
                                </a:lnTo>
                                <a:lnTo>
                                  <a:pt x="4260" y="1926"/>
                                </a:lnTo>
                                <a:lnTo>
                                  <a:pt x="4245" y="1926"/>
                                </a:lnTo>
                                <a:lnTo>
                                  <a:pt x="4228" y="1927"/>
                                </a:lnTo>
                                <a:lnTo>
                                  <a:pt x="4212" y="1930"/>
                                </a:lnTo>
                                <a:lnTo>
                                  <a:pt x="4195" y="1933"/>
                                </a:lnTo>
                                <a:lnTo>
                                  <a:pt x="4178" y="1938"/>
                                </a:lnTo>
                                <a:lnTo>
                                  <a:pt x="4160" y="1945"/>
                                </a:lnTo>
                                <a:lnTo>
                                  <a:pt x="4141" y="1955"/>
                                </a:lnTo>
                                <a:lnTo>
                                  <a:pt x="4124" y="1968"/>
                                </a:lnTo>
                                <a:lnTo>
                                  <a:pt x="4114" y="1974"/>
                                </a:lnTo>
                                <a:lnTo>
                                  <a:pt x="4105" y="1983"/>
                                </a:lnTo>
                                <a:lnTo>
                                  <a:pt x="4095" y="1992"/>
                                </a:lnTo>
                                <a:lnTo>
                                  <a:pt x="4085" y="2001"/>
                                </a:lnTo>
                                <a:lnTo>
                                  <a:pt x="4075" y="2013"/>
                                </a:lnTo>
                                <a:lnTo>
                                  <a:pt x="4065" y="2024"/>
                                </a:lnTo>
                                <a:lnTo>
                                  <a:pt x="4055" y="2037"/>
                                </a:lnTo>
                                <a:lnTo>
                                  <a:pt x="4045" y="2051"/>
                                </a:lnTo>
                                <a:lnTo>
                                  <a:pt x="4035" y="2067"/>
                                </a:lnTo>
                                <a:lnTo>
                                  <a:pt x="4025" y="2083"/>
                                </a:lnTo>
                                <a:lnTo>
                                  <a:pt x="4016" y="2100"/>
                                </a:lnTo>
                                <a:lnTo>
                                  <a:pt x="4006" y="2120"/>
                                </a:lnTo>
                                <a:lnTo>
                                  <a:pt x="3985" y="2161"/>
                                </a:lnTo>
                                <a:lnTo>
                                  <a:pt x="3964" y="2208"/>
                                </a:lnTo>
                                <a:lnTo>
                                  <a:pt x="3949" y="2241"/>
                                </a:lnTo>
                                <a:lnTo>
                                  <a:pt x="3933" y="2279"/>
                                </a:lnTo>
                                <a:lnTo>
                                  <a:pt x="3916" y="2319"/>
                                </a:lnTo>
                                <a:lnTo>
                                  <a:pt x="3900" y="2361"/>
                                </a:lnTo>
                                <a:lnTo>
                                  <a:pt x="3892" y="2383"/>
                                </a:lnTo>
                                <a:lnTo>
                                  <a:pt x="3884" y="2405"/>
                                </a:lnTo>
                                <a:lnTo>
                                  <a:pt x="3879" y="2425"/>
                                </a:lnTo>
                                <a:lnTo>
                                  <a:pt x="3872" y="2447"/>
                                </a:lnTo>
                                <a:lnTo>
                                  <a:pt x="3868" y="2468"/>
                                </a:lnTo>
                                <a:lnTo>
                                  <a:pt x="3865" y="2488"/>
                                </a:lnTo>
                                <a:lnTo>
                                  <a:pt x="3862" y="2508"/>
                                </a:lnTo>
                                <a:lnTo>
                                  <a:pt x="3861" y="2527"/>
                                </a:lnTo>
                                <a:lnTo>
                                  <a:pt x="3863" y="2553"/>
                                </a:lnTo>
                                <a:lnTo>
                                  <a:pt x="3868" y="2577"/>
                                </a:lnTo>
                                <a:lnTo>
                                  <a:pt x="3874" y="2599"/>
                                </a:lnTo>
                                <a:lnTo>
                                  <a:pt x="3884" y="2619"/>
                                </a:lnTo>
                                <a:lnTo>
                                  <a:pt x="3897" y="2639"/>
                                </a:lnTo>
                                <a:lnTo>
                                  <a:pt x="3910" y="2656"/>
                                </a:lnTo>
                                <a:lnTo>
                                  <a:pt x="3926" y="2671"/>
                                </a:lnTo>
                                <a:lnTo>
                                  <a:pt x="3944" y="2685"/>
                                </a:lnTo>
                                <a:lnTo>
                                  <a:pt x="3963" y="2698"/>
                                </a:lnTo>
                                <a:lnTo>
                                  <a:pt x="3984" y="2710"/>
                                </a:lnTo>
                                <a:lnTo>
                                  <a:pt x="4006" y="2721"/>
                                </a:lnTo>
                                <a:lnTo>
                                  <a:pt x="4028" y="2731"/>
                                </a:lnTo>
                                <a:lnTo>
                                  <a:pt x="4051" y="2740"/>
                                </a:lnTo>
                                <a:lnTo>
                                  <a:pt x="4075" y="2747"/>
                                </a:lnTo>
                                <a:lnTo>
                                  <a:pt x="4099" y="2755"/>
                                </a:lnTo>
                                <a:lnTo>
                                  <a:pt x="4125" y="2761"/>
                                </a:lnTo>
                                <a:lnTo>
                                  <a:pt x="4221" y="2783"/>
                                </a:lnTo>
                                <a:lnTo>
                                  <a:pt x="4306" y="2804"/>
                                </a:lnTo>
                                <a:lnTo>
                                  <a:pt x="4323" y="2808"/>
                                </a:lnTo>
                                <a:lnTo>
                                  <a:pt x="4339" y="2815"/>
                                </a:lnTo>
                                <a:lnTo>
                                  <a:pt x="4353" y="2820"/>
                                </a:lnTo>
                                <a:lnTo>
                                  <a:pt x="4365" y="2827"/>
                                </a:lnTo>
                                <a:lnTo>
                                  <a:pt x="4374" y="2834"/>
                                </a:lnTo>
                                <a:lnTo>
                                  <a:pt x="4382" y="2842"/>
                                </a:lnTo>
                                <a:lnTo>
                                  <a:pt x="4386" y="2851"/>
                                </a:lnTo>
                                <a:lnTo>
                                  <a:pt x="4387" y="2860"/>
                                </a:lnTo>
                                <a:lnTo>
                                  <a:pt x="4387" y="2868"/>
                                </a:lnTo>
                                <a:lnTo>
                                  <a:pt x="4386" y="2876"/>
                                </a:lnTo>
                                <a:lnTo>
                                  <a:pt x="4384" y="2882"/>
                                </a:lnTo>
                                <a:lnTo>
                                  <a:pt x="4380" y="2887"/>
                                </a:lnTo>
                                <a:lnTo>
                                  <a:pt x="4377" y="2893"/>
                                </a:lnTo>
                                <a:lnTo>
                                  <a:pt x="4373" y="2897"/>
                                </a:lnTo>
                                <a:lnTo>
                                  <a:pt x="4367" y="2902"/>
                                </a:lnTo>
                                <a:lnTo>
                                  <a:pt x="4362" y="2905"/>
                                </a:lnTo>
                                <a:lnTo>
                                  <a:pt x="4356" y="2908"/>
                                </a:lnTo>
                                <a:lnTo>
                                  <a:pt x="4350" y="2911"/>
                                </a:lnTo>
                                <a:lnTo>
                                  <a:pt x="4342" y="2914"/>
                                </a:lnTo>
                                <a:lnTo>
                                  <a:pt x="4334" y="2916"/>
                                </a:lnTo>
                                <a:lnTo>
                                  <a:pt x="4318" y="2919"/>
                                </a:lnTo>
                                <a:lnTo>
                                  <a:pt x="4299" y="2920"/>
                                </a:lnTo>
                                <a:lnTo>
                                  <a:pt x="4279" y="2921"/>
                                </a:lnTo>
                                <a:lnTo>
                                  <a:pt x="4259" y="2921"/>
                                </a:lnTo>
                                <a:lnTo>
                                  <a:pt x="4238" y="2921"/>
                                </a:lnTo>
                                <a:lnTo>
                                  <a:pt x="4217" y="2920"/>
                                </a:lnTo>
                                <a:lnTo>
                                  <a:pt x="4174" y="2918"/>
                                </a:lnTo>
                                <a:lnTo>
                                  <a:pt x="4135" y="2917"/>
                                </a:lnTo>
                                <a:lnTo>
                                  <a:pt x="4076" y="2917"/>
                                </a:lnTo>
                                <a:lnTo>
                                  <a:pt x="4019" y="2915"/>
                                </a:lnTo>
                                <a:lnTo>
                                  <a:pt x="3962" y="2911"/>
                                </a:lnTo>
                                <a:lnTo>
                                  <a:pt x="3905" y="2909"/>
                                </a:lnTo>
                                <a:lnTo>
                                  <a:pt x="3849" y="2906"/>
                                </a:lnTo>
                                <a:lnTo>
                                  <a:pt x="3792" y="2904"/>
                                </a:lnTo>
                                <a:lnTo>
                                  <a:pt x="3734" y="2902"/>
                                </a:lnTo>
                                <a:lnTo>
                                  <a:pt x="3677" y="2901"/>
                                </a:lnTo>
                                <a:lnTo>
                                  <a:pt x="3623" y="2902"/>
                                </a:lnTo>
                                <a:lnTo>
                                  <a:pt x="3570" y="2904"/>
                                </a:lnTo>
                                <a:lnTo>
                                  <a:pt x="3518" y="2906"/>
                                </a:lnTo>
                                <a:lnTo>
                                  <a:pt x="3468" y="2909"/>
                                </a:lnTo>
                                <a:lnTo>
                                  <a:pt x="3417" y="2911"/>
                                </a:lnTo>
                                <a:lnTo>
                                  <a:pt x="3366" y="2915"/>
                                </a:lnTo>
                                <a:lnTo>
                                  <a:pt x="3315" y="2917"/>
                                </a:lnTo>
                                <a:lnTo>
                                  <a:pt x="3263" y="2917"/>
                                </a:lnTo>
                                <a:lnTo>
                                  <a:pt x="2901" y="2911"/>
                                </a:lnTo>
                                <a:lnTo>
                                  <a:pt x="2866" y="2911"/>
                                </a:lnTo>
                                <a:lnTo>
                                  <a:pt x="2831" y="2909"/>
                                </a:lnTo>
                                <a:lnTo>
                                  <a:pt x="2800" y="2905"/>
                                </a:lnTo>
                                <a:lnTo>
                                  <a:pt x="2768" y="2901"/>
                                </a:lnTo>
                                <a:lnTo>
                                  <a:pt x="2737" y="2894"/>
                                </a:lnTo>
                                <a:lnTo>
                                  <a:pt x="2708" y="2886"/>
                                </a:lnTo>
                                <a:lnTo>
                                  <a:pt x="2679" y="2878"/>
                                </a:lnTo>
                                <a:lnTo>
                                  <a:pt x="2653" y="2868"/>
                                </a:lnTo>
                                <a:lnTo>
                                  <a:pt x="2626" y="2857"/>
                                </a:lnTo>
                                <a:lnTo>
                                  <a:pt x="2601" y="2846"/>
                                </a:lnTo>
                                <a:lnTo>
                                  <a:pt x="2577" y="2833"/>
                                </a:lnTo>
                                <a:lnTo>
                                  <a:pt x="2554" y="2819"/>
                                </a:lnTo>
                                <a:lnTo>
                                  <a:pt x="2531" y="2805"/>
                                </a:lnTo>
                                <a:lnTo>
                                  <a:pt x="2510" y="2789"/>
                                </a:lnTo>
                                <a:lnTo>
                                  <a:pt x="2489" y="2772"/>
                                </a:lnTo>
                                <a:lnTo>
                                  <a:pt x="2468" y="2756"/>
                                </a:lnTo>
                                <a:lnTo>
                                  <a:pt x="2449" y="2737"/>
                                </a:lnTo>
                                <a:lnTo>
                                  <a:pt x="2430" y="2719"/>
                                </a:lnTo>
                                <a:lnTo>
                                  <a:pt x="2411" y="2700"/>
                                </a:lnTo>
                                <a:lnTo>
                                  <a:pt x="2394" y="2681"/>
                                </a:lnTo>
                                <a:lnTo>
                                  <a:pt x="2376" y="2661"/>
                                </a:lnTo>
                                <a:lnTo>
                                  <a:pt x="2360" y="2641"/>
                                </a:lnTo>
                                <a:lnTo>
                                  <a:pt x="2343" y="2620"/>
                                </a:lnTo>
                                <a:lnTo>
                                  <a:pt x="2328" y="2599"/>
                                </a:lnTo>
                                <a:lnTo>
                                  <a:pt x="2297" y="2556"/>
                                </a:lnTo>
                                <a:lnTo>
                                  <a:pt x="2267" y="2512"/>
                                </a:lnTo>
                                <a:lnTo>
                                  <a:pt x="2238" y="2468"/>
                                </a:lnTo>
                                <a:lnTo>
                                  <a:pt x="2210" y="2424"/>
                                </a:lnTo>
                                <a:lnTo>
                                  <a:pt x="1802" y="1787"/>
                                </a:lnTo>
                                <a:lnTo>
                                  <a:pt x="1781" y="1756"/>
                                </a:lnTo>
                                <a:lnTo>
                                  <a:pt x="1760" y="1727"/>
                                </a:lnTo>
                                <a:lnTo>
                                  <a:pt x="1740" y="1702"/>
                                </a:lnTo>
                                <a:lnTo>
                                  <a:pt x="1719" y="1680"/>
                                </a:lnTo>
                                <a:lnTo>
                                  <a:pt x="1708" y="1669"/>
                                </a:lnTo>
                                <a:lnTo>
                                  <a:pt x="1698" y="1660"/>
                                </a:lnTo>
                                <a:lnTo>
                                  <a:pt x="1687" y="1650"/>
                                </a:lnTo>
                                <a:lnTo>
                                  <a:pt x="1676" y="1643"/>
                                </a:lnTo>
                                <a:lnTo>
                                  <a:pt x="1665" y="1634"/>
                                </a:lnTo>
                                <a:lnTo>
                                  <a:pt x="1653" y="1627"/>
                                </a:lnTo>
                                <a:lnTo>
                                  <a:pt x="1641" y="1621"/>
                                </a:lnTo>
                                <a:lnTo>
                                  <a:pt x="1629" y="1614"/>
                                </a:lnTo>
                                <a:lnTo>
                                  <a:pt x="1617" y="1609"/>
                                </a:lnTo>
                                <a:lnTo>
                                  <a:pt x="1603" y="1603"/>
                                </a:lnTo>
                                <a:lnTo>
                                  <a:pt x="1590" y="1599"/>
                                </a:lnTo>
                                <a:lnTo>
                                  <a:pt x="1576" y="1595"/>
                                </a:lnTo>
                                <a:lnTo>
                                  <a:pt x="1546" y="1588"/>
                                </a:lnTo>
                                <a:lnTo>
                                  <a:pt x="1514" y="1583"/>
                                </a:lnTo>
                                <a:lnTo>
                                  <a:pt x="1480" y="1578"/>
                                </a:lnTo>
                                <a:lnTo>
                                  <a:pt x="1442" y="1576"/>
                                </a:lnTo>
                                <a:lnTo>
                                  <a:pt x="1402" y="1574"/>
                                </a:lnTo>
                                <a:lnTo>
                                  <a:pt x="1359" y="1574"/>
                                </a:lnTo>
                                <a:lnTo>
                                  <a:pt x="1313" y="1574"/>
                                </a:lnTo>
                                <a:lnTo>
                                  <a:pt x="1275" y="1575"/>
                                </a:lnTo>
                                <a:lnTo>
                                  <a:pt x="1242" y="1577"/>
                                </a:lnTo>
                                <a:lnTo>
                                  <a:pt x="1214" y="1581"/>
                                </a:lnTo>
                                <a:lnTo>
                                  <a:pt x="1202" y="1583"/>
                                </a:lnTo>
                                <a:lnTo>
                                  <a:pt x="1191" y="1585"/>
                                </a:lnTo>
                                <a:lnTo>
                                  <a:pt x="1181" y="1587"/>
                                </a:lnTo>
                                <a:lnTo>
                                  <a:pt x="1172" y="1590"/>
                                </a:lnTo>
                                <a:lnTo>
                                  <a:pt x="1165" y="1594"/>
                                </a:lnTo>
                                <a:lnTo>
                                  <a:pt x="1158" y="1597"/>
                                </a:lnTo>
                                <a:lnTo>
                                  <a:pt x="1152" y="1601"/>
                                </a:lnTo>
                                <a:lnTo>
                                  <a:pt x="1147" y="1606"/>
                                </a:lnTo>
                                <a:lnTo>
                                  <a:pt x="1142" y="1611"/>
                                </a:lnTo>
                                <a:lnTo>
                                  <a:pt x="1139" y="1615"/>
                                </a:lnTo>
                                <a:lnTo>
                                  <a:pt x="1136" y="1622"/>
                                </a:lnTo>
                                <a:lnTo>
                                  <a:pt x="1134" y="1627"/>
                                </a:lnTo>
                                <a:lnTo>
                                  <a:pt x="1130" y="1642"/>
                                </a:lnTo>
                                <a:lnTo>
                                  <a:pt x="1129" y="1658"/>
                                </a:lnTo>
                                <a:lnTo>
                                  <a:pt x="1128" y="1696"/>
                                </a:lnTo>
                                <a:lnTo>
                                  <a:pt x="1129" y="1744"/>
                                </a:lnTo>
                                <a:lnTo>
                                  <a:pt x="1129" y="2441"/>
                                </a:lnTo>
                                <a:lnTo>
                                  <a:pt x="1130" y="2479"/>
                                </a:lnTo>
                                <a:lnTo>
                                  <a:pt x="1135" y="2515"/>
                                </a:lnTo>
                                <a:lnTo>
                                  <a:pt x="1141" y="2546"/>
                                </a:lnTo>
                                <a:lnTo>
                                  <a:pt x="1150" y="2575"/>
                                </a:lnTo>
                                <a:lnTo>
                                  <a:pt x="1161" y="2603"/>
                                </a:lnTo>
                                <a:lnTo>
                                  <a:pt x="1173" y="2625"/>
                                </a:lnTo>
                                <a:lnTo>
                                  <a:pt x="1189" y="2647"/>
                                </a:lnTo>
                                <a:lnTo>
                                  <a:pt x="1204" y="2666"/>
                                </a:lnTo>
                                <a:lnTo>
                                  <a:pt x="1222" y="2683"/>
                                </a:lnTo>
                                <a:lnTo>
                                  <a:pt x="1242" y="2697"/>
                                </a:lnTo>
                                <a:lnTo>
                                  <a:pt x="1262" y="2710"/>
                                </a:lnTo>
                                <a:lnTo>
                                  <a:pt x="1281" y="2721"/>
                                </a:lnTo>
                                <a:lnTo>
                                  <a:pt x="1303" y="2731"/>
                                </a:lnTo>
                                <a:lnTo>
                                  <a:pt x="1325" y="2740"/>
                                </a:lnTo>
                                <a:lnTo>
                                  <a:pt x="1348" y="2747"/>
                                </a:lnTo>
                                <a:lnTo>
                                  <a:pt x="1371" y="2753"/>
                                </a:lnTo>
                                <a:lnTo>
                                  <a:pt x="1459" y="2771"/>
                                </a:lnTo>
                                <a:lnTo>
                                  <a:pt x="1536" y="2786"/>
                                </a:lnTo>
                                <a:lnTo>
                                  <a:pt x="1553" y="2791"/>
                                </a:lnTo>
                                <a:lnTo>
                                  <a:pt x="1567" y="2796"/>
                                </a:lnTo>
                                <a:lnTo>
                                  <a:pt x="1580" y="2803"/>
                                </a:lnTo>
                                <a:lnTo>
                                  <a:pt x="1591" y="2809"/>
                                </a:lnTo>
                                <a:lnTo>
                                  <a:pt x="1599" y="2818"/>
                                </a:lnTo>
                                <a:lnTo>
                                  <a:pt x="1606" y="2828"/>
                                </a:lnTo>
                                <a:lnTo>
                                  <a:pt x="1610" y="2839"/>
                                </a:lnTo>
                                <a:lnTo>
                                  <a:pt x="1611" y="2852"/>
                                </a:lnTo>
                                <a:lnTo>
                                  <a:pt x="1611" y="2858"/>
                                </a:lnTo>
                                <a:lnTo>
                                  <a:pt x="1610" y="2865"/>
                                </a:lnTo>
                                <a:lnTo>
                                  <a:pt x="1607" y="2870"/>
                                </a:lnTo>
                                <a:lnTo>
                                  <a:pt x="1603" y="2876"/>
                                </a:lnTo>
                                <a:lnTo>
                                  <a:pt x="1599" y="2881"/>
                                </a:lnTo>
                                <a:lnTo>
                                  <a:pt x="1593" y="2886"/>
                                </a:lnTo>
                                <a:lnTo>
                                  <a:pt x="1586" y="2891"/>
                                </a:lnTo>
                                <a:lnTo>
                                  <a:pt x="1578" y="2895"/>
                                </a:lnTo>
                                <a:lnTo>
                                  <a:pt x="1568" y="2898"/>
                                </a:lnTo>
                                <a:lnTo>
                                  <a:pt x="1557" y="2902"/>
                                </a:lnTo>
                                <a:lnTo>
                                  <a:pt x="1545" y="2905"/>
                                </a:lnTo>
                                <a:lnTo>
                                  <a:pt x="1532" y="2907"/>
                                </a:lnTo>
                                <a:lnTo>
                                  <a:pt x="1516" y="2909"/>
                                </a:lnTo>
                                <a:lnTo>
                                  <a:pt x="1499" y="2910"/>
                                </a:lnTo>
                                <a:lnTo>
                                  <a:pt x="1481" y="2911"/>
                                </a:lnTo>
                                <a:lnTo>
                                  <a:pt x="1460" y="2911"/>
                                </a:lnTo>
                                <a:lnTo>
                                  <a:pt x="1427" y="2911"/>
                                </a:lnTo>
                                <a:lnTo>
                                  <a:pt x="1388" y="2909"/>
                                </a:lnTo>
                                <a:lnTo>
                                  <a:pt x="1345" y="2907"/>
                                </a:lnTo>
                                <a:lnTo>
                                  <a:pt x="1297" y="2904"/>
                                </a:lnTo>
                                <a:lnTo>
                                  <a:pt x="1243" y="2901"/>
                                </a:lnTo>
                                <a:lnTo>
                                  <a:pt x="1182" y="2898"/>
                                </a:lnTo>
                                <a:lnTo>
                                  <a:pt x="1115" y="2896"/>
                                </a:lnTo>
                                <a:lnTo>
                                  <a:pt x="1042" y="2895"/>
                                </a:lnTo>
                                <a:lnTo>
                                  <a:pt x="944" y="2896"/>
                                </a:lnTo>
                                <a:lnTo>
                                  <a:pt x="848" y="2898"/>
                                </a:lnTo>
                                <a:lnTo>
                                  <a:pt x="753" y="2901"/>
                                </a:lnTo>
                                <a:lnTo>
                                  <a:pt x="660" y="2904"/>
                                </a:lnTo>
                                <a:lnTo>
                                  <a:pt x="567" y="2907"/>
                                </a:lnTo>
                                <a:lnTo>
                                  <a:pt x="475" y="2909"/>
                                </a:lnTo>
                                <a:lnTo>
                                  <a:pt x="383" y="2911"/>
                                </a:lnTo>
                                <a:lnTo>
                                  <a:pt x="292" y="2911"/>
                                </a:lnTo>
                                <a:lnTo>
                                  <a:pt x="270" y="2912"/>
                                </a:lnTo>
                                <a:lnTo>
                                  <a:pt x="245" y="2912"/>
                                </a:lnTo>
                                <a:lnTo>
                                  <a:pt x="232" y="2912"/>
                                </a:lnTo>
                                <a:lnTo>
                                  <a:pt x="220" y="2911"/>
                                </a:lnTo>
                                <a:lnTo>
                                  <a:pt x="206" y="2910"/>
                                </a:lnTo>
                                <a:lnTo>
                                  <a:pt x="194" y="2908"/>
                                </a:lnTo>
                                <a:lnTo>
                                  <a:pt x="182" y="2905"/>
                                </a:lnTo>
                                <a:lnTo>
                                  <a:pt x="171" y="2901"/>
                                </a:lnTo>
                                <a:lnTo>
                                  <a:pt x="161" y="2895"/>
                                </a:lnTo>
                                <a:lnTo>
                                  <a:pt x="154" y="2887"/>
                                </a:lnTo>
                                <a:lnTo>
                                  <a:pt x="149" y="2884"/>
                                </a:lnTo>
                                <a:lnTo>
                                  <a:pt x="146" y="2880"/>
                                </a:lnTo>
                                <a:lnTo>
                                  <a:pt x="144" y="2874"/>
                                </a:lnTo>
                                <a:lnTo>
                                  <a:pt x="140" y="2869"/>
                                </a:lnTo>
                                <a:lnTo>
                                  <a:pt x="139" y="2864"/>
                                </a:lnTo>
                                <a:lnTo>
                                  <a:pt x="137" y="2857"/>
                                </a:lnTo>
                                <a:lnTo>
                                  <a:pt x="137" y="2851"/>
                                </a:lnTo>
                                <a:lnTo>
                                  <a:pt x="136" y="2843"/>
                                </a:lnTo>
                                <a:lnTo>
                                  <a:pt x="137" y="2832"/>
                                </a:lnTo>
                                <a:lnTo>
                                  <a:pt x="140" y="2822"/>
                                </a:lnTo>
                                <a:lnTo>
                                  <a:pt x="146" y="2814"/>
                                </a:lnTo>
                                <a:lnTo>
                                  <a:pt x="154" y="2805"/>
                                </a:lnTo>
                                <a:lnTo>
                                  <a:pt x="162" y="2798"/>
                                </a:lnTo>
                                <a:lnTo>
                                  <a:pt x="172" y="2792"/>
                                </a:lnTo>
                                <a:lnTo>
                                  <a:pt x="184" y="2786"/>
                                </a:lnTo>
                                <a:lnTo>
                                  <a:pt x="198" y="2781"/>
                                </a:lnTo>
                                <a:lnTo>
                                  <a:pt x="227" y="2771"/>
                                </a:lnTo>
                                <a:lnTo>
                                  <a:pt x="262" y="2761"/>
                                </a:lnTo>
                                <a:lnTo>
                                  <a:pt x="278" y="2755"/>
                                </a:lnTo>
                                <a:lnTo>
                                  <a:pt x="297" y="2748"/>
                                </a:lnTo>
                                <a:lnTo>
                                  <a:pt x="314" y="2742"/>
                                </a:lnTo>
                                <a:lnTo>
                                  <a:pt x="333" y="2733"/>
                                </a:lnTo>
                                <a:lnTo>
                                  <a:pt x="352" y="2724"/>
                                </a:lnTo>
                                <a:lnTo>
                                  <a:pt x="371" y="2714"/>
                                </a:lnTo>
                                <a:lnTo>
                                  <a:pt x="388" y="2702"/>
                                </a:lnTo>
                                <a:lnTo>
                                  <a:pt x="406" y="2689"/>
                                </a:lnTo>
                                <a:lnTo>
                                  <a:pt x="423" y="2672"/>
                                </a:lnTo>
                                <a:lnTo>
                                  <a:pt x="439" y="2655"/>
                                </a:lnTo>
                                <a:lnTo>
                                  <a:pt x="454" y="2636"/>
                                </a:lnTo>
                                <a:lnTo>
                                  <a:pt x="469" y="2615"/>
                                </a:lnTo>
                                <a:lnTo>
                                  <a:pt x="482" y="2591"/>
                                </a:lnTo>
                                <a:lnTo>
                                  <a:pt x="494" y="2563"/>
                                </a:lnTo>
                                <a:lnTo>
                                  <a:pt x="505" y="2534"/>
                                </a:lnTo>
                                <a:lnTo>
                                  <a:pt x="514" y="2502"/>
                                </a:lnTo>
                                <a:lnTo>
                                  <a:pt x="521" y="2466"/>
                                </a:lnTo>
                                <a:lnTo>
                                  <a:pt x="526" y="2428"/>
                                </a:lnTo>
                                <a:lnTo>
                                  <a:pt x="529" y="2385"/>
                                </a:lnTo>
                                <a:lnTo>
                                  <a:pt x="531" y="2340"/>
                                </a:lnTo>
                                <a:lnTo>
                                  <a:pt x="531" y="567"/>
                                </a:lnTo>
                                <a:lnTo>
                                  <a:pt x="529" y="526"/>
                                </a:lnTo>
                                <a:lnTo>
                                  <a:pt x="525" y="489"/>
                                </a:lnTo>
                                <a:lnTo>
                                  <a:pt x="517" y="455"/>
                                </a:lnTo>
                                <a:lnTo>
                                  <a:pt x="507" y="424"/>
                                </a:lnTo>
                                <a:lnTo>
                                  <a:pt x="495" y="396"/>
                                </a:lnTo>
                                <a:lnTo>
                                  <a:pt x="482" y="371"/>
                                </a:lnTo>
                                <a:lnTo>
                                  <a:pt x="466" y="348"/>
                                </a:lnTo>
                                <a:lnTo>
                                  <a:pt x="448" y="327"/>
                                </a:lnTo>
                                <a:lnTo>
                                  <a:pt x="428" y="309"/>
                                </a:lnTo>
                                <a:lnTo>
                                  <a:pt x="407" y="292"/>
                                </a:lnTo>
                                <a:lnTo>
                                  <a:pt x="386" y="278"/>
                                </a:lnTo>
                                <a:lnTo>
                                  <a:pt x="363" y="265"/>
                                </a:lnTo>
                                <a:lnTo>
                                  <a:pt x="339" y="254"/>
                                </a:lnTo>
                                <a:lnTo>
                                  <a:pt x="314" y="244"/>
                                </a:lnTo>
                                <a:lnTo>
                                  <a:pt x="290" y="236"/>
                                </a:lnTo>
                                <a:lnTo>
                                  <a:pt x="265" y="228"/>
                                </a:lnTo>
                                <a:lnTo>
                                  <a:pt x="168" y="206"/>
                                </a:lnTo>
                                <a:lnTo>
                                  <a:pt x="83" y="187"/>
                                </a:lnTo>
                                <a:lnTo>
                                  <a:pt x="65" y="182"/>
                                </a:lnTo>
                                <a:lnTo>
                                  <a:pt x="49" y="176"/>
                                </a:lnTo>
                                <a:lnTo>
                                  <a:pt x="34" y="169"/>
                                </a:lnTo>
                                <a:lnTo>
                                  <a:pt x="22" y="162"/>
                                </a:lnTo>
                                <a:lnTo>
                                  <a:pt x="13" y="153"/>
                                </a:lnTo>
                                <a:lnTo>
                                  <a:pt x="6" y="143"/>
                                </a:lnTo>
                                <a:lnTo>
                                  <a:pt x="1" y="132"/>
                                </a:lnTo>
                                <a:lnTo>
                                  <a:pt x="0" y="119"/>
                                </a:lnTo>
                                <a:lnTo>
                                  <a:pt x="0" y="113"/>
                                </a:lnTo>
                                <a:lnTo>
                                  <a:pt x="2" y="105"/>
                                </a:lnTo>
                                <a:lnTo>
                                  <a:pt x="5" y="99"/>
                                </a:lnTo>
                                <a:lnTo>
                                  <a:pt x="8" y="93"/>
                                </a:lnTo>
                                <a:lnTo>
                                  <a:pt x="13" y="88"/>
                                </a:lnTo>
                                <a:lnTo>
                                  <a:pt x="18" y="82"/>
                                </a:lnTo>
                                <a:lnTo>
                                  <a:pt x="25" y="78"/>
                                </a:lnTo>
                                <a:lnTo>
                                  <a:pt x="31" y="75"/>
                                </a:lnTo>
                                <a:lnTo>
                                  <a:pt x="39" y="70"/>
                                </a:lnTo>
                                <a:lnTo>
                                  <a:pt x="48" y="68"/>
                                </a:lnTo>
                                <a:lnTo>
                                  <a:pt x="56" y="65"/>
                                </a:lnTo>
                                <a:lnTo>
                                  <a:pt x="65" y="63"/>
                                </a:lnTo>
                                <a:lnTo>
                                  <a:pt x="85" y="61"/>
                                </a:lnTo>
                                <a:lnTo>
                                  <a:pt x="107" y="60"/>
                                </a:lnTo>
                                <a:lnTo>
                                  <a:pt x="183" y="60"/>
                                </a:lnTo>
                                <a:lnTo>
                                  <a:pt x="247" y="62"/>
                                </a:lnTo>
                                <a:lnTo>
                                  <a:pt x="305" y="64"/>
                                </a:lnTo>
                                <a:lnTo>
                                  <a:pt x="361" y="67"/>
                                </a:lnTo>
                                <a:lnTo>
                                  <a:pt x="420" y="70"/>
                                </a:lnTo>
                                <a:lnTo>
                                  <a:pt x="490" y="73"/>
                                </a:lnTo>
                                <a:lnTo>
                                  <a:pt x="574" y="75"/>
                                </a:lnTo>
                                <a:lnTo>
                                  <a:pt x="677" y="76"/>
                                </a:lnTo>
                                <a:lnTo>
                                  <a:pt x="800" y="75"/>
                                </a:lnTo>
                                <a:lnTo>
                                  <a:pt x="922" y="73"/>
                                </a:lnTo>
                                <a:lnTo>
                                  <a:pt x="1045" y="70"/>
                                </a:lnTo>
                                <a:lnTo>
                                  <a:pt x="1168" y="67"/>
                                </a:lnTo>
                                <a:lnTo>
                                  <a:pt x="1291" y="64"/>
                                </a:lnTo>
                                <a:lnTo>
                                  <a:pt x="1415" y="62"/>
                                </a:lnTo>
                                <a:lnTo>
                                  <a:pt x="1537" y="60"/>
                                </a:lnTo>
                                <a:lnTo>
                                  <a:pt x="1660" y="60"/>
                                </a:lnTo>
                                <a:lnTo>
                                  <a:pt x="1758" y="61"/>
                                </a:lnTo>
                                <a:lnTo>
                                  <a:pt x="1849" y="66"/>
                                </a:lnTo>
                                <a:lnTo>
                                  <a:pt x="1935" y="74"/>
                                </a:lnTo>
                                <a:lnTo>
                                  <a:pt x="2016" y="83"/>
                                </a:lnTo>
                                <a:lnTo>
                                  <a:pt x="2092" y="98"/>
                                </a:lnTo>
                                <a:lnTo>
                                  <a:pt x="2163" y="113"/>
                                </a:lnTo>
                                <a:lnTo>
                                  <a:pt x="2230" y="131"/>
                                </a:lnTo>
                                <a:lnTo>
                                  <a:pt x="2291" y="151"/>
                                </a:lnTo>
                                <a:lnTo>
                                  <a:pt x="2349" y="173"/>
                                </a:lnTo>
                                <a:lnTo>
                                  <a:pt x="2403" y="197"/>
                                </a:lnTo>
                                <a:lnTo>
                                  <a:pt x="2451" y="222"/>
                                </a:lnTo>
                                <a:lnTo>
                                  <a:pt x="2496" y="249"/>
                                </a:lnTo>
                                <a:lnTo>
                                  <a:pt x="2538" y="277"/>
                                </a:lnTo>
                                <a:lnTo>
                                  <a:pt x="2576" y="305"/>
                                </a:lnTo>
                                <a:lnTo>
                                  <a:pt x="2610" y="336"/>
                                </a:lnTo>
                                <a:lnTo>
                                  <a:pt x="2642" y="366"/>
                                </a:lnTo>
                                <a:lnTo>
                                  <a:pt x="2669" y="398"/>
                                </a:lnTo>
                                <a:lnTo>
                                  <a:pt x="2695" y="429"/>
                                </a:lnTo>
                                <a:lnTo>
                                  <a:pt x="2717" y="461"/>
                                </a:lnTo>
                                <a:lnTo>
                                  <a:pt x="2737" y="492"/>
                                </a:lnTo>
                                <a:lnTo>
                                  <a:pt x="2753" y="525"/>
                                </a:lnTo>
                                <a:lnTo>
                                  <a:pt x="2769" y="555"/>
                                </a:lnTo>
                                <a:lnTo>
                                  <a:pt x="2781" y="587"/>
                                </a:lnTo>
                                <a:lnTo>
                                  <a:pt x="2792" y="616"/>
                                </a:lnTo>
                                <a:lnTo>
                                  <a:pt x="2801" y="646"/>
                                </a:lnTo>
                                <a:lnTo>
                                  <a:pt x="2807" y="674"/>
                                </a:lnTo>
                                <a:lnTo>
                                  <a:pt x="2813" y="701"/>
                                </a:lnTo>
                                <a:lnTo>
                                  <a:pt x="2817" y="727"/>
                                </a:lnTo>
                                <a:lnTo>
                                  <a:pt x="2820" y="751"/>
                                </a:lnTo>
                                <a:lnTo>
                                  <a:pt x="2823" y="774"/>
                                </a:lnTo>
                                <a:lnTo>
                                  <a:pt x="2823" y="795"/>
                                </a:lnTo>
                                <a:lnTo>
                                  <a:pt x="2824" y="813"/>
                                </a:lnTo>
                                <a:lnTo>
                                  <a:pt x="2823" y="837"/>
                                </a:lnTo>
                                <a:lnTo>
                                  <a:pt x="2822" y="860"/>
                                </a:lnTo>
                                <a:lnTo>
                                  <a:pt x="2819" y="883"/>
                                </a:lnTo>
                                <a:lnTo>
                                  <a:pt x="2817" y="904"/>
                                </a:lnTo>
                                <a:lnTo>
                                  <a:pt x="2814" y="926"/>
                                </a:lnTo>
                                <a:lnTo>
                                  <a:pt x="2809" y="947"/>
                                </a:lnTo>
                                <a:lnTo>
                                  <a:pt x="2805" y="966"/>
                                </a:lnTo>
                                <a:lnTo>
                                  <a:pt x="2800" y="987"/>
                                </a:lnTo>
                                <a:lnTo>
                                  <a:pt x="2793" y="1005"/>
                                </a:lnTo>
                                <a:lnTo>
                                  <a:pt x="2786" y="1024"/>
                                </a:lnTo>
                                <a:lnTo>
                                  <a:pt x="2780" y="1042"/>
                                </a:lnTo>
                                <a:lnTo>
                                  <a:pt x="2772" y="1060"/>
                                </a:lnTo>
                                <a:lnTo>
                                  <a:pt x="2763" y="1077"/>
                                </a:lnTo>
                                <a:lnTo>
                                  <a:pt x="2754" y="1094"/>
                                </a:lnTo>
                                <a:lnTo>
                                  <a:pt x="2745" y="1110"/>
                                </a:lnTo>
                                <a:lnTo>
                                  <a:pt x="2736" y="1125"/>
                                </a:lnTo>
                                <a:lnTo>
                                  <a:pt x="2726" y="1140"/>
                                </a:lnTo>
                                <a:lnTo>
                                  <a:pt x="2715" y="1154"/>
                                </a:lnTo>
                                <a:lnTo>
                                  <a:pt x="2704" y="1169"/>
                                </a:lnTo>
                                <a:lnTo>
                                  <a:pt x="2693" y="1183"/>
                                </a:lnTo>
                                <a:lnTo>
                                  <a:pt x="2669" y="1209"/>
                                </a:lnTo>
                                <a:lnTo>
                                  <a:pt x="2645" y="1233"/>
                                </a:lnTo>
                                <a:lnTo>
                                  <a:pt x="2620" y="1256"/>
                                </a:lnTo>
                                <a:lnTo>
                                  <a:pt x="2593" y="1277"/>
                                </a:lnTo>
                                <a:lnTo>
                                  <a:pt x="2568" y="1298"/>
                                </a:lnTo>
                                <a:lnTo>
                                  <a:pt x="2542" y="1316"/>
                                </a:lnTo>
                                <a:lnTo>
                                  <a:pt x="2515" y="1333"/>
                                </a:lnTo>
                                <a:lnTo>
                                  <a:pt x="2489" y="1348"/>
                                </a:lnTo>
                                <a:lnTo>
                                  <a:pt x="2462" y="1363"/>
                                </a:lnTo>
                                <a:lnTo>
                                  <a:pt x="2438" y="1376"/>
                                </a:lnTo>
                                <a:lnTo>
                                  <a:pt x="2389" y="1400"/>
                                </a:lnTo>
                                <a:lnTo>
                                  <a:pt x="2347" y="1421"/>
                                </a:lnTo>
                                <a:lnTo>
                                  <a:pt x="2328" y="1429"/>
                                </a:lnTo>
                                <a:lnTo>
                                  <a:pt x="2311" y="1438"/>
                                </a:lnTo>
                                <a:lnTo>
                                  <a:pt x="2296" y="1447"/>
                                </a:lnTo>
                                <a:lnTo>
                                  <a:pt x="2284" y="1455"/>
                                </a:lnTo>
                                <a:lnTo>
                                  <a:pt x="2273" y="1463"/>
                                </a:lnTo>
                                <a:lnTo>
                                  <a:pt x="2265" y="1471"/>
                                </a:lnTo>
                                <a:lnTo>
                                  <a:pt x="2263" y="1474"/>
                                </a:lnTo>
                                <a:lnTo>
                                  <a:pt x="2260" y="1478"/>
                                </a:lnTo>
                                <a:lnTo>
                                  <a:pt x="2259" y="1482"/>
                                </a:lnTo>
                                <a:lnTo>
                                  <a:pt x="2259" y="1485"/>
                                </a:lnTo>
                                <a:lnTo>
                                  <a:pt x="2264" y="1497"/>
                                </a:lnTo>
                                <a:lnTo>
                                  <a:pt x="2277" y="1520"/>
                                </a:lnTo>
                                <a:lnTo>
                                  <a:pt x="2299" y="1553"/>
                                </a:lnTo>
                                <a:lnTo>
                                  <a:pt x="2329" y="1599"/>
                                </a:lnTo>
                                <a:lnTo>
                                  <a:pt x="2408" y="1715"/>
                                </a:lnTo>
                                <a:lnTo>
                                  <a:pt x="2510" y="1862"/>
                                </a:lnTo>
                                <a:lnTo>
                                  <a:pt x="2628" y="2032"/>
                                </a:lnTo>
                                <a:lnTo>
                                  <a:pt x="2755" y="2217"/>
                                </a:lnTo>
                                <a:lnTo>
                                  <a:pt x="2890" y="2409"/>
                                </a:lnTo>
                                <a:lnTo>
                                  <a:pt x="3023" y="2602"/>
                                </a:lnTo>
                                <a:lnTo>
                                  <a:pt x="3041" y="2625"/>
                                </a:lnTo>
                                <a:lnTo>
                                  <a:pt x="3062" y="2650"/>
                                </a:lnTo>
                                <a:lnTo>
                                  <a:pt x="3084" y="2673"/>
                                </a:lnTo>
                                <a:lnTo>
                                  <a:pt x="3106" y="2696"/>
                                </a:lnTo>
                                <a:lnTo>
                                  <a:pt x="3129" y="2716"/>
                                </a:lnTo>
                                <a:lnTo>
                                  <a:pt x="3150" y="2732"/>
                                </a:lnTo>
                                <a:lnTo>
                                  <a:pt x="3168" y="2745"/>
                                </a:lnTo>
                                <a:lnTo>
                                  <a:pt x="3183" y="2754"/>
                                </a:lnTo>
                                <a:lnTo>
                                  <a:pt x="3199" y="2762"/>
                                </a:lnTo>
                                <a:lnTo>
                                  <a:pt x="3206" y="2768"/>
                                </a:lnTo>
                                <a:lnTo>
                                  <a:pt x="3211" y="2772"/>
                                </a:lnTo>
                                <a:lnTo>
                                  <a:pt x="3211" y="2775"/>
                                </a:lnTo>
                                <a:lnTo>
                                  <a:pt x="3212" y="2778"/>
                                </a:lnTo>
                                <a:lnTo>
                                  <a:pt x="3215" y="2778"/>
                                </a:lnTo>
                                <a:lnTo>
                                  <a:pt x="3223" y="2779"/>
                                </a:lnTo>
                                <a:lnTo>
                                  <a:pt x="3236" y="2779"/>
                                </a:lnTo>
                                <a:lnTo>
                                  <a:pt x="3269" y="2779"/>
                                </a:lnTo>
                                <a:close/>
                                <a:moveTo>
                                  <a:pt x="1129" y="474"/>
                                </a:moveTo>
                                <a:lnTo>
                                  <a:pt x="1129" y="1288"/>
                                </a:lnTo>
                                <a:lnTo>
                                  <a:pt x="1130" y="1297"/>
                                </a:lnTo>
                                <a:lnTo>
                                  <a:pt x="1131" y="1306"/>
                                </a:lnTo>
                                <a:lnTo>
                                  <a:pt x="1134" y="1314"/>
                                </a:lnTo>
                                <a:lnTo>
                                  <a:pt x="1137" y="1321"/>
                                </a:lnTo>
                                <a:lnTo>
                                  <a:pt x="1141" y="1328"/>
                                </a:lnTo>
                                <a:lnTo>
                                  <a:pt x="1147" y="1335"/>
                                </a:lnTo>
                                <a:lnTo>
                                  <a:pt x="1153" y="1340"/>
                                </a:lnTo>
                                <a:lnTo>
                                  <a:pt x="1160" y="1346"/>
                                </a:lnTo>
                                <a:lnTo>
                                  <a:pt x="1168" y="1351"/>
                                </a:lnTo>
                                <a:lnTo>
                                  <a:pt x="1176" y="1356"/>
                                </a:lnTo>
                                <a:lnTo>
                                  <a:pt x="1184" y="1360"/>
                                </a:lnTo>
                                <a:lnTo>
                                  <a:pt x="1194" y="1364"/>
                                </a:lnTo>
                                <a:lnTo>
                                  <a:pt x="1215" y="1371"/>
                                </a:lnTo>
                                <a:lnTo>
                                  <a:pt x="1237" y="1376"/>
                                </a:lnTo>
                                <a:lnTo>
                                  <a:pt x="1263" y="1381"/>
                                </a:lnTo>
                                <a:lnTo>
                                  <a:pt x="1288" y="1384"/>
                                </a:lnTo>
                                <a:lnTo>
                                  <a:pt x="1316" y="1386"/>
                                </a:lnTo>
                                <a:lnTo>
                                  <a:pt x="1343" y="1387"/>
                                </a:lnTo>
                                <a:lnTo>
                                  <a:pt x="1399" y="1388"/>
                                </a:lnTo>
                                <a:lnTo>
                                  <a:pt x="1456" y="1389"/>
                                </a:lnTo>
                                <a:lnTo>
                                  <a:pt x="1523" y="1388"/>
                                </a:lnTo>
                                <a:lnTo>
                                  <a:pt x="1586" y="1386"/>
                                </a:lnTo>
                                <a:lnTo>
                                  <a:pt x="1645" y="1383"/>
                                </a:lnTo>
                                <a:lnTo>
                                  <a:pt x="1701" y="1378"/>
                                </a:lnTo>
                                <a:lnTo>
                                  <a:pt x="1753" y="1373"/>
                                </a:lnTo>
                                <a:lnTo>
                                  <a:pt x="1802" y="1366"/>
                                </a:lnTo>
                                <a:lnTo>
                                  <a:pt x="1846" y="1359"/>
                                </a:lnTo>
                                <a:lnTo>
                                  <a:pt x="1888" y="1350"/>
                                </a:lnTo>
                                <a:lnTo>
                                  <a:pt x="1926" y="1340"/>
                                </a:lnTo>
                                <a:lnTo>
                                  <a:pt x="1962" y="1329"/>
                                </a:lnTo>
                                <a:lnTo>
                                  <a:pt x="1995" y="1318"/>
                                </a:lnTo>
                                <a:lnTo>
                                  <a:pt x="2024" y="1304"/>
                                </a:lnTo>
                                <a:lnTo>
                                  <a:pt x="2051" y="1291"/>
                                </a:lnTo>
                                <a:lnTo>
                                  <a:pt x="2075" y="1277"/>
                                </a:lnTo>
                                <a:lnTo>
                                  <a:pt x="2098" y="1262"/>
                                </a:lnTo>
                                <a:lnTo>
                                  <a:pt x="2118" y="1246"/>
                                </a:lnTo>
                                <a:lnTo>
                                  <a:pt x="2136" y="1229"/>
                                </a:lnTo>
                                <a:lnTo>
                                  <a:pt x="2151" y="1213"/>
                                </a:lnTo>
                                <a:lnTo>
                                  <a:pt x="2164" y="1195"/>
                                </a:lnTo>
                                <a:lnTo>
                                  <a:pt x="2177" y="1176"/>
                                </a:lnTo>
                                <a:lnTo>
                                  <a:pt x="2187" y="1158"/>
                                </a:lnTo>
                                <a:lnTo>
                                  <a:pt x="2195" y="1138"/>
                                </a:lnTo>
                                <a:lnTo>
                                  <a:pt x="2203" y="1119"/>
                                </a:lnTo>
                                <a:lnTo>
                                  <a:pt x="2209" y="1098"/>
                                </a:lnTo>
                                <a:lnTo>
                                  <a:pt x="2213" y="1077"/>
                                </a:lnTo>
                                <a:lnTo>
                                  <a:pt x="2217" y="1057"/>
                                </a:lnTo>
                                <a:lnTo>
                                  <a:pt x="2220" y="1035"/>
                                </a:lnTo>
                                <a:lnTo>
                                  <a:pt x="2222" y="1013"/>
                                </a:lnTo>
                                <a:lnTo>
                                  <a:pt x="2224" y="970"/>
                                </a:lnTo>
                                <a:lnTo>
                                  <a:pt x="2225" y="925"/>
                                </a:lnTo>
                                <a:lnTo>
                                  <a:pt x="2224" y="889"/>
                                </a:lnTo>
                                <a:lnTo>
                                  <a:pt x="2222" y="852"/>
                                </a:lnTo>
                                <a:lnTo>
                                  <a:pt x="2217" y="817"/>
                                </a:lnTo>
                                <a:lnTo>
                                  <a:pt x="2212" y="783"/>
                                </a:lnTo>
                                <a:lnTo>
                                  <a:pt x="2205" y="748"/>
                                </a:lnTo>
                                <a:lnTo>
                                  <a:pt x="2196" y="715"/>
                                </a:lnTo>
                                <a:lnTo>
                                  <a:pt x="2187" y="683"/>
                                </a:lnTo>
                                <a:lnTo>
                                  <a:pt x="2174" y="651"/>
                                </a:lnTo>
                                <a:lnTo>
                                  <a:pt x="2161" y="620"/>
                                </a:lnTo>
                                <a:lnTo>
                                  <a:pt x="2147" y="590"/>
                                </a:lnTo>
                                <a:lnTo>
                                  <a:pt x="2130" y="561"/>
                                </a:lnTo>
                                <a:lnTo>
                                  <a:pt x="2113" y="533"/>
                                </a:lnTo>
                                <a:lnTo>
                                  <a:pt x="2093" y="505"/>
                                </a:lnTo>
                                <a:lnTo>
                                  <a:pt x="2073" y="479"/>
                                </a:lnTo>
                                <a:lnTo>
                                  <a:pt x="2051" y="454"/>
                                </a:lnTo>
                                <a:lnTo>
                                  <a:pt x="2027" y="431"/>
                                </a:lnTo>
                                <a:lnTo>
                                  <a:pt x="2002" y="409"/>
                                </a:lnTo>
                                <a:lnTo>
                                  <a:pt x="1976" y="387"/>
                                </a:lnTo>
                                <a:lnTo>
                                  <a:pt x="1947" y="366"/>
                                </a:lnTo>
                                <a:lnTo>
                                  <a:pt x="1919" y="348"/>
                                </a:lnTo>
                                <a:lnTo>
                                  <a:pt x="1888" y="330"/>
                                </a:lnTo>
                                <a:lnTo>
                                  <a:pt x="1856" y="314"/>
                                </a:lnTo>
                                <a:lnTo>
                                  <a:pt x="1822" y="299"/>
                                </a:lnTo>
                                <a:lnTo>
                                  <a:pt x="1787" y="286"/>
                                </a:lnTo>
                                <a:lnTo>
                                  <a:pt x="1751" y="273"/>
                                </a:lnTo>
                                <a:lnTo>
                                  <a:pt x="1714" y="263"/>
                                </a:lnTo>
                                <a:lnTo>
                                  <a:pt x="1675" y="253"/>
                                </a:lnTo>
                                <a:lnTo>
                                  <a:pt x="1634" y="247"/>
                                </a:lnTo>
                                <a:lnTo>
                                  <a:pt x="1593" y="240"/>
                                </a:lnTo>
                                <a:lnTo>
                                  <a:pt x="1550" y="236"/>
                                </a:lnTo>
                                <a:lnTo>
                                  <a:pt x="1506" y="234"/>
                                </a:lnTo>
                                <a:lnTo>
                                  <a:pt x="1460" y="232"/>
                                </a:lnTo>
                                <a:lnTo>
                                  <a:pt x="1427" y="232"/>
                                </a:lnTo>
                                <a:lnTo>
                                  <a:pt x="1395" y="232"/>
                                </a:lnTo>
                                <a:lnTo>
                                  <a:pt x="1363" y="235"/>
                                </a:lnTo>
                                <a:lnTo>
                                  <a:pt x="1333" y="237"/>
                                </a:lnTo>
                                <a:lnTo>
                                  <a:pt x="1303" y="240"/>
                                </a:lnTo>
                                <a:lnTo>
                                  <a:pt x="1277" y="245"/>
                                </a:lnTo>
                                <a:lnTo>
                                  <a:pt x="1264" y="249"/>
                                </a:lnTo>
                                <a:lnTo>
                                  <a:pt x="1251" y="253"/>
                                </a:lnTo>
                                <a:lnTo>
                                  <a:pt x="1238" y="257"/>
                                </a:lnTo>
                                <a:lnTo>
                                  <a:pt x="1227" y="263"/>
                                </a:lnTo>
                                <a:lnTo>
                                  <a:pt x="1216" y="268"/>
                                </a:lnTo>
                                <a:lnTo>
                                  <a:pt x="1206" y="276"/>
                                </a:lnTo>
                                <a:lnTo>
                                  <a:pt x="1196" y="284"/>
                                </a:lnTo>
                                <a:lnTo>
                                  <a:pt x="1187" y="291"/>
                                </a:lnTo>
                                <a:lnTo>
                                  <a:pt x="1178" y="301"/>
                                </a:lnTo>
                                <a:lnTo>
                                  <a:pt x="1170" y="311"/>
                                </a:lnTo>
                                <a:lnTo>
                                  <a:pt x="1162" y="323"/>
                                </a:lnTo>
                                <a:lnTo>
                                  <a:pt x="1156" y="335"/>
                                </a:lnTo>
                                <a:lnTo>
                                  <a:pt x="1150" y="348"/>
                                </a:lnTo>
                                <a:lnTo>
                                  <a:pt x="1145" y="362"/>
                                </a:lnTo>
                                <a:lnTo>
                                  <a:pt x="1140" y="378"/>
                                </a:lnTo>
                                <a:lnTo>
                                  <a:pt x="1136" y="394"/>
                                </a:lnTo>
                                <a:lnTo>
                                  <a:pt x="1134" y="413"/>
                                </a:lnTo>
                                <a:lnTo>
                                  <a:pt x="1131" y="431"/>
                                </a:lnTo>
                                <a:lnTo>
                                  <a:pt x="1130" y="452"/>
                                </a:lnTo>
                                <a:lnTo>
                                  <a:pt x="1129" y="474"/>
                                </a:lnTo>
                                <a:close/>
                                <a:moveTo>
                                  <a:pt x="4407" y="1709"/>
                                </a:moveTo>
                                <a:lnTo>
                                  <a:pt x="5068" y="1709"/>
                                </a:lnTo>
                                <a:lnTo>
                                  <a:pt x="5100" y="1709"/>
                                </a:lnTo>
                                <a:lnTo>
                                  <a:pt x="5130" y="1709"/>
                                </a:lnTo>
                                <a:lnTo>
                                  <a:pt x="5157" y="1708"/>
                                </a:lnTo>
                                <a:lnTo>
                                  <a:pt x="5180" y="1706"/>
                                </a:lnTo>
                                <a:lnTo>
                                  <a:pt x="5190" y="1703"/>
                                </a:lnTo>
                                <a:lnTo>
                                  <a:pt x="5199" y="1701"/>
                                </a:lnTo>
                                <a:lnTo>
                                  <a:pt x="5206" y="1698"/>
                                </a:lnTo>
                                <a:lnTo>
                                  <a:pt x="5213" y="1695"/>
                                </a:lnTo>
                                <a:lnTo>
                                  <a:pt x="5217" y="1690"/>
                                </a:lnTo>
                                <a:lnTo>
                                  <a:pt x="5222" y="1685"/>
                                </a:lnTo>
                                <a:lnTo>
                                  <a:pt x="5224" y="1680"/>
                                </a:lnTo>
                                <a:lnTo>
                                  <a:pt x="5225" y="1672"/>
                                </a:lnTo>
                                <a:lnTo>
                                  <a:pt x="5224" y="1662"/>
                                </a:lnTo>
                                <a:lnTo>
                                  <a:pt x="5223" y="1651"/>
                                </a:lnTo>
                                <a:lnTo>
                                  <a:pt x="5222" y="1642"/>
                                </a:lnTo>
                                <a:lnTo>
                                  <a:pt x="5220" y="1632"/>
                                </a:lnTo>
                                <a:lnTo>
                                  <a:pt x="5214" y="1613"/>
                                </a:lnTo>
                                <a:lnTo>
                                  <a:pt x="5207" y="1595"/>
                                </a:lnTo>
                                <a:lnTo>
                                  <a:pt x="5199" y="1576"/>
                                </a:lnTo>
                                <a:lnTo>
                                  <a:pt x="5190" y="1559"/>
                                </a:lnTo>
                                <a:lnTo>
                                  <a:pt x="5181" y="1541"/>
                                </a:lnTo>
                                <a:lnTo>
                                  <a:pt x="5171" y="1523"/>
                                </a:lnTo>
                                <a:lnTo>
                                  <a:pt x="4772" y="793"/>
                                </a:lnTo>
                                <a:lnTo>
                                  <a:pt x="4763" y="784"/>
                                </a:lnTo>
                                <a:lnTo>
                                  <a:pt x="4756" y="775"/>
                                </a:lnTo>
                                <a:lnTo>
                                  <a:pt x="4753" y="770"/>
                                </a:lnTo>
                                <a:lnTo>
                                  <a:pt x="4751" y="765"/>
                                </a:lnTo>
                                <a:lnTo>
                                  <a:pt x="4749" y="763"/>
                                </a:lnTo>
                                <a:lnTo>
                                  <a:pt x="4745" y="762"/>
                                </a:lnTo>
                                <a:lnTo>
                                  <a:pt x="4740" y="762"/>
                                </a:lnTo>
                                <a:lnTo>
                                  <a:pt x="4733" y="762"/>
                                </a:lnTo>
                                <a:lnTo>
                                  <a:pt x="4729" y="762"/>
                                </a:lnTo>
                                <a:lnTo>
                                  <a:pt x="4723" y="763"/>
                                </a:lnTo>
                                <a:lnTo>
                                  <a:pt x="4718" y="765"/>
                                </a:lnTo>
                                <a:lnTo>
                                  <a:pt x="4711" y="770"/>
                                </a:lnTo>
                                <a:lnTo>
                                  <a:pt x="4705" y="775"/>
                                </a:lnTo>
                                <a:lnTo>
                                  <a:pt x="4697" y="784"/>
                                </a:lnTo>
                                <a:lnTo>
                                  <a:pt x="4688" y="796"/>
                                </a:lnTo>
                                <a:lnTo>
                                  <a:pt x="4679" y="810"/>
                                </a:lnTo>
                                <a:lnTo>
                                  <a:pt x="4304" y="1523"/>
                                </a:lnTo>
                                <a:lnTo>
                                  <a:pt x="4296" y="1541"/>
                                </a:lnTo>
                                <a:lnTo>
                                  <a:pt x="4286" y="1559"/>
                                </a:lnTo>
                                <a:lnTo>
                                  <a:pt x="4277" y="1576"/>
                                </a:lnTo>
                                <a:lnTo>
                                  <a:pt x="4269" y="1595"/>
                                </a:lnTo>
                                <a:lnTo>
                                  <a:pt x="4261" y="1613"/>
                                </a:lnTo>
                                <a:lnTo>
                                  <a:pt x="4256" y="1632"/>
                                </a:lnTo>
                                <a:lnTo>
                                  <a:pt x="4254" y="1642"/>
                                </a:lnTo>
                                <a:lnTo>
                                  <a:pt x="4253" y="1651"/>
                                </a:lnTo>
                                <a:lnTo>
                                  <a:pt x="4252" y="1662"/>
                                </a:lnTo>
                                <a:lnTo>
                                  <a:pt x="4252" y="1672"/>
                                </a:lnTo>
                                <a:lnTo>
                                  <a:pt x="4252" y="1680"/>
                                </a:lnTo>
                                <a:lnTo>
                                  <a:pt x="4254" y="1685"/>
                                </a:lnTo>
                                <a:lnTo>
                                  <a:pt x="4258" y="1690"/>
                                </a:lnTo>
                                <a:lnTo>
                                  <a:pt x="4263" y="1695"/>
                                </a:lnTo>
                                <a:lnTo>
                                  <a:pt x="4269" y="1698"/>
                                </a:lnTo>
                                <a:lnTo>
                                  <a:pt x="4277" y="1701"/>
                                </a:lnTo>
                                <a:lnTo>
                                  <a:pt x="4286" y="1703"/>
                                </a:lnTo>
                                <a:lnTo>
                                  <a:pt x="4296" y="1706"/>
                                </a:lnTo>
                                <a:lnTo>
                                  <a:pt x="4319" y="1708"/>
                                </a:lnTo>
                                <a:lnTo>
                                  <a:pt x="4345" y="1709"/>
                                </a:lnTo>
                                <a:lnTo>
                                  <a:pt x="4375" y="1709"/>
                                </a:lnTo>
                                <a:lnTo>
                                  <a:pt x="4407" y="1709"/>
                                </a:lnTo>
                                <a:close/>
                              </a:path>
                            </a:pathLst>
                          </a:custGeom>
                          <a:solidFill>
                            <a:srgbClr val="000000"/>
                          </a:solidFill>
                          <a:ln w="0">
                            <a:noFill/>
                          </a:ln>
                        </wps:spPr>
                        <wps:style>
                          <a:lnRef idx="0"/>
                          <a:fillRef idx="0"/>
                          <a:effectRef idx="0"/>
                          <a:fontRef idx="minor"/>
                        </wps:style>
                        <wps:bodyPr/>
                      </wps:wsp>
                      <wps:wsp>
                        <wps:cNvSpPr/>
                        <wps:spPr>
                          <a:xfrm>
                            <a:off x="0" y="200160"/>
                            <a:ext cx="482760" cy="252720"/>
                          </a:xfrm>
                          <a:custGeom>
                            <a:avLst/>
                            <a:gdLst/>
                            <a:ahLst/>
                            <a:rect l="l" t="t" r="r" b="b"/>
                            <a:pathLst>
                              <a:path w="4472" h="2344">
                                <a:moveTo>
                                  <a:pt x="3413" y="0"/>
                                </a:moveTo>
                                <a:lnTo>
                                  <a:pt x="3414" y="12"/>
                                </a:lnTo>
                                <a:lnTo>
                                  <a:pt x="3416" y="25"/>
                                </a:lnTo>
                                <a:lnTo>
                                  <a:pt x="3416" y="38"/>
                                </a:lnTo>
                                <a:lnTo>
                                  <a:pt x="3417" y="50"/>
                                </a:lnTo>
                                <a:lnTo>
                                  <a:pt x="3418" y="63"/>
                                </a:lnTo>
                                <a:lnTo>
                                  <a:pt x="3418" y="76"/>
                                </a:lnTo>
                                <a:lnTo>
                                  <a:pt x="3418" y="88"/>
                                </a:lnTo>
                                <a:lnTo>
                                  <a:pt x="3418" y="101"/>
                                </a:lnTo>
                                <a:lnTo>
                                  <a:pt x="3417" y="162"/>
                                </a:lnTo>
                                <a:lnTo>
                                  <a:pt x="3412" y="222"/>
                                </a:lnTo>
                                <a:lnTo>
                                  <a:pt x="3405" y="282"/>
                                </a:lnTo>
                                <a:lnTo>
                                  <a:pt x="3393" y="339"/>
                                </a:lnTo>
                                <a:lnTo>
                                  <a:pt x="3380" y="397"/>
                                </a:lnTo>
                                <a:lnTo>
                                  <a:pt x="3364" y="452"/>
                                </a:lnTo>
                                <a:lnTo>
                                  <a:pt x="3345" y="507"/>
                                </a:lnTo>
                                <a:lnTo>
                                  <a:pt x="3324" y="561"/>
                                </a:lnTo>
                                <a:lnTo>
                                  <a:pt x="3300" y="613"/>
                                </a:lnTo>
                                <a:lnTo>
                                  <a:pt x="3273" y="664"/>
                                </a:lnTo>
                                <a:lnTo>
                                  <a:pt x="3245" y="713"/>
                                </a:lnTo>
                                <a:lnTo>
                                  <a:pt x="3214" y="761"/>
                                </a:lnTo>
                                <a:lnTo>
                                  <a:pt x="3180" y="808"/>
                                </a:lnTo>
                                <a:lnTo>
                                  <a:pt x="3144" y="852"/>
                                </a:lnTo>
                                <a:lnTo>
                                  <a:pt x="3107" y="895"/>
                                </a:lnTo>
                                <a:lnTo>
                                  <a:pt x="3067" y="936"/>
                                </a:lnTo>
                                <a:lnTo>
                                  <a:pt x="3025" y="975"/>
                                </a:lnTo>
                                <a:lnTo>
                                  <a:pt x="2982" y="1012"/>
                                </a:lnTo>
                                <a:lnTo>
                                  <a:pt x="2937" y="1047"/>
                                </a:lnTo>
                                <a:lnTo>
                                  <a:pt x="2891" y="1080"/>
                                </a:lnTo>
                                <a:lnTo>
                                  <a:pt x="2841" y="1111"/>
                                </a:lnTo>
                                <a:lnTo>
                                  <a:pt x="2792" y="1139"/>
                                </a:lnTo>
                                <a:lnTo>
                                  <a:pt x="2740" y="1165"/>
                                </a:lnTo>
                                <a:lnTo>
                                  <a:pt x="2687" y="1189"/>
                                </a:lnTo>
                                <a:lnTo>
                                  <a:pt x="2633" y="1210"/>
                                </a:lnTo>
                                <a:lnTo>
                                  <a:pt x="2577" y="1228"/>
                                </a:lnTo>
                                <a:lnTo>
                                  <a:pt x="2520" y="1245"/>
                                </a:lnTo>
                                <a:lnTo>
                                  <a:pt x="2462" y="1258"/>
                                </a:lnTo>
                                <a:lnTo>
                                  <a:pt x="2403" y="1268"/>
                                </a:lnTo>
                                <a:lnTo>
                                  <a:pt x="2343" y="1275"/>
                                </a:lnTo>
                                <a:lnTo>
                                  <a:pt x="2282" y="1281"/>
                                </a:lnTo>
                                <a:lnTo>
                                  <a:pt x="2220" y="1282"/>
                                </a:lnTo>
                                <a:lnTo>
                                  <a:pt x="2160" y="1281"/>
                                </a:lnTo>
                                <a:lnTo>
                                  <a:pt x="2098" y="1275"/>
                                </a:lnTo>
                                <a:lnTo>
                                  <a:pt x="2039" y="1268"/>
                                </a:lnTo>
                                <a:lnTo>
                                  <a:pt x="1980" y="1258"/>
                                </a:lnTo>
                                <a:lnTo>
                                  <a:pt x="1922" y="1245"/>
                                </a:lnTo>
                                <a:lnTo>
                                  <a:pt x="1865" y="1228"/>
                                </a:lnTo>
                                <a:lnTo>
                                  <a:pt x="1809" y="1210"/>
                                </a:lnTo>
                                <a:lnTo>
                                  <a:pt x="1755" y="1189"/>
                                </a:lnTo>
                                <a:lnTo>
                                  <a:pt x="1702" y="1165"/>
                                </a:lnTo>
                                <a:lnTo>
                                  <a:pt x="1650" y="1139"/>
                                </a:lnTo>
                                <a:lnTo>
                                  <a:pt x="1600" y="1111"/>
                                </a:lnTo>
                                <a:lnTo>
                                  <a:pt x="1551" y="1080"/>
                                </a:lnTo>
                                <a:lnTo>
                                  <a:pt x="1505" y="1047"/>
                                </a:lnTo>
                                <a:lnTo>
                                  <a:pt x="1460" y="1012"/>
                                </a:lnTo>
                                <a:lnTo>
                                  <a:pt x="1416" y="975"/>
                                </a:lnTo>
                                <a:lnTo>
                                  <a:pt x="1375" y="936"/>
                                </a:lnTo>
                                <a:lnTo>
                                  <a:pt x="1335" y="895"/>
                                </a:lnTo>
                                <a:lnTo>
                                  <a:pt x="1298" y="852"/>
                                </a:lnTo>
                                <a:lnTo>
                                  <a:pt x="1261" y="808"/>
                                </a:lnTo>
                                <a:lnTo>
                                  <a:pt x="1228" y="761"/>
                                </a:lnTo>
                                <a:lnTo>
                                  <a:pt x="1197" y="713"/>
                                </a:lnTo>
                                <a:lnTo>
                                  <a:pt x="1169" y="664"/>
                                </a:lnTo>
                                <a:lnTo>
                                  <a:pt x="1142" y="613"/>
                                </a:lnTo>
                                <a:lnTo>
                                  <a:pt x="1118" y="561"/>
                                </a:lnTo>
                                <a:lnTo>
                                  <a:pt x="1097" y="507"/>
                                </a:lnTo>
                                <a:lnTo>
                                  <a:pt x="1078" y="452"/>
                                </a:lnTo>
                                <a:lnTo>
                                  <a:pt x="1062" y="397"/>
                                </a:lnTo>
                                <a:lnTo>
                                  <a:pt x="1048" y="339"/>
                                </a:lnTo>
                                <a:lnTo>
                                  <a:pt x="1037" y="282"/>
                                </a:lnTo>
                                <a:lnTo>
                                  <a:pt x="1030" y="222"/>
                                </a:lnTo>
                                <a:lnTo>
                                  <a:pt x="1025" y="162"/>
                                </a:lnTo>
                                <a:lnTo>
                                  <a:pt x="1024" y="101"/>
                                </a:lnTo>
                                <a:lnTo>
                                  <a:pt x="1024" y="89"/>
                                </a:lnTo>
                                <a:lnTo>
                                  <a:pt x="1024" y="76"/>
                                </a:lnTo>
                                <a:lnTo>
                                  <a:pt x="1024" y="63"/>
                                </a:lnTo>
                                <a:lnTo>
                                  <a:pt x="1025" y="51"/>
                                </a:lnTo>
                                <a:lnTo>
                                  <a:pt x="1026" y="38"/>
                                </a:lnTo>
                                <a:lnTo>
                                  <a:pt x="1028" y="25"/>
                                </a:lnTo>
                                <a:lnTo>
                                  <a:pt x="1029" y="13"/>
                                </a:lnTo>
                                <a:lnTo>
                                  <a:pt x="1030" y="0"/>
                                </a:lnTo>
                                <a:lnTo>
                                  <a:pt x="0" y="0"/>
                                </a:lnTo>
                                <a:lnTo>
                                  <a:pt x="2" y="120"/>
                                </a:lnTo>
                                <a:lnTo>
                                  <a:pt x="10" y="237"/>
                                </a:lnTo>
                                <a:lnTo>
                                  <a:pt x="22" y="354"/>
                                </a:lnTo>
                                <a:lnTo>
                                  <a:pt x="39" y="469"/>
                                </a:lnTo>
                                <a:lnTo>
                                  <a:pt x="60" y="582"/>
                                </a:lnTo>
                                <a:lnTo>
                                  <a:pt x="86" y="692"/>
                                </a:lnTo>
                                <a:lnTo>
                                  <a:pt x="116" y="800"/>
                                </a:lnTo>
                                <a:lnTo>
                                  <a:pt x="151" y="907"/>
                                </a:lnTo>
                                <a:lnTo>
                                  <a:pt x="190" y="1010"/>
                                </a:lnTo>
                                <a:lnTo>
                                  <a:pt x="233" y="1111"/>
                                </a:lnTo>
                                <a:lnTo>
                                  <a:pt x="281" y="1210"/>
                                </a:lnTo>
                                <a:lnTo>
                                  <a:pt x="333" y="1305"/>
                                </a:lnTo>
                                <a:lnTo>
                                  <a:pt x="388" y="1397"/>
                                </a:lnTo>
                                <a:lnTo>
                                  <a:pt x="448" y="1485"/>
                                </a:lnTo>
                                <a:lnTo>
                                  <a:pt x="512" y="1571"/>
                                </a:lnTo>
                                <a:lnTo>
                                  <a:pt x="580" y="1653"/>
                                </a:lnTo>
                                <a:lnTo>
                                  <a:pt x="650" y="1731"/>
                                </a:lnTo>
                                <a:lnTo>
                                  <a:pt x="727" y="1805"/>
                                </a:lnTo>
                                <a:lnTo>
                                  <a:pt x="805" y="1874"/>
                                </a:lnTo>
                                <a:lnTo>
                                  <a:pt x="888" y="1941"/>
                                </a:lnTo>
                                <a:lnTo>
                                  <a:pt x="974" y="2002"/>
                                </a:lnTo>
                                <a:lnTo>
                                  <a:pt x="1063" y="2058"/>
                                </a:lnTo>
                                <a:lnTo>
                                  <a:pt x="1155" y="2110"/>
                                </a:lnTo>
                                <a:lnTo>
                                  <a:pt x="1252" y="2158"/>
                                </a:lnTo>
                                <a:lnTo>
                                  <a:pt x="1352" y="2200"/>
                                </a:lnTo>
                                <a:lnTo>
                                  <a:pt x="1454" y="2237"/>
                                </a:lnTo>
                                <a:lnTo>
                                  <a:pt x="1560" y="2269"/>
                                </a:lnTo>
                                <a:lnTo>
                                  <a:pt x="1669" y="2296"/>
                                </a:lnTo>
                                <a:lnTo>
                                  <a:pt x="1781" y="2317"/>
                                </a:lnTo>
                                <a:lnTo>
                                  <a:pt x="1895" y="2332"/>
                                </a:lnTo>
                                <a:lnTo>
                                  <a:pt x="2013" y="2341"/>
                                </a:lnTo>
                                <a:lnTo>
                                  <a:pt x="2133" y="2344"/>
                                </a:lnTo>
                                <a:lnTo>
                                  <a:pt x="2255" y="2341"/>
                                </a:lnTo>
                                <a:lnTo>
                                  <a:pt x="2375" y="2332"/>
                                </a:lnTo>
                                <a:lnTo>
                                  <a:pt x="2492" y="2317"/>
                                </a:lnTo>
                                <a:lnTo>
                                  <a:pt x="2607" y="2296"/>
                                </a:lnTo>
                                <a:lnTo>
                                  <a:pt x="2721" y="2269"/>
                                </a:lnTo>
                                <a:lnTo>
                                  <a:pt x="2832" y="2237"/>
                                </a:lnTo>
                                <a:lnTo>
                                  <a:pt x="2941" y="2200"/>
                                </a:lnTo>
                                <a:lnTo>
                                  <a:pt x="3047" y="2158"/>
                                </a:lnTo>
                                <a:lnTo>
                                  <a:pt x="3151" y="2110"/>
                                </a:lnTo>
                                <a:lnTo>
                                  <a:pt x="3252" y="2058"/>
                                </a:lnTo>
                                <a:lnTo>
                                  <a:pt x="3350" y="2002"/>
                                </a:lnTo>
                                <a:lnTo>
                                  <a:pt x="3445" y="1941"/>
                                </a:lnTo>
                                <a:lnTo>
                                  <a:pt x="3537" y="1874"/>
                                </a:lnTo>
                                <a:lnTo>
                                  <a:pt x="3625" y="1805"/>
                                </a:lnTo>
                                <a:lnTo>
                                  <a:pt x="3709" y="1731"/>
                                </a:lnTo>
                                <a:lnTo>
                                  <a:pt x="3790" y="1653"/>
                                </a:lnTo>
                                <a:lnTo>
                                  <a:pt x="3868" y="1571"/>
                                </a:lnTo>
                                <a:lnTo>
                                  <a:pt x="3940" y="1485"/>
                                </a:lnTo>
                                <a:lnTo>
                                  <a:pt x="4010" y="1397"/>
                                </a:lnTo>
                                <a:lnTo>
                                  <a:pt x="4075" y="1305"/>
                                </a:lnTo>
                                <a:lnTo>
                                  <a:pt x="4135" y="1210"/>
                                </a:lnTo>
                                <a:lnTo>
                                  <a:pt x="4192" y="1111"/>
                                </a:lnTo>
                                <a:lnTo>
                                  <a:pt x="4242" y="1010"/>
                                </a:lnTo>
                                <a:lnTo>
                                  <a:pt x="4290" y="907"/>
                                </a:lnTo>
                                <a:lnTo>
                                  <a:pt x="4331" y="800"/>
                                </a:lnTo>
                                <a:lnTo>
                                  <a:pt x="4368" y="692"/>
                                </a:lnTo>
                                <a:lnTo>
                                  <a:pt x="4399" y="582"/>
                                </a:lnTo>
                                <a:lnTo>
                                  <a:pt x="4425" y="469"/>
                                </a:lnTo>
                                <a:lnTo>
                                  <a:pt x="4445" y="354"/>
                                </a:lnTo>
                                <a:lnTo>
                                  <a:pt x="4460" y="237"/>
                                </a:lnTo>
                                <a:lnTo>
                                  <a:pt x="4470" y="120"/>
                                </a:lnTo>
                                <a:lnTo>
                                  <a:pt x="4472" y="0"/>
                                </a:lnTo>
                                <a:lnTo>
                                  <a:pt x="3413" y="0"/>
                                </a:lnTo>
                                <a:close/>
                              </a:path>
                            </a:pathLst>
                          </a:custGeom>
                          <a:solidFill>
                            <a:srgbClr val="000000"/>
                          </a:solidFill>
                          <a:ln w="0">
                            <a:noFill/>
                          </a:ln>
                        </wps:spPr>
                        <wps:style>
                          <a:lnRef idx="0"/>
                          <a:fillRef idx="0"/>
                          <a:effectRef idx="0"/>
                          <a:fontRef idx="minor"/>
                        </wps:style>
                        <wps:bodyPr/>
                      </wps:wsp>
                      <wps:wsp>
                        <wps:cNvSpPr/>
                        <wps:spPr>
                          <a:xfrm>
                            <a:off x="54720" y="2520"/>
                            <a:ext cx="370800" cy="351720"/>
                          </a:xfrm>
                          <a:custGeom>
                            <a:avLst/>
                            <a:gdLst/>
                            <a:ahLst/>
                            <a:rect l="l" t="t" r="r" b="b"/>
                            <a:pathLst>
                              <a:path w="3437" h="3264">
                                <a:moveTo>
                                  <a:pt x="1708" y="3112"/>
                                </a:moveTo>
                                <a:lnTo>
                                  <a:pt x="1770" y="3111"/>
                                </a:lnTo>
                                <a:lnTo>
                                  <a:pt x="1831" y="3105"/>
                                </a:lnTo>
                                <a:lnTo>
                                  <a:pt x="1891" y="3098"/>
                                </a:lnTo>
                                <a:lnTo>
                                  <a:pt x="1950" y="3088"/>
                                </a:lnTo>
                                <a:lnTo>
                                  <a:pt x="2008" y="3075"/>
                                </a:lnTo>
                                <a:lnTo>
                                  <a:pt x="2065" y="3058"/>
                                </a:lnTo>
                                <a:lnTo>
                                  <a:pt x="2121" y="3040"/>
                                </a:lnTo>
                                <a:lnTo>
                                  <a:pt x="2175" y="3019"/>
                                </a:lnTo>
                                <a:lnTo>
                                  <a:pt x="2228" y="2995"/>
                                </a:lnTo>
                                <a:lnTo>
                                  <a:pt x="2280" y="2969"/>
                                </a:lnTo>
                                <a:lnTo>
                                  <a:pt x="2329" y="2941"/>
                                </a:lnTo>
                                <a:lnTo>
                                  <a:pt x="2379" y="2910"/>
                                </a:lnTo>
                                <a:lnTo>
                                  <a:pt x="2425" y="2877"/>
                                </a:lnTo>
                                <a:lnTo>
                                  <a:pt x="2470" y="2842"/>
                                </a:lnTo>
                                <a:lnTo>
                                  <a:pt x="2513" y="2805"/>
                                </a:lnTo>
                                <a:lnTo>
                                  <a:pt x="2555" y="2766"/>
                                </a:lnTo>
                                <a:lnTo>
                                  <a:pt x="2595" y="2725"/>
                                </a:lnTo>
                                <a:lnTo>
                                  <a:pt x="2632" y="2682"/>
                                </a:lnTo>
                                <a:lnTo>
                                  <a:pt x="2668" y="2638"/>
                                </a:lnTo>
                                <a:lnTo>
                                  <a:pt x="2702" y="2591"/>
                                </a:lnTo>
                                <a:lnTo>
                                  <a:pt x="2733" y="2543"/>
                                </a:lnTo>
                                <a:lnTo>
                                  <a:pt x="2761" y="2494"/>
                                </a:lnTo>
                                <a:lnTo>
                                  <a:pt x="2788" y="2443"/>
                                </a:lnTo>
                                <a:lnTo>
                                  <a:pt x="2812" y="2391"/>
                                </a:lnTo>
                                <a:lnTo>
                                  <a:pt x="2833" y="2337"/>
                                </a:lnTo>
                                <a:lnTo>
                                  <a:pt x="2852" y="2282"/>
                                </a:lnTo>
                                <a:lnTo>
                                  <a:pt x="2868" y="2227"/>
                                </a:lnTo>
                                <a:lnTo>
                                  <a:pt x="2881" y="2169"/>
                                </a:lnTo>
                                <a:lnTo>
                                  <a:pt x="2893" y="2112"/>
                                </a:lnTo>
                                <a:lnTo>
                                  <a:pt x="2900" y="2052"/>
                                </a:lnTo>
                                <a:lnTo>
                                  <a:pt x="2905" y="1992"/>
                                </a:lnTo>
                                <a:lnTo>
                                  <a:pt x="2906" y="1931"/>
                                </a:lnTo>
                                <a:lnTo>
                                  <a:pt x="2906" y="1918"/>
                                </a:lnTo>
                                <a:lnTo>
                                  <a:pt x="2906" y="1906"/>
                                </a:lnTo>
                                <a:lnTo>
                                  <a:pt x="2906" y="1893"/>
                                </a:lnTo>
                                <a:lnTo>
                                  <a:pt x="2905" y="1880"/>
                                </a:lnTo>
                                <a:lnTo>
                                  <a:pt x="2904" y="1868"/>
                                </a:lnTo>
                                <a:lnTo>
                                  <a:pt x="2904" y="1855"/>
                                </a:lnTo>
                                <a:lnTo>
                                  <a:pt x="2902" y="1842"/>
                                </a:lnTo>
                                <a:lnTo>
                                  <a:pt x="2901" y="1830"/>
                                </a:lnTo>
                                <a:lnTo>
                                  <a:pt x="2895" y="1773"/>
                                </a:lnTo>
                                <a:lnTo>
                                  <a:pt x="2886" y="1718"/>
                                </a:lnTo>
                                <a:lnTo>
                                  <a:pt x="2875" y="1664"/>
                                </a:lnTo>
                                <a:lnTo>
                                  <a:pt x="2861" y="1610"/>
                                </a:lnTo>
                                <a:lnTo>
                                  <a:pt x="2844" y="1557"/>
                                </a:lnTo>
                                <a:lnTo>
                                  <a:pt x="2825" y="1506"/>
                                </a:lnTo>
                                <a:lnTo>
                                  <a:pt x="2804" y="1456"/>
                                </a:lnTo>
                                <a:lnTo>
                                  <a:pt x="2781" y="1406"/>
                                </a:lnTo>
                                <a:lnTo>
                                  <a:pt x="2756" y="1358"/>
                                </a:lnTo>
                                <a:lnTo>
                                  <a:pt x="2728" y="1311"/>
                                </a:lnTo>
                                <a:lnTo>
                                  <a:pt x="2698" y="1267"/>
                                </a:lnTo>
                                <a:lnTo>
                                  <a:pt x="2667" y="1223"/>
                                </a:lnTo>
                                <a:lnTo>
                                  <a:pt x="2632" y="1181"/>
                                </a:lnTo>
                                <a:lnTo>
                                  <a:pt x="2597" y="1140"/>
                                </a:lnTo>
                                <a:lnTo>
                                  <a:pt x="2560" y="1100"/>
                                </a:lnTo>
                                <a:lnTo>
                                  <a:pt x="2521" y="1063"/>
                                </a:lnTo>
                                <a:lnTo>
                                  <a:pt x="2479" y="1028"/>
                                </a:lnTo>
                                <a:lnTo>
                                  <a:pt x="2437" y="994"/>
                                </a:lnTo>
                                <a:lnTo>
                                  <a:pt x="2393" y="962"/>
                                </a:lnTo>
                                <a:lnTo>
                                  <a:pt x="2348" y="933"/>
                                </a:lnTo>
                                <a:lnTo>
                                  <a:pt x="2300" y="905"/>
                                </a:lnTo>
                                <a:lnTo>
                                  <a:pt x="2253" y="880"/>
                                </a:lnTo>
                                <a:lnTo>
                                  <a:pt x="2203" y="856"/>
                                </a:lnTo>
                                <a:lnTo>
                                  <a:pt x="2152" y="834"/>
                                </a:lnTo>
                                <a:lnTo>
                                  <a:pt x="2100" y="816"/>
                                </a:lnTo>
                                <a:lnTo>
                                  <a:pt x="2047" y="798"/>
                                </a:lnTo>
                                <a:lnTo>
                                  <a:pt x="1993" y="784"/>
                                </a:lnTo>
                                <a:lnTo>
                                  <a:pt x="1938" y="772"/>
                                </a:lnTo>
                                <a:lnTo>
                                  <a:pt x="1882" y="763"/>
                                </a:lnTo>
                                <a:lnTo>
                                  <a:pt x="1825" y="756"/>
                                </a:lnTo>
                                <a:lnTo>
                                  <a:pt x="1767" y="752"/>
                                </a:lnTo>
                                <a:lnTo>
                                  <a:pt x="1708" y="750"/>
                                </a:lnTo>
                                <a:lnTo>
                                  <a:pt x="1647" y="752"/>
                                </a:lnTo>
                                <a:lnTo>
                                  <a:pt x="1586" y="757"/>
                                </a:lnTo>
                                <a:lnTo>
                                  <a:pt x="1528" y="766"/>
                                </a:lnTo>
                                <a:lnTo>
                                  <a:pt x="1469" y="776"/>
                                </a:lnTo>
                                <a:lnTo>
                                  <a:pt x="1412" y="791"/>
                                </a:lnTo>
                                <a:lnTo>
                                  <a:pt x="1357" y="807"/>
                                </a:lnTo>
                                <a:lnTo>
                                  <a:pt x="1303" y="826"/>
                                </a:lnTo>
                                <a:lnTo>
                                  <a:pt x="1250" y="848"/>
                                </a:lnTo>
                                <a:lnTo>
                                  <a:pt x="1199" y="872"/>
                                </a:lnTo>
                                <a:lnTo>
                                  <a:pt x="1149" y="899"/>
                                </a:lnTo>
                                <a:lnTo>
                                  <a:pt x="1101" y="928"/>
                                </a:lnTo>
                                <a:lnTo>
                                  <a:pt x="1055" y="959"/>
                                </a:lnTo>
                                <a:lnTo>
                                  <a:pt x="1009" y="992"/>
                                </a:lnTo>
                                <a:lnTo>
                                  <a:pt x="966" y="1026"/>
                                </a:lnTo>
                                <a:lnTo>
                                  <a:pt x="925" y="1062"/>
                                </a:lnTo>
                                <a:lnTo>
                                  <a:pt x="885" y="1100"/>
                                </a:lnTo>
                                <a:lnTo>
                                  <a:pt x="847" y="1141"/>
                                </a:lnTo>
                                <a:lnTo>
                                  <a:pt x="811" y="1181"/>
                                </a:lnTo>
                                <a:lnTo>
                                  <a:pt x="777" y="1223"/>
                                </a:lnTo>
                                <a:lnTo>
                                  <a:pt x="744" y="1267"/>
                                </a:lnTo>
                                <a:lnTo>
                                  <a:pt x="714" y="1310"/>
                                </a:lnTo>
                                <a:lnTo>
                                  <a:pt x="685" y="1356"/>
                                </a:lnTo>
                                <a:lnTo>
                                  <a:pt x="659" y="1402"/>
                                </a:lnTo>
                                <a:lnTo>
                                  <a:pt x="635" y="1448"/>
                                </a:lnTo>
                                <a:lnTo>
                                  <a:pt x="611" y="1495"/>
                                </a:lnTo>
                                <a:lnTo>
                                  <a:pt x="592" y="1543"/>
                                </a:lnTo>
                                <a:lnTo>
                                  <a:pt x="574" y="1591"/>
                                </a:lnTo>
                                <a:lnTo>
                                  <a:pt x="557" y="1639"/>
                                </a:lnTo>
                                <a:lnTo>
                                  <a:pt x="544" y="1686"/>
                                </a:lnTo>
                                <a:lnTo>
                                  <a:pt x="533" y="1734"/>
                                </a:lnTo>
                                <a:lnTo>
                                  <a:pt x="524" y="1782"/>
                                </a:lnTo>
                                <a:lnTo>
                                  <a:pt x="518" y="1830"/>
                                </a:lnTo>
                                <a:lnTo>
                                  <a:pt x="517" y="1843"/>
                                </a:lnTo>
                                <a:lnTo>
                                  <a:pt x="516" y="1855"/>
                                </a:lnTo>
                                <a:lnTo>
                                  <a:pt x="514" y="1868"/>
                                </a:lnTo>
                                <a:lnTo>
                                  <a:pt x="513" y="1881"/>
                                </a:lnTo>
                                <a:lnTo>
                                  <a:pt x="512" y="1893"/>
                                </a:lnTo>
                                <a:lnTo>
                                  <a:pt x="512" y="1906"/>
                                </a:lnTo>
                                <a:lnTo>
                                  <a:pt x="512" y="1919"/>
                                </a:lnTo>
                                <a:lnTo>
                                  <a:pt x="512" y="1931"/>
                                </a:lnTo>
                                <a:lnTo>
                                  <a:pt x="513" y="1992"/>
                                </a:lnTo>
                                <a:lnTo>
                                  <a:pt x="518" y="2052"/>
                                </a:lnTo>
                                <a:lnTo>
                                  <a:pt x="525" y="2112"/>
                                </a:lnTo>
                                <a:lnTo>
                                  <a:pt x="536" y="2169"/>
                                </a:lnTo>
                                <a:lnTo>
                                  <a:pt x="550" y="2227"/>
                                </a:lnTo>
                                <a:lnTo>
                                  <a:pt x="566" y="2282"/>
                                </a:lnTo>
                                <a:lnTo>
                                  <a:pt x="585" y="2337"/>
                                </a:lnTo>
                                <a:lnTo>
                                  <a:pt x="606" y="2391"/>
                                </a:lnTo>
                                <a:lnTo>
                                  <a:pt x="630" y="2443"/>
                                </a:lnTo>
                                <a:lnTo>
                                  <a:pt x="657" y="2494"/>
                                </a:lnTo>
                                <a:lnTo>
                                  <a:pt x="685" y="2543"/>
                                </a:lnTo>
                                <a:lnTo>
                                  <a:pt x="716" y="2591"/>
                                </a:lnTo>
                                <a:lnTo>
                                  <a:pt x="749" y="2638"/>
                                </a:lnTo>
                                <a:lnTo>
                                  <a:pt x="786" y="2682"/>
                                </a:lnTo>
                                <a:lnTo>
                                  <a:pt x="823" y="2725"/>
                                </a:lnTo>
                                <a:lnTo>
                                  <a:pt x="863" y="2766"/>
                                </a:lnTo>
                                <a:lnTo>
                                  <a:pt x="904" y="2805"/>
                                </a:lnTo>
                                <a:lnTo>
                                  <a:pt x="948" y="2842"/>
                                </a:lnTo>
                                <a:lnTo>
                                  <a:pt x="993" y="2877"/>
                                </a:lnTo>
                                <a:lnTo>
                                  <a:pt x="1039" y="2910"/>
                                </a:lnTo>
                                <a:lnTo>
                                  <a:pt x="1088" y="2941"/>
                                </a:lnTo>
                                <a:lnTo>
                                  <a:pt x="1138" y="2969"/>
                                </a:lnTo>
                                <a:lnTo>
                                  <a:pt x="1190" y="2995"/>
                                </a:lnTo>
                                <a:lnTo>
                                  <a:pt x="1243" y="3019"/>
                                </a:lnTo>
                                <a:lnTo>
                                  <a:pt x="1297" y="3040"/>
                                </a:lnTo>
                                <a:lnTo>
                                  <a:pt x="1353" y="3058"/>
                                </a:lnTo>
                                <a:lnTo>
                                  <a:pt x="1410" y="3075"/>
                                </a:lnTo>
                                <a:lnTo>
                                  <a:pt x="1468" y="3088"/>
                                </a:lnTo>
                                <a:lnTo>
                                  <a:pt x="1527" y="3098"/>
                                </a:lnTo>
                                <a:lnTo>
                                  <a:pt x="1586" y="3105"/>
                                </a:lnTo>
                                <a:lnTo>
                                  <a:pt x="1648" y="3111"/>
                                </a:lnTo>
                                <a:lnTo>
                                  <a:pt x="1708" y="3112"/>
                                </a:lnTo>
                                <a:close/>
                                <a:moveTo>
                                  <a:pt x="0" y="1830"/>
                                </a:moveTo>
                                <a:lnTo>
                                  <a:pt x="0" y="1824"/>
                                </a:lnTo>
                                <a:lnTo>
                                  <a:pt x="0" y="1813"/>
                                </a:lnTo>
                                <a:lnTo>
                                  <a:pt x="0" y="1793"/>
                                </a:lnTo>
                                <a:lnTo>
                                  <a:pt x="0" y="1770"/>
                                </a:lnTo>
                                <a:lnTo>
                                  <a:pt x="0" y="1745"/>
                                </a:lnTo>
                                <a:lnTo>
                                  <a:pt x="0" y="1721"/>
                                </a:lnTo>
                                <a:lnTo>
                                  <a:pt x="0" y="1698"/>
                                </a:lnTo>
                                <a:lnTo>
                                  <a:pt x="0" y="1681"/>
                                </a:lnTo>
                                <a:lnTo>
                                  <a:pt x="2" y="1596"/>
                                </a:lnTo>
                                <a:lnTo>
                                  <a:pt x="8" y="1511"/>
                                </a:lnTo>
                                <a:lnTo>
                                  <a:pt x="21" y="1429"/>
                                </a:lnTo>
                                <a:lnTo>
                                  <a:pt x="37" y="1347"/>
                                </a:lnTo>
                                <a:lnTo>
                                  <a:pt x="57" y="1267"/>
                                </a:lnTo>
                                <a:lnTo>
                                  <a:pt x="82" y="1187"/>
                                </a:lnTo>
                                <a:lnTo>
                                  <a:pt x="111" y="1110"/>
                                </a:lnTo>
                                <a:lnTo>
                                  <a:pt x="144" y="1034"/>
                                </a:lnTo>
                                <a:lnTo>
                                  <a:pt x="180" y="960"/>
                                </a:lnTo>
                                <a:lnTo>
                                  <a:pt x="220" y="887"/>
                                </a:lnTo>
                                <a:lnTo>
                                  <a:pt x="264" y="817"/>
                                </a:lnTo>
                                <a:lnTo>
                                  <a:pt x="312" y="749"/>
                                </a:lnTo>
                                <a:lnTo>
                                  <a:pt x="361" y="683"/>
                                </a:lnTo>
                                <a:lnTo>
                                  <a:pt x="415" y="619"/>
                                </a:lnTo>
                                <a:lnTo>
                                  <a:pt x="471" y="558"/>
                                </a:lnTo>
                                <a:lnTo>
                                  <a:pt x="531" y="499"/>
                                </a:lnTo>
                                <a:lnTo>
                                  <a:pt x="593" y="443"/>
                                </a:lnTo>
                                <a:lnTo>
                                  <a:pt x="657" y="389"/>
                                </a:lnTo>
                                <a:lnTo>
                                  <a:pt x="724" y="339"/>
                                </a:lnTo>
                                <a:lnTo>
                                  <a:pt x="793" y="291"/>
                                </a:lnTo>
                                <a:lnTo>
                                  <a:pt x="865" y="247"/>
                                </a:lnTo>
                                <a:lnTo>
                                  <a:pt x="939" y="207"/>
                                </a:lnTo>
                                <a:lnTo>
                                  <a:pt x="1014" y="169"/>
                                </a:lnTo>
                                <a:lnTo>
                                  <a:pt x="1091" y="135"/>
                                </a:lnTo>
                                <a:lnTo>
                                  <a:pt x="1169" y="103"/>
                                </a:lnTo>
                                <a:lnTo>
                                  <a:pt x="1250" y="77"/>
                                </a:lnTo>
                                <a:lnTo>
                                  <a:pt x="1331" y="54"/>
                                </a:lnTo>
                                <a:lnTo>
                                  <a:pt x="1414" y="35"/>
                                </a:lnTo>
                                <a:lnTo>
                                  <a:pt x="1498" y="20"/>
                                </a:lnTo>
                                <a:lnTo>
                                  <a:pt x="1583" y="9"/>
                                </a:lnTo>
                                <a:lnTo>
                                  <a:pt x="1669" y="2"/>
                                </a:lnTo>
                                <a:lnTo>
                                  <a:pt x="1755" y="0"/>
                                </a:lnTo>
                                <a:lnTo>
                                  <a:pt x="1841" y="2"/>
                                </a:lnTo>
                                <a:lnTo>
                                  <a:pt x="1926" y="9"/>
                                </a:lnTo>
                                <a:lnTo>
                                  <a:pt x="2009" y="19"/>
                                </a:lnTo>
                                <a:lnTo>
                                  <a:pt x="2092" y="34"/>
                                </a:lnTo>
                                <a:lnTo>
                                  <a:pt x="2174" y="52"/>
                                </a:lnTo>
                                <a:lnTo>
                                  <a:pt x="2253" y="74"/>
                                </a:lnTo>
                                <a:lnTo>
                                  <a:pt x="2331" y="100"/>
                                </a:lnTo>
                                <a:lnTo>
                                  <a:pt x="2407" y="129"/>
                                </a:lnTo>
                                <a:lnTo>
                                  <a:pt x="2481" y="162"/>
                                </a:lnTo>
                                <a:lnTo>
                                  <a:pt x="2554" y="199"/>
                                </a:lnTo>
                                <a:lnTo>
                                  <a:pt x="2625" y="238"/>
                                </a:lnTo>
                                <a:lnTo>
                                  <a:pt x="2693" y="282"/>
                                </a:lnTo>
                                <a:lnTo>
                                  <a:pt x="2759" y="327"/>
                                </a:lnTo>
                                <a:lnTo>
                                  <a:pt x="2823" y="376"/>
                                </a:lnTo>
                                <a:lnTo>
                                  <a:pt x="2884" y="428"/>
                                </a:lnTo>
                                <a:lnTo>
                                  <a:pt x="2942" y="483"/>
                                </a:lnTo>
                                <a:lnTo>
                                  <a:pt x="2998" y="540"/>
                                </a:lnTo>
                                <a:lnTo>
                                  <a:pt x="3051" y="600"/>
                                </a:lnTo>
                                <a:lnTo>
                                  <a:pt x="3101" y="662"/>
                                </a:lnTo>
                                <a:lnTo>
                                  <a:pt x="3148" y="727"/>
                                </a:lnTo>
                                <a:lnTo>
                                  <a:pt x="3192" y="794"/>
                                </a:lnTo>
                                <a:lnTo>
                                  <a:pt x="3233" y="863"/>
                                </a:lnTo>
                                <a:lnTo>
                                  <a:pt x="3271" y="934"/>
                                </a:lnTo>
                                <a:lnTo>
                                  <a:pt x="3304" y="1007"/>
                                </a:lnTo>
                                <a:lnTo>
                                  <a:pt x="3335" y="1082"/>
                                </a:lnTo>
                                <a:lnTo>
                                  <a:pt x="3361" y="1159"/>
                                </a:lnTo>
                                <a:lnTo>
                                  <a:pt x="3383" y="1237"/>
                                </a:lnTo>
                                <a:lnTo>
                                  <a:pt x="3403" y="1317"/>
                                </a:lnTo>
                                <a:lnTo>
                                  <a:pt x="3417" y="1398"/>
                                </a:lnTo>
                                <a:lnTo>
                                  <a:pt x="3428" y="1481"/>
                                </a:lnTo>
                                <a:lnTo>
                                  <a:pt x="3435" y="1565"/>
                                </a:lnTo>
                                <a:lnTo>
                                  <a:pt x="3437" y="1649"/>
                                </a:lnTo>
                                <a:lnTo>
                                  <a:pt x="3437" y="1657"/>
                                </a:lnTo>
                                <a:lnTo>
                                  <a:pt x="3437" y="1665"/>
                                </a:lnTo>
                                <a:lnTo>
                                  <a:pt x="3437" y="1672"/>
                                </a:lnTo>
                                <a:lnTo>
                                  <a:pt x="3437" y="1680"/>
                                </a:lnTo>
                                <a:lnTo>
                                  <a:pt x="3436" y="1687"/>
                                </a:lnTo>
                                <a:lnTo>
                                  <a:pt x="3436" y="1696"/>
                                </a:lnTo>
                                <a:lnTo>
                                  <a:pt x="3436" y="1704"/>
                                </a:lnTo>
                                <a:lnTo>
                                  <a:pt x="3436" y="1711"/>
                                </a:lnTo>
                                <a:lnTo>
                                  <a:pt x="3431" y="1794"/>
                                </a:lnTo>
                                <a:lnTo>
                                  <a:pt x="3422" y="1874"/>
                                </a:lnTo>
                                <a:lnTo>
                                  <a:pt x="3408" y="1955"/>
                                </a:lnTo>
                                <a:lnTo>
                                  <a:pt x="3393" y="2034"/>
                                </a:lnTo>
                                <a:lnTo>
                                  <a:pt x="3372" y="2112"/>
                                </a:lnTo>
                                <a:lnTo>
                                  <a:pt x="3349" y="2188"/>
                                </a:lnTo>
                                <a:lnTo>
                                  <a:pt x="3322" y="2263"/>
                                </a:lnTo>
                                <a:lnTo>
                                  <a:pt x="3293" y="2335"/>
                                </a:lnTo>
                                <a:lnTo>
                                  <a:pt x="3260" y="2407"/>
                                </a:lnTo>
                                <a:lnTo>
                                  <a:pt x="3223" y="2477"/>
                                </a:lnTo>
                                <a:lnTo>
                                  <a:pt x="3184" y="2543"/>
                                </a:lnTo>
                                <a:lnTo>
                                  <a:pt x="3142" y="2608"/>
                                </a:lnTo>
                                <a:lnTo>
                                  <a:pt x="3098" y="2671"/>
                                </a:lnTo>
                                <a:lnTo>
                                  <a:pt x="3050" y="2731"/>
                                </a:lnTo>
                                <a:lnTo>
                                  <a:pt x="3001" y="2790"/>
                                </a:lnTo>
                                <a:lnTo>
                                  <a:pt x="2949" y="2844"/>
                                </a:lnTo>
                                <a:lnTo>
                                  <a:pt x="2894" y="2896"/>
                                </a:lnTo>
                                <a:lnTo>
                                  <a:pt x="2837" y="2947"/>
                                </a:lnTo>
                                <a:lnTo>
                                  <a:pt x="2779" y="2992"/>
                                </a:lnTo>
                                <a:lnTo>
                                  <a:pt x="2718" y="3036"/>
                                </a:lnTo>
                                <a:lnTo>
                                  <a:pt x="2657" y="3075"/>
                                </a:lnTo>
                                <a:lnTo>
                                  <a:pt x="2592" y="3112"/>
                                </a:lnTo>
                                <a:lnTo>
                                  <a:pt x="2526" y="3144"/>
                                </a:lnTo>
                                <a:lnTo>
                                  <a:pt x="2459" y="3174"/>
                                </a:lnTo>
                                <a:lnTo>
                                  <a:pt x="2390" y="3199"/>
                                </a:lnTo>
                                <a:lnTo>
                                  <a:pt x="2320" y="3220"/>
                                </a:lnTo>
                                <a:lnTo>
                                  <a:pt x="2249" y="3238"/>
                                </a:lnTo>
                                <a:lnTo>
                                  <a:pt x="2177" y="3251"/>
                                </a:lnTo>
                                <a:lnTo>
                                  <a:pt x="2103" y="3260"/>
                                </a:lnTo>
                                <a:lnTo>
                                  <a:pt x="2029" y="3264"/>
                                </a:lnTo>
                                <a:lnTo>
                                  <a:pt x="1954" y="3264"/>
                                </a:lnTo>
                                <a:lnTo>
                                  <a:pt x="1878" y="3260"/>
                                </a:lnTo>
                                <a:lnTo>
                                  <a:pt x="1786" y="3249"/>
                                </a:lnTo>
                                <a:lnTo>
                                  <a:pt x="1696" y="3235"/>
                                </a:lnTo>
                                <a:lnTo>
                                  <a:pt x="1610" y="3216"/>
                                </a:lnTo>
                                <a:lnTo>
                                  <a:pt x="1528" y="3194"/>
                                </a:lnTo>
                                <a:lnTo>
                                  <a:pt x="1448" y="3169"/>
                                </a:lnTo>
                                <a:lnTo>
                                  <a:pt x="1372" y="3141"/>
                                </a:lnTo>
                                <a:lnTo>
                                  <a:pt x="1299" y="3110"/>
                                </a:lnTo>
                                <a:lnTo>
                                  <a:pt x="1230" y="3076"/>
                                </a:lnTo>
                                <a:lnTo>
                                  <a:pt x="1164" y="3039"/>
                                </a:lnTo>
                                <a:lnTo>
                                  <a:pt x="1101" y="3000"/>
                                </a:lnTo>
                                <a:lnTo>
                                  <a:pt x="1041" y="2958"/>
                                </a:lnTo>
                                <a:lnTo>
                                  <a:pt x="985" y="2915"/>
                                </a:lnTo>
                                <a:lnTo>
                                  <a:pt x="931" y="2868"/>
                                </a:lnTo>
                                <a:lnTo>
                                  <a:pt x="882" y="2821"/>
                                </a:lnTo>
                                <a:lnTo>
                                  <a:pt x="835" y="2771"/>
                                </a:lnTo>
                                <a:lnTo>
                                  <a:pt x="791" y="2720"/>
                                </a:lnTo>
                                <a:lnTo>
                                  <a:pt x="751" y="2668"/>
                                </a:lnTo>
                                <a:lnTo>
                                  <a:pt x="714" y="2615"/>
                                </a:lnTo>
                                <a:lnTo>
                                  <a:pt x="680" y="2561"/>
                                </a:lnTo>
                                <a:lnTo>
                                  <a:pt x="649" y="2505"/>
                                </a:lnTo>
                                <a:lnTo>
                                  <a:pt x="621" y="2449"/>
                                </a:lnTo>
                                <a:lnTo>
                                  <a:pt x="596" y="2392"/>
                                </a:lnTo>
                                <a:lnTo>
                                  <a:pt x="575" y="2335"/>
                                </a:lnTo>
                                <a:lnTo>
                                  <a:pt x="556" y="2278"/>
                                </a:lnTo>
                                <a:lnTo>
                                  <a:pt x="541" y="2220"/>
                                </a:lnTo>
                                <a:lnTo>
                                  <a:pt x="529" y="2163"/>
                                </a:lnTo>
                                <a:lnTo>
                                  <a:pt x="519" y="2106"/>
                                </a:lnTo>
                                <a:lnTo>
                                  <a:pt x="513" y="2050"/>
                                </a:lnTo>
                                <a:lnTo>
                                  <a:pt x="510" y="1993"/>
                                </a:lnTo>
                                <a:lnTo>
                                  <a:pt x="509" y="1938"/>
                                </a:lnTo>
                                <a:lnTo>
                                  <a:pt x="512" y="1883"/>
                                </a:lnTo>
                                <a:lnTo>
                                  <a:pt x="518" y="1830"/>
                                </a:lnTo>
                                <a:lnTo>
                                  <a:pt x="0" y="1830"/>
                                </a:lnTo>
                                <a:close/>
                              </a:path>
                            </a:pathLst>
                          </a:custGeom>
                          <a:solidFill>
                            <a:srgbClr val="ffffff"/>
                          </a:solidFill>
                          <a:ln w="0">
                            <a:noFill/>
                          </a:ln>
                        </wps:spPr>
                        <wps:style>
                          <a:lnRef idx="0"/>
                          <a:fillRef idx="0"/>
                          <a:effectRef idx="0"/>
                          <a:fontRef idx="minor"/>
                        </wps:style>
                        <wps:bodyPr/>
                      </wps:wsp>
                      <wps:wsp>
                        <wps:cNvSpPr/>
                        <wps:spPr>
                          <a:xfrm>
                            <a:off x="239400" y="211320"/>
                            <a:ext cx="132120" cy="129600"/>
                          </a:xfrm>
                          <a:custGeom>
                            <a:avLst/>
                            <a:gdLst/>
                            <a:ahLst/>
                            <a:rect l="l" t="t" r="r" b="b"/>
                            <a:pathLst>
                              <a:path w="1224" h="1207">
                                <a:moveTo>
                                  <a:pt x="1171" y="0"/>
                                </a:moveTo>
                                <a:lnTo>
                                  <a:pt x="1171" y="30"/>
                                </a:lnTo>
                                <a:lnTo>
                                  <a:pt x="1170" y="60"/>
                                </a:lnTo>
                                <a:lnTo>
                                  <a:pt x="1168" y="89"/>
                                </a:lnTo>
                                <a:lnTo>
                                  <a:pt x="1166" y="119"/>
                                </a:lnTo>
                                <a:lnTo>
                                  <a:pt x="1162" y="147"/>
                                </a:lnTo>
                                <a:lnTo>
                                  <a:pt x="1158" y="176"/>
                                </a:lnTo>
                                <a:lnTo>
                                  <a:pt x="1154" y="204"/>
                                </a:lnTo>
                                <a:lnTo>
                                  <a:pt x="1148" y="233"/>
                                </a:lnTo>
                                <a:lnTo>
                                  <a:pt x="1142" y="261"/>
                                </a:lnTo>
                                <a:lnTo>
                                  <a:pt x="1135" y="289"/>
                                </a:lnTo>
                                <a:lnTo>
                                  <a:pt x="1127" y="316"/>
                                </a:lnTo>
                                <a:lnTo>
                                  <a:pt x="1119" y="344"/>
                                </a:lnTo>
                                <a:lnTo>
                                  <a:pt x="1111" y="371"/>
                                </a:lnTo>
                                <a:lnTo>
                                  <a:pt x="1101" y="397"/>
                                </a:lnTo>
                                <a:lnTo>
                                  <a:pt x="1091" y="424"/>
                                </a:lnTo>
                                <a:lnTo>
                                  <a:pt x="1080" y="450"/>
                                </a:lnTo>
                                <a:lnTo>
                                  <a:pt x="1069" y="475"/>
                                </a:lnTo>
                                <a:lnTo>
                                  <a:pt x="1057" y="501"/>
                                </a:lnTo>
                                <a:lnTo>
                                  <a:pt x="1043" y="526"/>
                                </a:lnTo>
                                <a:lnTo>
                                  <a:pt x="1030" y="550"/>
                                </a:lnTo>
                                <a:lnTo>
                                  <a:pt x="1017" y="575"/>
                                </a:lnTo>
                                <a:lnTo>
                                  <a:pt x="1003" y="599"/>
                                </a:lnTo>
                                <a:lnTo>
                                  <a:pt x="987" y="623"/>
                                </a:lnTo>
                                <a:lnTo>
                                  <a:pt x="972" y="646"/>
                                </a:lnTo>
                                <a:lnTo>
                                  <a:pt x="955" y="669"/>
                                </a:lnTo>
                                <a:lnTo>
                                  <a:pt x="939" y="692"/>
                                </a:lnTo>
                                <a:lnTo>
                                  <a:pt x="922" y="713"/>
                                </a:lnTo>
                                <a:lnTo>
                                  <a:pt x="904" y="735"/>
                                </a:lnTo>
                                <a:lnTo>
                                  <a:pt x="886" y="756"/>
                                </a:lnTo>
                                <a:lnTo>
                                  <a:pt x="868" y="776"/>
                                </a:lnTo>
                                <a:lnTo>
                                  <a:pt x="848" y="797"/>
                                </a:lnTo>
                                <a:lnTo>
                                  <a:pt x="828" y="817"/>
                                </a:lnTo>
                                <a:lnTo>
                                  <a:pt x="809" y="836"/>
                                </a:lnTo>
                                <a:lnTo>
                                  <a:pt x="788" y="855"/>
                                </a:lnTo>
                                <a:lnTo>
                                  <a:pt x="767" y="873"/>
                                </a:lnTo>
                                <a:lnTo>
                                  <a:pt x="746" y="892"/>
                                </a:lnTo>
                                <a:lnTo>
                                  <a:pt x="724" y="909"/>
                                </a:lnTo>
                                <a:lnTo>
                                  <a:pt x="702" y="925"/>
                                </a:lnTo>
                                <a:lnTo>
                                  <a:pt x="678" y="942"/>
                                </a:lnTo>
                                <a:lnTo>
                                  <a:pt x="655" y="958"/>
                                </a:lnTo>
                                <a:lnTo>
                                  <a:pt x="632" y="973"/>
                                </a:lnTo>
                                <a:lnTo>
                                  <a:pt x="608" y="987"/>
                                </a:lnTo>
                                <a:lnTo>
                                  <a:pt x="584" y="1001"/>
                                </a:lnTo>
                                <a:lnTo>
                                  <a:pt x="559" y="1016"/>
                                </a:lnTo>
                                <a:lnTo>
                                  <a:pt x="534" y="1029"/>
                                </a:lnTo>
                                <a:lnTo>
                                  <a:pt x="509" y="1041"/>
                                </a:lnTo>
                                <a:lnTo>
                                  <a:pt x="482" y="1052"/>
                                </a:lnTo>
                                <a:lnTo>
                                  <a:pt x="457" y="1064"/>
                                </a:lnTo>
                                <a:lnTo>
                                  <a:pt x="430" y="1074"/>
                                </a:lnTo>
                                <a:lnTo>
                                  <a:pt x="404" y="1085"/>
                                </a:lnTo>
                                <a:lnTo>
                                  <a:pt x="376" y="1094"/>
                                </a:lnTo>
                                <a:lnTo>
                                  <a:pt x="349" y="1102"/>
                                </a:lnTo>
                                <a:lnTo>
                                  <a:pt x="321" y="1111"/>
                                </a:lnTo>
                                <a:lnTo>
                                  <a:pt x="294" y="1119"/>
                                </a:lnTo>
                                <a:lnTo>
                                  <a:pt x="265" y="1125"/>
                                </a:lnTo>
                                <a:lnTo>
                                  <a:pt x="237" y="1132"/>
                                </a:lnTo>
                                <a:lnTo>
                                  <a:pt x="208" y="1136"/>
                                </a:lnTo>
                                <a:lnTo>
                                  <a:pt x="179" y="1142"/>
                                </a:lnTo>
                                <a:lnTo>
                                  <a:pt x="150" y="1146"/>
                                </a:lnTo>
                                <a:lnTo>
                                  <a:pt x="121" y="1149"/>
                                </a:lnTo>
                                <a:lnTo>
                                  <a:pt x="91" y="1151"/>
                                </a:lnTo>
                                <a:lnTo>
                                  <a:pt x="61" y="1154"/>
                                </a:lnTo>
                                <a:lnTo>
                                  <a:pt x="31" y="1155"/>
                                </a:lnTo>
                                <a:lnTo>
                                  <a:pt x="0" y="1155"/>
                                </a:lnTo>
                                <a:lnTo>
                                  <a:pt x="0" y="1207"/>
                                </a:lnTo>
                                <a:lnTo>
                                  <a:pt x="32" y="1206"/>
                                </a:lnTo>
                                <a:lnTo>
                                  <a:pt x="63" y="1205"/>
                                </a:lnTo>
                                <a:lnTo>
                                  <a:pt x="95" y="1204"/>
                                </a:lnTo>
                                <a:lnTo>
                                  <a:pt x="126" y="1200"/>
                                </a:lnTo>
                                <a:lnTo>
                                  <a:pt x="157" y="1197"/>
                                </a:lnTo>
                                <a:lnTo>
                                  <a:pt x="187" y="1193"/>
                                </a:lnTo>
                                <a:lnTo>
                                  <a:pt x="218" y="1187"/>
                                </a:lnTo>
                                <a:lnTo>
                                  <a:pt x="247" y="1182"/>
                                </a:lnTo>
                                <a:lnTo>
                                  <a:pt x="277" y="1175"/>
                                </a:lnTo>
                                <a:lnTo>
                                  <a:pt x="307" y="1169"/>
                                </a:lnTo>
                                <a:lnTo>
                                  <a:pt x="336" y="1161"/>
                                </a:lnTo>
                                <a:lnTo>
                                  <a:pt x="364" y="1153"/>
                                </a:lnTo>
                                <a:lnTo>
                                  <a:pt x="393" y="1143"/>
                                </a:lnTo>
                                <a:lnTo>
                                  <a:pt x="422" y="1133"/>
                                </a:lnTo>
                                <a:lnTo>
                                  <a:pt x="449" y="1123"/>
                                </a:lnTo>
                                <a:lnTo>
                                  <a:pt x="477" y="1111"/>
                                </a:lnTo>
                                <a:lnTo>
                                  <a:pt x="504" y="1100"/>
                                </a:lnTo>
                                <a:lnTo>
                                  <a:pt x="532" y="1087"/>
                                </a:lnTo>
                                <a:lnTo>
                                  <a:pt x="558" y="1074"/>
                                </a:lnTo>
                                <a:lnTo>
                                  <a:pt x="584" y="1061"/>
                                </a:lnTo>
                                <a:lnTo>
                                  <a:pt x="610" y="1047"/>
                                </a:lnTo>
                                <a:lnTo>
                                  <a:pt x="635" y="1032"/>
                                </a:lnTo>
                                <a:lnTo>
                                  <a:pt x="661" y="1017"/>
                                </a:lnTo>
                                <a:lnTo>
                                  <a:pt x="685" y="1000"/>
                                </a:lnTo>
                                <a:lnTo>
                                  <a:pt x="709" y="984"/>
                                </a:lnTo>
                                <a:lnTo>
                                  <a:pt x="732" y="967"/>
                                </a:lnTo>
                                <a:lnTo>
                                  <a:pt x="757" y="949"/>
                                </a:lnTo>
                                <a:lnTo>
                                  <a:pt x="779" y="931"/>
                                </a:lnTo>
                                <a:lnTo>
                                  <a:pt x="802" y="912"/>
                                </a:lnTo>
                                <a:lnTo>
                                  <a:pt x="824" y="893"/>
                                </a:lnTo>
                                <a:lnTo>
                                  <a:pt x="845" y="873"/>
                                </a:lnTo>
                                <a:lnTo>
                                  <a:pt x="866" y="854"/>
                                </a:lnTo>
                                <a:lnTo>
                                  <a:pt x="887" y="833"/>
                                </a:lnTo>
                                <a:lnTo>
                                  <a:pt x="907" y="811"/>
                                </a:lnTo>
                                <a:lnTo>
                                  <a:pt x="925" y="789"/>
                                </a:lnTo>
                                <a:lnTo>
                                  <a:pt x="945" y="768"/>
                                </a:lnTo>
                                <a:lnTo>
                                  <a:pt x="963" y="745"/>
                                </a:lnTo>
                                <a:lnTo>
                                  <a:pt x="982" y="722"/>
                                </a:lnTo>
                                <a:lnTo>
                                  <a:pt x="998" y="699"/>
                                </a:lnTo>
                                <a:lnTo>
                                  <a:pt x="1016" y="675"/>
                                </a:lnTo>
                                <a:lnTo>
                                  <a:pt x="1031" y="650"/>
                                </a:lnTo>
                                <a:lnTo>
                                  <a:pt x="1047" y="625"/>
                                </a:lnTo>
                                <a:lnTo>
                                  <a:pt x="1062" y="600"/>
                                </a:lnTo>
                                <a:lnTo>
                                  <a:pt x="1076" y="575"/>
                                </a:lnTo>
                                <a:lnTo>
                                  <a:pt x="1091" y="549"/>
                                </a:lnTo>
                                <a:lnTo>
                                  <a:pt x="1104" y="523"/>
                                </a:lnTo>
                                <a:lnTo>
                                  <a:pt x="1116" y="497"/>
                                </a:lnTo>
                                <a:lnTo>
                                  <a:pt x="1128" y="470"/>
                                </a:lnTo>
                                <a:lnTo>
                                  <a:pt x="1139" y="443"/>
                                </a:lnTo>
                                <a:lnTo>
                                  <a:pt x="1150" y="415"/>
                                </a:lnTo>
                                <a:lnTo>
                                  <a:pt x="1160" y="387"/>
                                </a:lnTo>
                                <a:lnTo>
                                  <a:pt x="1169" y="359"/>
                                </a:lnTo>
                                <a:lnTo>
                                  <a:pt x="1178" y="331"/>
                                </a:lnTo>
                                <a:lnTo>
                                  <a:pt x="1186" y="301"/>
                                </a:lnTo>
                                <a:lnTo>
                                  <a:pt x="1193" y="273"/>
                                </a:lnTo>
                                <a:lnTo>
                                  <a:pt x="1199" y="244"/>
                                </a:lnTo>
                                <a:lnTo>
                                  <a:pt x="1205" y="214"/>
                                </a:lnTo>
                                <a:lnTo>
                                  <a:pt x="1210" y="184"/>
                                </a:lnTo>
                                <a:lnTo>
                                  <a:pt x="1214" y="153"/>
                                </a:lnTo>
                                <a:lnTo>
                                  <a:pt x="1218" y="123"/>
                                </a:lnTo>
                                <a:lnTo>
                                  <a:pt x="1221" y="92"/>
                                </a:lnTo>
                                <a:lnTo>
                                  <a:pt x="1223" y="62"/>
                                </a:lnTo>
                                <a:lnTo>
                                  <a:pt x="1224" y="32"/>
                                </a:lnTo>
                                <a:lnTo>
                                  <a:pt x="1224" y="0"/>
                                </a:lnTo>
                                <a:lnTo>
                                  <a:pt x="1171" y="0"/>
                                </a:lnTo>
                                <a:close/>
                              </a:path>
                            </a:pathLst>
                          </a:custGeom>
                          <a:solidFill>
                            <a:srgbClr val="000000"/>
                          </a:solidFill>
                          <a:ln w="0">
                            <a:noFill/>
                          </a:ln>
                        </wps:spPr>
                        <wps:style>
                          <a:lnRef idx="0"/>
                          <a:fillRef idx="0"/>
                          <a:effectRef idx="0"/>
                          <a:fontRef idx="minor"/>
                        </wps:style>
                        <wps:bodyPr/>
                      </wps:wsp>
                      <wps:wsp>
                        <wps:cNvSpPr/>
                        <wps:spPr>
                          <a:xfrm>
                            <a:off x="365040" y="200160"/>
                            <a:ext cx="5760" cy="10800"/>
                          </a:xfrm>
                          <a:custGeom>
                            <a:avLst/>
                            <a:gdLst/>
                            <a:ahLst/>
                            <a:rect l="l" t="t" r="r" b="b"/>
                            <a:pathLst>
                              <a:path w="57" h="103">
                                <a:moveTo>
                                  <a:pt x="0" y="4"/>
                                </a:moveTo>
                                <a:lnTo>
                                  <a:pt x="1" y="16"/>
                                </a:lnTo>
                                <a:lnTo>
                                  <a:pt x="2" y="29"/>
                                </a:lnTo>
                                <a:lnTo>
                                  <a:pt x="3" y="41"/>
                                </a:lnTo>
                                <a:lnTo>
                                  <a:pt x="3" y="53"/>
                                </a:lnTo>
                                <a:lnTo>
                                  <a:pt x="4" y="66"/>
                                </a:lnTo>
                                <a:lnTo>
                                  <a:pt x="4" y="78"/>
                                </a:lnTo>
                                <a:lnTo>
                                  <a:pt x="4" y="91"/>
                                </a:lnTo>
                                <a:lnTo>
                                  <a:pt x="4" y="103"/>
                                </a:lnTo>
                                <a:lnTo>
                                  <a:pt x="57" y="103"/>
                                </a:lnTo>
                                <a:lnTo>
                                  <a:pt x="57" y="90"/>
                                </a:lnTo>
                                <a:lnTo>
                                  <a:pt x="57" y="77"/>
                                </a:lnTo>
                                <a:lnTo>
                                  <a:pt x="56" y="64"/>
                                </a:lnTo>
                                <a:lnTo>
                                  <a:pt x="56" y="51"/>
                                </a:lnTo>
                                <a:lnTo>
                                  <a:pt x="55" y="38"/>
                                </a:lnTo>
                                <a:lnTo>
                                  <a:pt x="54" y="25"/>
                                </a:lnTo>
                                <a:lnTo>
                                  <a:pt x="54" y="13"/>
                                </a:lnTo>
                                <a:lnTo>
                                  <a:pt x="53" y="0"/>
                                </a:lnTo>
                                <a:lnTo>
                                  <a:pt x="0" y="4"/>
                                </a:lnTo>
                                <a:close/>
                              </a:path>
                            </a:pathLst>
                          </a:custGeom>
                          <a:solidFill>
                            <a:srgbClr val="000000"/>
                          </a:solidFill>
                          <a:ln w="0">
                            <a:noFill/>
                          </a:ln>
                        </wps:spPr>
                        <wps:style>
                          <a:lnRef idx="0"/>
                          <a:fillRef idx="0"/>
                          <a:effectRef idx="0"/>
                          <a:fontRef idx="minor"/>
                        </wps:style>
                        <wps:bodyPr/>
                      </wps:wsp>
                      <wps:wsp>
                        <wps:cNvSpPr/>
                        <wps:spPr>
                          <a:xfrm>
                            <a:off x="239400" y="80640"/>
                            <a:ext cx="131400" cy="118800"/>
                          </a:xfrm>
                          <a:custGeom>
                            <a:avLst/>
                            <a:gdLst/>
                            <a:ahLst/>
                            <a:rect l="l" t="t" r="r" b="b"/>
                            <a:pathLst>
                              <a:path w="1220" h="1108">
                                <a:moveTo>
                                  <a:pt x="0" y="52"/>
                                </a:moveTo>
                                <a:lnTo>
                                  <a:pt x="29" y="52"/>
                                </a:lnTo>
                                <a:lnTo>
                                  <a:pt x="58" y="53"/>
                                </a:lnTo>
                                <a:lnTo>
                                  <a:pt x="86" y="56"/>
                                </a:lnTo>
                                <a:lnTo>
                                  <a:pt x="114" y="58"/>
                                </a:lnTo>
                                <a:lnTo>
                                  <a:pt x="143" y="61"/>
                                </a:lnTo>
                                <a:lnTo>
                                  <a:pt x="170" y="64"/>
                                </a:lnTo>
                                <a:lnTo>
                                  <a:pt x="198" y="69"/>
                                </a:lnTo>
                                <a:lnTo>
                                  <a:pt x="225" y="74"/>
                                </a:lnTo>
                                <a:lnTo>
                                  <a:pt x="252" y="80"/>
                                </a:lnTo>
                                <a:lnTo>
                                  <a:pt x="278" y="85"/>
                                </a:lnTo>
                                <a:lnTo>
                                  <a:pt x="306" y="92"/>
                                </a:lnTo>
                                <a:lnTo>
                                  <a:pt x="331" y="99"/>
                                </a:lnTo>
                                <a:lnTo>
                                  <a:pt x="358" y="107"/>
                                </a:lnTo>
                                <a:lnTo>
                                  <a:pt x="384" y="115"/>
                                </a:lnTo>
                                <a:lnTo>
                                  <a:pt x="409" y="124"/>
                                </a:lnTo>
                                <a:lnTo>
                                  <a:pt x="435" y="134"/>
                                </a:lnTo>
                                <a:lnTo>
                                  <a:pt x="459" y="145"/>
                                </a:lnTo>
                                <a:lnTo>
                                  <a:pt x="484" y="156"/>
                                </a:lnTo>
                                <a:lnTo>
                                  <a:pt x="509" y="167"/>
                                </a:lnTo>
                                <a:lnTo>
                                  <a:pt x="533" y="179"/>
                                </a:lnTo>
                                <a:lnTo>
                                  <a:pt x="556" y="190"/>
                                </a:lnTo>
                                <a:lnTo>
                                  <a:pt x="580" y="204"/>
                                </a:lnTo>
                                <a:lnTo>
                                  <a:pt x="604" y="217"/>
                                </a:lnTo>
                                <a:lnTo>
                                  <a:pt x="626" y="231"/>
                                </a:lnTo>
                                <a:lnTo>
                                  <a:pt x="648" y="245"/>
                                </a:lnTo>
                                <a:lnTo>
                                  <a:pt x="670" y="260"/>
                                </a:lnTo>
                                <a:lnTo>
                                  <a:pt x="692" y="275"/>
                                </a:lnTo>
                                <a:lnTo>
                                  <a:pt x="714" y="290"/>
                                </a:lnTo>
                                <a:lnTo>
                                  <a:pt x="735" y="307"/>
                                </a:lnTo>
                                <a:lnTo>
                                  <a:pt x="755" y="324"/>
                                </a:lnTo>
                                <a:lnTo>
                                  <a:pt x="774" y="340"/>
                                </a:lnTo>
                                <a:lnTo>
                                  <a:pt x="794" y="359"/>
                                </a:lnTo>
                                <a:lnTo>
                                  <a:pt x="814" y="376"/>
                                </a:lnTo>
                                <a:lnTo>
                                  <a:pt x="833" y="395"/>
                                </a:lnTo>
                                <a:lnTo>
                                  <a:pt x="852" y="413"/>
                                </a:lnTo>
                                <a:lnTo>
                                  <a:pt x="869" y="433"/>
                                </a:lnTo>
                                <a:lnTo>
                                  <a:pt x="887" y="452"/>
                                </a:lnTo>
                                <a:lnTo>
                                  <a:pt x="904" y="473"/>
                                </a:lnTo>
                                <a:lnTo>
                                  <a:pt x="921" y="494"/>
                                </a:lnTo>
                                <a:lnTo>
                                  <a:pt x="938" y="514"/>
                                </a:lnTo>
                                <a:lnTo>
                                  <a:pt x="953" y="535"/>
                                </a:lnTo>
                                <a:lnTo>
                                  <a:pt x="968" y="557"/>
                                </a:lnTo>
                                <a:lnTo>
                                  <a:pt x="983" y="579"/>
                                </a:lnTo>
                                <a:lnTo>
                                  <a:pt x="997" y="601"/>
                                </a:lnTo>
                                <a:lnTo>
                                  <a:pt x="1011" y="624"/>
                                </a:lnTo>
                                <a:lnTo>
                                  <a:pt x="1025" y="647"/>
                                </a:lnTo>
                                <a:lnTo>
                                  <a:pt x="1037" y="670"/>
                                </a:lnTo>
                                <a:lnTo>
                                  <a:pt x="1050" y="694"/>
                                </a:lnTo>
                                <a:lnTo>
                                  <a:pt x="1061" y="718"/>
                                </a:lnTo>
                                <a:lnTo>
                                  <a:pt x="1072" y="742"/>
                                </a:lnTo>
                                <a:lnTo>
                                  <a:pt x="1083" y="767"/>
                                </a:lnTo>
                                <a:lnTo>
                                  <a:pt x="1093" y="791"/>
                                </a:lnTo>
                                <a:lnTo>
                                  <a:pt x="1103" y="816"/>
                                </a:lnTo>
                                <a:lnTo>
                                  <a:pt x="1112" y="842"/>
                                </a:lnTo>
                                <a:lnTo>
                                  <a:pt x="1119" y="867"/>
                                </a:lnTo>
                                <a:lnTo>
                                  <a:pt x="1127" y="893"/>
                                </a:lnTo>
                                <a:lnTo>
                                  <a:pt x="1135" y="919"/>
                                </a:lnTo>
                                <a:lnTo>
                                  <a:pt x="1142" y="945"/>
                                </a:lnTo>
                                <a:lnTo>
                                  <a:pt x="1147" y="972"/>
                                </a:lnTo>
                                <a:lnTo>
                                  <a:pt x="1153" y="998"/>
                                </a:lnTo>
                                <a:lnTo>
                                  <a:pt x="1157" y="1025"/>
                                </a:lnTo>
                                <a:lnTo>
                                  <a:pt x="1161" y="1053"/>
                                </a:lnTo>
                                <a:lnTo>
                                  <a:pt x="1165" y="1080"/>
                                </a:lnTo>
                                <a:lnTo>
                                  <a:pt x="1167" y="1108"/>
                                </a:lnTo>
                                <a:lnTo>
                                  <a:pt x="1220" y="1104"/>
                                </a:lnTo>
                                <a:lnTo>
                                  <a:pt x="1216" y="1074"/>
                                </a:lnTo>
                                <a:lnTo>
                                  <a:pt x="1213" y="1046"/>
                                </a:lnTo>
                                <a:lnTo>
                                  <a:pt x="1209" y="1018"/>
                                </a:lnTo>
                                <a:lnTo>
                                  <a:pt x="1204" y="990"/>
                                </a:lnTo>
                                <a:lnTo>
                                  <a:pt x="1199" y="961"/>
                                </a:lnTo>
                                <a:lnTo>
                                  <a:pt x="1192" y="934"/>
                                </a:lnTo>
                                <a:lnTo>
                                  <a:pt x="1186" y="906"/>
                                </a:lnTo>
                                <a:lnTo>
                                  <a:pt x="1178" y="879"/>
                                </a:lnTo>
                                <a:lnTo>
                                  <a:pt x="1170" y="852"/>
                                </a:lnTo>
                                <a:lnTo>
                                  <a:pt x="1161" y="825"/>
                                </a:lnTo>
                                <a:lnTo>
                                  <a:pt x="1151" y="798"/>
                                </a:lnTo>
                                <a:lnTo>
                                  <a:pt x="1142" y="772"/>
                                </a:lnTo>
                                <a:lnTo>
                                  <a:pt x="1132" y="747"/>
                                </a:lnTo>
                                <a:lnTo>
                                  <a:pt x="1121" y="721"/>
                                </a:lnTo>
                                <a:lnTo>
                                  <a:pt x="1108" y="696"/>
                                </a:lnTo>
                                <a:lnTo>
                                  <a:pt x="1096" y="671"/>
                                </a:lnTo>
                                <a:lnTo>
                                  <a:pt x="1084" y="646"/>
                                </a:lnTo>
                                <a:lnTo>
                                  <a:pt x="1071" y="622"/>
                                </a:lnTo>
                                <a:lnTo>
                                  <a:pt x="1057" y="598"/>
                                </a:lnTo>
                                <a:lnTo>
                                  <a:pt x="1042" y="574"/>
                                </a:lnTo>
                                <a:lnTo>
                                  <a:pt x="1027" y="550"/>
                                </a:lnTo>
                                <a:lnTo>
                                  <a:pt x="1011" y="528"/>
                                </a:lnTo>
                                <a:lnTo>
                                  <a:pt x="996" y="506"/>
                                </a:lnTo>
                                <a:lnTo>
                                  <a:pt x="979" y="483"/>
                                </a:lnTo>
                                <a:lnTo>
                                  <a:pt x="962" y="461"/>
                                </a:lnTo>
                                <a:lnTo>
                                  <a:pt x="945" y="441"/>
                                </a:lnTo>
                                <a:lnTo>
                                  <a:pt x="927" y="419"/>
                                </a:lnTo>
                                <a:lnTo>
                                  <a:pt x="909" y="398"/>
                                </a:lnTo>
                                <a:lnTo>
                                  <a:pt x="890" y="379"/>
                                </a:lnTo>
                                <a:lnTo>
                                  <a:pt x="870" y="359"/>
                                </a:lnTo>
                                <a:lnTo>
                                  <a:pt x="850" y="339"/>
                                </a:lnTo>
                                <a:lnTo>
                                  <a:pt x="831" y="321"/>
                                </a:lnTo>
                                <a:lnTo>
                                  <a:pt x="810" y="302"/>
                                </a:lnTo>
                                <a:lnTo>
                                  <a:pt x="789" y="284"/>
                                </a:lnTo>
                                <a:lnTo>
                                  <a:pt x="767" y="267"/>
                                </a:lnTo>
                                <a:lnTo>
                                  <a:pt x="745" y="250"/>
                                </a:lnTo>
                                <a:lnTo>
                                  <a:pt x="723" y="233"/>
                                </a:lnTo>
                                <a:lnTo>
                                  <a:pt x="701" y="218"/>
                                </a:lnTo>
                                <a:lnTo>
                                  <a:pt x="677" y="201"/>
                                </a:lnTo>
                                <a:lnTo>
                                  <a:pt x="654" y="187"/>
                                </a:lnTo>
                                <a:lnTo>
                                  <a:pt x="630" y="172"/>
                                </a:lnTo>
                                <a:lnTo>
                                  <a:pt x="606" y="159"/>
                                </a:lnTo>
                                <a:lnTo>
                                  <a:pt x="581" y="145"/>
                                </a:lnTo>
                                <a:lnTo>
                                  <a:pt x="556" y="132"/>
                                </a:lnTo>
                                <a:lnTo>
                                  <a:pt x="532" y="120"/>
                                </a:lnTo>
                                <a:lnTo>
                                  <a:pt x="505" y="108"/>
                                </a:lnTo>
                                <a:lnTo>
                                  <a:pt x="480" y="97"/>
                                </a:lnTo>
                                <a:lnTo>
                                  <a:pt x="454" y="86"/>
                                </a:lnTo>
                                <a:lnTo>
                                  <a:pt x="427" y="76"/>
                                </a:lnTo>
                                <a:lnTo>
                                  <a:pt x="401" y="67"/>
                                </a:lnTo>
                                <a:lnTo>
                                  <a:pt x="374" y="58"/>
                                </a:lnTo>
                                <a:lnTo>
                                  <a:pt x="347" y="49"/>
                                </a:lnTo>
                                <a:lnTo>
                                  <a:pt x="319" y="42"/>
                                </a:lnTo>
                                <a:lnTo>
                                  <a:pt x="291" y="35"/>
                                </a:lnTo>
                                <a:lnTo>
                                  <a:pt x="263" y="28"/>
                                </a:lnTo>
                                <a:lnTo>
                                  <a:pt x="235" y="23"/>
                                </a:lnTo>
                                <a:lnTo>
                                  <a:pt x="207" y="18"/>
                                </a:lnTo>
                                <a:lnTo>
                                  <a:pt x="178" y="13"/>
                                </a:lnTo>
                                <a:lnTo>
                                  <a:pt x="148" y="10"/>
                                </a:lnTo>
                                <a:lnTo>
                                  <a:pt x="120" y="7"/>
                                </a:lnTo>
                                <a:lnTo>
                                  <a:pt x="90" y="3"/>
                                </a:lnTo>
                                <a:lnTo>
                                  <a:pt x="61" y="2"/>
                                </a:lnTo>
                                <a:lnTo>
                                  <a:pt x="31" y="1"/>
                                </a:lnTo>
                                <a:lnTo>
                                  <a:pt x="0" y="0"/>
                                </a:lnTo>
                                <a:lnTo>
                                  <a:pt x="0" y="52"/>
                                </a:lnTo>
                                <a:close/>
                              </a:path>
                            </a:pathLst>
                          </a:custGeom>
                          <a:solidFill>
                            <a:srgbClr val="000000"/>
                          </a:solidFill>
                          <a:ln w="0">
                            <a:noFill/>
                          </a:ln>
                        </wps:spPr>
                        <wps:style>
                          <a:lnRef idx="0"/>
                          <a:fillRef idx="0"/>
                          <a:effectRef idx="0"/>
                          <a:fontRef idx="minor"/>
                        </wps:style>
                        <wps:bodyPr/>
                      </wps:wsp>
                      <wps:wsp>
                        <wps:cNvSpPr/>
                        <wps:spPr>
                          <a:xfrm>
                            <a:off x="108000" y="80640"/>
                            <a:ext cx="131400" cy="118800"/>
                          </a:xfrm>
                          <a:custGeom>
                            <a:avLst/>
                            <a:gdLst/>
                            <a:ahLst/>
                            <a:rect l="l" t="t" r="r" b="b"/>
                            <a:pathLst>
                              <a:path w="1217" h="1108">
                                <a:moveTo>
                                  <a:pt x="53" y="1108"/>
                                </a:moveTo>
                                <a:lnTo>
                                  <a:pt x="55" y="1085"/>
                                </a:lnTo>
                                <a:lnTo>
                                  <a:pt x="59" y="1062"/>
                                </a:lnTo>
                                <a:lnTo>
                                  <a:pt x="63" y="1040"/>
                                </a:lnTo>
                                <a:lnTo>
                                  <a:pt x="68" y="1016"/>
                                </a:lnTo>
                                <a:lnTo>
                                  <a:pt x="73" y="992"/>
                                </a:lnTo>
                                <a:lnTo>
                                  <a:pt x="79" y="969"/>
                                </a:lnTo>
                                <a:lnTo>
                                  <a:pt x="85" y="945"/>
                                </a:lnTo>
                                <a:lnTo>
                                  <a:pt x="92" y="922"/>
                                </a:lnTo>
                                <a:lnTo>
                                  <a:pt x="107" y="875"/>
                                </a:lnTo>
                                <a:lnTo>
                                  <a:pt x="125" y="829"/>
                                </a:lnTo>
                                <a:lnTo>
                                  <a:pt x="145" y="782"/>
                                </a:lnTo>
                                <a:lnTo>
                                  <a:pt x="167" y="735"/>
                                </a:lnTo>
                                <a:lnTo>
                                  <a:pt x="191" y="690"/>
                                </a:lnTo>
                                <a:lnTo>
                                  <a:pt x="216" y="645"/>
                                </a:lnTo>
                                <a:lnTo>
                                  <a:pt x="245" y="600"/>
                                </a:lnTo>
                                <a:lnTo>
                                  <a:pt x="275" y="557"/>
                                </a:lnTo>
                                <a:lnTo>
                                  <a:pt x="307" y="514"/>
                                </a:lnTo>
                                <a:lnTo>
                                  <a:pt x="340" y="473"/>
                                </a:lnTo>
                                <a:lnTo>
                                  <a:pt x="357" y="454"/>
                                </a:lnTo>
                                <a:lnTo>
                                  <a:pt x="376" y="434"/>
                                </a:lnTo>
                                <a:lnTo>
                                  <a:pt x="394" y="414"/>
                                </a:lnTo>
                                <a:lnTo>
                                  <a:pt x="413" y="395"/>
                                </a:lnTo>
                                <a:lnTo>
                                  <a:pt x="432" y="376"/>
                                </a:lnTo>
                                <a:lnTo>
                                  <a:pt x="452" y="358"/>
                                </a:lnTo>
                                <a:lnTo>
                                  <a:pt x="472" y="339"/>
                                </a:lnTo>
                                <a:lnTo>
                                  <a:pt x="493" y="322"/>
                                </a:lnTo>
                                <a:lnTo>
                                  <a:pt x="514" y="305"/>
                                </a:lnTo>
                                <a:lnTo>
                                  <a:pt x="535" y="288"/>
                                </a:lnTo>
                                <a:lnTo>
                                  <a:pt x="557" y="272"/>
                                </a:lnTo>
                                <a:lnTo>
                                  <a:pt x="579" y="256"/>
                                </a:lnTo>
                                <a:lnTo>
                                  <a:pt x="601" y="240"/>
                                </a:lnTo>
                                <a:lnTo>
                                  <a:pt x="624" y="226"/>
                                </a:lnTo>
                                <a:lnTo>
                                  <a:pt x="647" y="211"/>
                                </a:lnTo>
                                <a:lnTo>
                                  <a:pt x="672" y="198"/>
                                </a:lnTo>
                                <a:lnTo>
                                  <a:pt x="696" y="184"/>
                                </a:lnTo>
                                <a:lnTo>
                                  <a:pt x="720" y="172"/>
                                </a:lnTo>
                                <a:lnTo>
                                  <a:pt x="744" y="159"/>
                                </a:lnTo>
                                <a:lnTo>
                                  <a:pt x="770" y="148"/>
                                </a:lnTo>
                                <a:lnTo>
                                  <a:pt x="795" y="137"/>
                                </a:lnTo>
                                <a:lnTo>
                                  <a:pt x="822" y="126"/>
                                </a:lnTo>
                                <a:lnTo>
                                  <a:pt x="848" y="117"/>
                                </a:lnTo>
                                <a:lnTo>
                                  <a:pt x="875" y="108"/>
                                </a:lnTo>
                                <a:lnTo>
                                  <a:pt x="901" y="99"/>
                                </a:lnTo>
                                <a:lnTo>
                                  <a:pt x="929" y="92"/>
                                </a:lnTo>
                                <a:lnTo>
                                  <a:pt x="956" y="84"/>
                                </a:lnTo>
                                <a:lnTo>
                                  <a:pt x="984" y="77"/>
                                </a:lnTo>
                                <a:lnTo>
                                  <a:pt x="1012" y="72"/>
                                </a:lnTo>
                                <a:lnTo>
                                  <a:pt x="1040" y="67"/>
                                </a:lnTo>
                                <a:lnTo>
                                  <a:pt x="1070" y="62"/>
                                </a:lnTo>
                                <a:lnTo>
                                  <a:pt x="1098" y="59"/>
                                </a:lnTo>
                                <a:lnTo>
                                  <a:pt x="1128" y="57"/>
                                </a:lnTo>
                                <a:lnTo>
                                  <a:pt x="1158" y="55"/>
                                </a:lnTo>
                                <a:lnTo>
                                  <a:pt x="1188" y="53"/>
                                </a:lnTo>
                                <a:lnTo>
                                  <a:pt x="1217" y="52"/>
                                </a:lnTo>
                                <a:lnTo>
                                  <a:pt x="1217" y="0"/>
                                </a:lnTo>
                                <a:lnTo>
                                  <a:pt x="1187" y="1"/>
                                </a:lnTo>
                                <a:lnTo>
                                  <a:pt x="1155" y="2"/>
                                </a:lnTo>
                                <a:lnTo>
                                  <a:pt x="1124" y="5"/>
                                </a:lnTo>
                                <a:lnTo>
                                  <a:pt x="1093" y="8"/>
                                </a:lnTo>
                                <a:lnTo>
                                  <a:pt x="1062" y="11"/>
                                </a:lnTo>
                                <a:lnTo>
                                  <a:pt x="1032" y="15"/>
                                </a:lnTo>
                                <a:lnTo>
                                  <a:pt x="1002" y="21"/>
                                </a:lnTo>
                                <a:lnTo>
                                  <a:pt x="973" y="27"/>
                                </a:lnTo>
                                <a:lnTo>
                                  <a:pt x="943" y="34"/>
                                </a:lnTo>
                                <a:lnTo>
                                  <a:pt x="914" y="42"/>
                                </a:lnTo>
                                <a:lnTo>
                                  <a:pt x="886" y="49"/>
                                </a:lnTo>
                                <a:lnTo>
                                  <a:pt x="858" y="59"/>
                                </a:lnTo>
                                <a:lnTo>
                                  <a:pt x="829" y="68"/>
                                </a:lnTo>
                                <a:lnTo>
                                  <a:pt x="803" y="78"/>
                                </a:lnTo>
                                <a:lnTo>
                                  <a:pt x="775" y="89"/>
                                </a:lnTo>
                                <a:lnTo>
                                  <a:pt x="749" y="100"/>
                                </a:lnTo>
                                <a:lnTo>
                                  <a:pt x="722" y="113"/>
                                </a:lnTo>
                                <a:lnTo>
                                  <a:pt x="696" y="125"/>
                                </a:lnTo>
                                <a:lnTo>
                                  <a:pt x="671" y="139"/>
                                </a:lnTo>
                                <a:lnTo>
                                  <a:pt x="645" y="152"/>
                                </a:lnTo>
                                <a:lnTo>
                                  <a:pt x="621" y="168"/>
                                </a:lnTo>
                                <a:lnTo>
                                  <a:pt x="597" y="182"/>
                                </a:lnTo>
                                <a:lnTo>
                                  <a:pt x="572" y="198"/>
                                </a:lnTo>
                                <a:lnTo>
                                  <a:pt x="548" y="213"/>
                                </a:lnTo>
                                <a:lnTo>
                                  <a:pt x="525" y="231"/>
                                </a:lnTo>
                                <a:lnTo>
                                  <a:pt x="503" y="247"/>
                                </a:lnTo>
                                <a:lnTo>
                                  <a:pt x="481" y="264"/>
                                </a:lnTo>
                                <a:lnTo>
                                  <a:pt x="459" y="283"/>
                                </a:lnTo>
                                <a:lnTo>
                                  <a:pt x="437" y="301"/>
                                </a:lnTo>
                                <a:lnTo>
                                  <a:pt x="416" y="320"/>
                                </a:lnTo>
                                <a:lnTo>
                                  <a:pt x="396" y="339"/>
                                </a:lnTo>
                                <a:lnTo>
                                  <a:pt x="376" y="359"/>
                                </a:lnTo>
                                <a:lnTo>
                                  <a:pt x="356" y="379"/>
                                </a:lnTo>
                                <a:lnTo>
                                  <a:pt x="337" y="399"/>
                                </a:lnTo>
                                <a:lnTo>
                                  <a:pt x="318" y="420"/>
                                </a:lnTo>
                                <a:lnTo>
                                  <a:pt x="300" y="441"/>
                                </a:lnTo>
                                <a:lnTo>
                                  <a:pt x="265" y="483"/>
                                </a:lnTo>
                                <a:lnTo>
                                  <a:pt x="232" y="528"/>
                                </a:lnTo>
                                <a:lnTo>
                                  <a:pt x="201" y="572"/>
                                </a:lnTo>
                                <a:lnTo>
                                  <a:pt x="172" y="619"/>
                                </a:lnTo>
                                <a:lnTo>
                                  <a:pt x="145" y="666"/>
                                </a:lnTo>
                                <a:lnTo>
                                  <a:pt x="119" y="712"/>
                                </a:lnTo>
                                <a:lnTo>
                                  <a:pt x="97" y="760"/>
                                </a:lnTo>
                                <a:lnTo>
                                  <a:pt x="76" y="809"/>
                                </a:lnTo>
                                <a:lnTo>
                                  <a:pt x="58" y="858"/>
                                </a:lnTo>
                                <a:lnTo>
                                  <a:pt x="42" y="907"/>
                                </a:lnTo>
                                <a:lnTo>
                                  <a:pt x="34" y="932"/>
                                </a:lnTo>
                                <a:lnTo>
                                  <a:pt x="28" y="956"/>
                                </a:lnTo>
                                <a:lnTo>
                                  <a:pt x="22" y="981"/>
                                </a:lnTo>
                                <a:lnTo>
                                  <a:pt x="17" y="1005"/>
                                </a:lnTo>
                                <a:lnTo>
                                  <a:pt x="11" y="1030"/>
                                </a:lnTo>
                                <a:lnTo>
                                  <a:pt x="7" y="1054"/>
                                </a:lnTo>
                                <a:lnTo>
                                  <a:pt x="4" y="1079"/>
                                </a:lnTo>
                                <a:lnTo>
                                  <a:pt x="0" y="1103"/>
                                </a:lnTo>
                                <a:lnTo>
                                  <a:pt x="53" y="1108"/>
                                </a:lnTo>
                                <a:close/>
                              </a:path>
                            </a:pathLst>
                          </a:custGeom>
                          <a:solidFill>
                            <a:srgbClr val="000000"/>
                          </a:solidFill>
                          <a:ln w="0">
                            <a:noFill/>
                          </a:ln>
                        </wps:spPr>
                        <wps:style>
                          <a:lnRef idx="0"/>
                          <a:fillRef idx="0"/>
                          <a:effectRef idx="0"/>
                          <a:fontRef idx="minor"/>
                        </wps:style>
                        <wps:bodyPr/>
                      </wps:wsp>
                      <wps:wsp>
                        <wps:cNvSpPr/>
                        <wps:spPr>
                          <a:xfrm>
                            <a:off x="108000" y="200160"/>
                            <a:ext cx="5760" cy="10800"/>
                          </a:xfrm>
                          <a:custGeom>
                            <a:avLst/>
                            <a:gdLst/>
                            <a:ahLst/>
                            <a:rect l="l" t="t" r="r" b="b"/>
                            <a:pathLst>
                              <a:path w="58" h="104">
                                <a:moveTo>
                                  <a:pt x="53" y="104"/>
                                </a:moveTo>
                                <a:lnTo>
                                  <a:pt x="53" y="92"/>
                                </a:lnTo>
                                <a:lnTo>
                                  <a:pt x="53" y="80"/>
                                </a:lnTo>
                                <a:lnTo>
                                  <a:pt x="53" y="67"/>
                                </a:lnTo>
                                <a:lnTo>
                                  <a:pt x="54" y="55"/>
                                </a:lnTo>
                                <a:lnTo>
                                  <a:pt x="55" y="43"/>
                                </a:lnTo>
                                <a:lnTo>
                                  <a:pt x="55" y="30"/>
                                </a:lnTo>
                                <a:lnTo>
                                  <a:pt x="56" y="18"/>
                                </a:lnTo>
                                <a:lnTo>
                                  <a:pt x="58" y="5"/>
                                </a:lnTo>
                                <a:lnTo>
                                  <a:pt x="5" y="0"/>
                                </a:lnTo>
                                <a:lnTo>
                                  <a:pt x="4" y="13"/>
                                </a:lnTo>
                                <a:lnTo>
                                  <a:pt x="3" y="26"/>
                                </a:lnTo>
                                <a:lnTo>
                                  <a:pt x="2" y="39"/>
                                </a:lnTo>
                                <a:lnTo>
                                  <a:pt x="1" y="52"/>
                                </a:lnTo>
                                <a:lnTo>
                                  <a:pt x="1" y="65"/>
                                </a:lnTo>
                                <a:lnTo>
                                  <a:pt x="0" y="78"/>
                                </a:lnTo>
                                <a:lnTo>
                                  <a:pt x="0" y="91"/>
                                </a:lnTo>
                                <a:lnTo>
                                  <a:pt x="0" y="104"/>
                                </a:lnTo>
                                <a:lnTo>
                                  <a:pt x="53" y="104"/>
                                </a:lnTo>
                                <a:close/>
                              </a:path>
                            </a:pathLst>
                          </a:custGeom>
                          <a:solidFill>
                            <a:srgbClr val="000000"/>
                          </a:solidFill>
                          <a:ln w="0">
                            <a:noFill/>
                          </a:ln>
                        </wps:spPr>
                        <wps:style>
                          <a:lnRef idx="0"/>
                          <a:fillRef idx="0"/>
                          <a:effectRef idx="0"/>
                          <a:fontRef idx="minor"/>
                        </wps:style>
                        <wps:bodyPr/>
                      </wps:wsp>
                      <wps:wsp>
                        <wps:cNvSpPr/>
                        <wps:spPr>
                          <a:xfrm>
                            <a:off x="108000" y="211320"/>
                            <a:ext cx="131400" cy="129600"/>
                          </a:xfrm>
                          <a:custGeom>
                            <a:avLst/>
                            <a:gdLst/>
                            <a:ahLst/>
                            <a:rect l="l" t="t" r="r" b="b"/>
                            <a:pathLst>
                              <a:path w="1222" h="1207">
                                <a:moveTo>
                                  <a:pt x="1222" y="1155"/>
                                </a:moveTo>
                                <a:lnTo>
                                  <a:pt x="1193" y="1155"/>
                                </a:lnTo>
                                <a:lnTo>
                                  <a:pt x="1163" y="1154"/>
                                </a:lnTo>
                                <a:lnTo>
                                  <a:pt x="1133" y="1151"/>
                                </a:lnTo>
                                <a:lnTo>
                                  <a:pt x="1103" y="1149"/>
                                </a:lnTo>
                                <a:lnTo>
                                  <a:pt x="1074" y="1146"/>
                                </a:lnTo>
                                <a:lnTo>
                                  <a:pt x="1045" y="1142"/>
                                </a:lnTo>
                                <a:lnTo>
                                  <a:pt x="1015" y="1136"/>
                                </a:lnTo>
                                <a:lnTo>
                                  <a:pt x="987" y="1132"/>
                                </a:lnTo>
                                <a:lnTo>
                                  <a:pt x="959" y="1125"/>
                                </a:lnTo>
                                <a:lnTo>
                                  <a:pt x="930" y="1119"/>
                                </a:lnTo>
                                <a:lnTo>
                                  <a:pt x="903" y="1111"/>
                                </a:lnTo>
                                <a:lnTo>
                                  <a:pt x="875" y="1102"/>
                                </a:lnTo>
                                <a:lnTo>
                                  <a:pt x="848" y="1094"/>
                                </a:lnTo>
                                <a:lnTo>
                                  <a:pt x="820" y="1085"/>
                                </a:lnTo>
                                <a:lnTo>
                                  <a:pt x="794" y="1074"/>
                                </a:lnTo>
                                <a:lnTo>
                                  <a:pt x="767" y="1064"/>
                                </a:lnTo>
                                <a:lnTo>
                                  <a:pt x="741" y="1052"/>
                                </a:lnTo>
                                <a:lnTo>
                                  <a:pt x="715" y="1041"/>
                                </a:lnTo>
                                <a:lnTo>
                                  <a:pt x="690" y="1029"/>
                                </a:lnTo>
                                <a:lnTo>
                                  <a:pt x="665" y="1016"/>
                                </a:lnTo>
                                <a:lnTo>
                                  <a:pt x="640" y="1001"/>
                                </a:lnTo>
                                <a:lnTo>
                                  <a:pt x="616" y="987"/>
                                </a:lnTo>
                                <a:lnTo>
                                  <a:pt x="592" y="973"/>
                                </a:lnTo>
                                <a:lnTo>
                                  <a:pt x="569" y="958"/>
                                </a:lnTo>
                                <a:lnTo>
                                  <a:pt x="546" y="942"/>
                                </a:lnTo>
                                <a:lnTo>
                                  <a:pt x="522" y="925"/>
                                </a:lnTo>
                                <a:lnTo>
                                  <a:pt x="500" y="909"/>
                                </a:lnTo>
                                <a:lnTo>
                                  <a:pt x="478" y="892"/>
                                </a:lnTo>
                                <a:lnTo>
                                  <a:pt x="456" y="873"/>
                                </a:lnTo>
                                <a:lnTo>
                                  <a:pt x="435" y="855"/>
                                </a:lnTo>
                                <a:lnTo>
                                  <a:pt x="415" y="836"/>
                                </a:lnTo>
                                <a:lnTo>
                                  <a:pt x="396" y="817"/>
                                </a:lnTo>
                                <a:lnTo>
                                  <a:pt x="376" y="797"/>
                                </a:lnTo>
                                <a:lnTo>
                                  <a:pt x="356" y="776"/>
                                </a:lnTo>
                                <a:lnTo>
                                  <a:pt x="337" y="756"/>
                                </a:lnTo>
                                <a:lnTo>
                                  <a:pt x="319" y="735"/>
                                </a:lnTo>
                                <a:lnTo>
                                  <a:pt x="302" y="713"/>
                                </a:lnTo>
                                <a:lnTo>
                                  <a:pt x="284" y="692"/>
                                </a:lnTo>
                                <a:lnTo>
                                  <a:pt x="268" y="669"/>
                                </a:lnTo>
                                <a:lnTo>
                                  <a:pt x="252" y="646"/>
                                </a:lnTo>
                                <a:lnTo>
                                  <a:pt x="237" y="623"/>
                                </a:lnTo>
                                <a:lnTo>
                                  <a:pt x="221" y="599"/>
                                </a:lnTo>
                                <a:lnTo>
                                  <a:pt x="207" y="575"/>
                                </a:lnTo>
                                <a:lnTo>
                                  <a:pt x="194" y="550"/>
                                </a:lnTo>
                                <a:lnTo>
                                  <a:pt x="181" y="526"/>
                                </a:lnTo>
                                <a:lnTo>
                                  <a:pt x="167" y="501"/>
                                </a:lnTo>
                                <a:lnTo>
                                  <a:pt x="155" y="475"/>
                                </a:lnTo>
                                <a:lnTo>
                                  <a:pt x="144" y="450"/>
                                </a:lnTo>
                                <a:lnTo>
                                  <a:pt x="133" y="424"/>
                                </a:lnTo>
                                <a:lnTo>
                                  <a:pt x="123" y="397"/>
                                </a:lnTo>
                                <a:lnTo>
                                  <a:pt x="113" y="371"/>
                                </a:lnTo>
                                <a:lnTo>
                                  <a:pt x="105" y="344"/>
                                </a:lnTo>
                                <a:lnTo>
                                  <a:pt x="97" y="316"/>
                                </a:lnTo>
                                <a:lnTo>
                                  <a:pt x="89" y="289"/>
                                </a:lnTo>
                                <a:lnTo>
                                  <a:pt x="82" y="261"/>
                                </a:lnTo>
                                <a:lnTo>
                                  <a:pt x="76" y="233"/>
                                </a:lnTo>
                                <a:lnTo>
                                  <a:pt x="70" y="204"/>
                                </a:lnTo>
                                <a:lnTo>
                                  <a:pt x="66" y="176"/>
                                </a:lnTo>
                                <a:lnTo>
                                  <a:pt x="62" y="147"/>
                                </a:lnTo>
                                <a:lnTo>
                                  <a:pt x="58" y="119"/>
                                </a:lnTo>
                                <a:lnTo>
                                  <a:pt x="56" y="89"/>
                                </a:lnTo>
                                <a:lnTo>
                                  <a:pt x="54" y="60"/>
                                </a:lnTo>
                                <a:lnTo>
                                  <a:pt x="53" y="30"/>
                                </a:lnTo>
                                <a:lnTo>
                                  <a:pt x="53" y="0"/>
                                </a:lnTo>
                                <a:lnTo>
                                  <a:pt x="0" y="0"/>
                                </a:lnTo>
                                <a:lnTo>
                                  <a:pt x="0" y="32"/>
                                </a:lnTo>
                                <a:lnTo>
                                  <a:pt x="1" y="62"/>
                                </a:lnTo>
                                <a:lnTo>
                                  <a:pt x="3" y="92"/>
                                </a:lnTo>
                                <a:lnTo>
                                  <a:pt x="6" y="123"/>
                                </a:lnTo>
                                <a:lnTo>
                                  <a:pt x="10" y="153"/>
                                </a:lnTo>
                                <a:lnTo>
                                  <a:pt x="14" y="184"/>
                                </a:lnTo>
                                <a:lnTo>
                                  <a:pt x="19" y="214"/>
                                </a:lnTo>
                                <a:lnTo>
                                  <a:pt x="24" y="244"/>
                                </a:lnTo>
                                <a:lnTo>
                                  <a:pt x="31" y="273"/>
                                </a:lnTo>
                                <a:lnTo>
                                  <a:pt x="38" y="301"/>
                                </a:lnTo>
                                <a:lnTo>
                                  <a:pt x="46" y="331"/>
                                </a:lnTo>
                                <a:lnTo>
                                  <a:pt x="55" y="359"/>
                                </a:lnTo>
                                <a:lnTo>
                                  <a:pt x="64" y="387"/>
                                </a:lnTo>
                                <a:lnTo>
                                  <a:pt x="74" y="415"/>
                                </a:lnTo>
                                <a:lnTo>
                                  <a:pt x="85" y="443"/>
                                </a:lnTo>
                                <a:lnTo>
                                  <a:pt x="96" y="470"/>
                                </a:lnTo>
                                <a:lnTo>
                                  <a:pt x="108" y="497"/>
                                </a:lnTo>
                                <a:lnTo>
                                  <a:pt x="120" y="523"/>
                                </a:lnTo>
                                <a:lnTo>
                                  <a:pt x="133" y="549"/>
                                </a:lnTo>
                                <a:lnTo>
                                  <a:pt x="147" y="575"/>
                                </a:lnTo>
                                <a:lnTo>
                                  <a:pt x="162" y="600"/>
                                </a:lnTo>
                                <a:lnTo>
                                  <a:pt x="177" y="625"/>
                                </a:lnTo>
                                <a:lnTo>
                                  <a:pt x="193" y="650"/>
                                </a:lnTo>
                                <a:lnTo>
                                  <a:pt x="208" y="675"/>
                                </a:lnTo>
                                <a:lnTo>
                                  <a:pt x="226" y="699"/>
                                </a:lnTo>
                                <a:lnTo>
                                  <a:pt x="242" y="722"/>
                                </a:lnTo>
                                <a:lnTo>
                                  <a:pt x="261" y="745"/>
                                </a:lnTo>
                                <a:lnTo>
                                  <a:pt x="279" y="768"/>
                                </a:lnTo>
                                <a:lnTo>
                                  <a:pt x="297" y="789"/>
                                </a:lnTo>
                                <a:lnTo>
                                  <a:pt x="317" y="811"/>
                                </a:lnTo>
                                <a:lnTo>
                                  <a:pt x="337" y="833"/>
                                </a:lnTo>
                                <a:lnTo>
                                  <a:pt x="358" y="854"/>
                                </a:lnTo>
                                <a:lnTo>
                                  <a:pt x="379" y="873"/>
                                </a:lnTo>
                                <a:lnTo>
                                  <a:pt x="400" y="893"/>
                                </a:lnTo>
                                <a:lnTo>
                                  <a:pt x="422" y="912"/>
                                </a:lnTo>
                                <a:lnTo>
                                  <a:pt x="445" y="931"/>
                                </a:lnTo>
                                <a:lnTo>
                                  <a:pt x="467" y="949"/>
                                </a:lnTo>
                                <a:lnTo>
                                  <a:pt x="491" y="967"/>
                                </a:lnTo>
                                <a:lnTo>
                                  <a:pt x="515" y="984"/>
                                </a:lnTo>
                                <a:lnTo>
                                  <a:pt x="539" y="1000"/>
                                </a:lnTo>
                                <a:lnTo>
                                  <a:pt x="563" y="1017"/>
                                </a:lnTo>
                                <a:lnTo>
                                  <a:pt x="588" y="1032"/>
                                </a:lnTo>
                                <a:lnTo>
                                  <a:pt x="614" y="1047"/>
                                </a:lnTo>
                                <a:lnTo>
                                  <a:pt x="640" y="1061"/>
                                </a:lnTo>
                                <a:lnTo>
                                  <a:pt x="666" y="1074"/>
                                </a:lnTo>
                                <a:lnTo>
                                  <a:pt x="692" y="1087"/>
                                </a:lnTo>
                                <a:lnTo>
                                  <a:pt x="720" y="1100"/>
                                </a:lnTo>
                                <a:lnTo>
                                  <a:pt x="747" y="1111"/>
                                </a:lnTo>
                                <a:lnTo>
                                  <a:pt x="775" y="1123"/>
                                </a:lnTo>
                                <a:lnTo>
                                  <a:pt x="802" y="1133"/>
                                </a:lnTo>
                                <a:lnTo>
                                  <a:pt x="831" y="1143"/>
                                </a:lnTo>
                                <a:lnTo>
                                  <a:pt x="859" y="1153"/>
                                </a:lnTo>
                                <a:lnTo>
                                  <a:pt x="888" y="1161"/>
                                </a:lnTo>
                                <a:lnTo>
                                  <a:pt x="917" y="1169"/>
                                </a:lnTo>
                                <a:lnTo>
                                  <a:pt x="947" y="1175"/>
                                </a:lnTo>
                                <a:lnTo>
                                  <a:pt x="977" y="1182"/>
                                </a:lnTo>
                                <a:lnTo>
                                  <a:pt x="1006" y="1187"/>
                                </a:lnTo>
                                <a:lnTo>
                                  <a:pt x="1037" y="1193"/>
                                </a:lnTo>
                                <a:lnTo>
                                  <a:pt x="1067" y="1197"/>
                                </a:lnTo>
                                <a:lnTo>
                                  <a:pt x="1098" y="1200"/>
                                </a:lnTo>
                                <a:lnTo>
                                  <a:pt x="1129" y="1204"/>
                                </a:lnTo>
                                <a:lnTo>
                                  <a:pt x="1160" y="1205"/>
                                </a:lnTo>
                                <a:lnTo>
                                  <a:pt x="1192" y="1206"/>
                                </a:lnTo>
                                <a:lnTo>
                                  <a:pt x="1222" y="1207"/>
                                </a:lnTo>
                                <a:lnTo>
                                  <a:pt x="1222" y="1155"/>
                                </a:lnTo>
                                <a:close/>
                              </a:path>
                            </a:pathLst>
                          </a:custGeom>
                          <a:solidFill>
                            <a:srgbClr val="000000"/>
                          </a:solidFill>
                          <a:ln w="0">
                            <a:noFill/>
                          </a:ln>
                        </wps:spPr>
                        <wps:style>
                          <a:lnRef idx="0"/>
                          <a:fillRef idx="0"/>
                          <a:effectRef idx="0"/>
                          <a:fontRef idx="minor"/>
                        </wps:style>
                        <wps:bodyPr/>
                      </wps:wsp>
                      <wps:wsp>
                        <wps:cNvSpPr/>
                        <wps:spPr>
                          <a:xfrm>
                            <a:off x="239400" y="335880"/>
                            <a:ext cx="720" cy="5040"/>
                          </a:xfrm>
                          <a:custGeom>
                            <a:avLst/>
                            <a:gdLst/>
                            <a:ahLst/>
                            <a:rect l="l" t="t" r="r" b="b"/>
                            <a:pathLst>
                              <a:path w="0" h="52">
                                <a:moveTo>
                                  <a:pt x="0" y="0"/>
                                </a:moveTo>
                                <a:lnTo>
                                  <a:pt x="0" y="26"/>
                                </a:lnTo>
                                <a:lnTo>
                                  <a:pt x="0" y="52"/>
                                </a:lnTo>
                                <a:lnTo>
                                  <a:pt x="0" y="0"/>
                                </a:lnTo>
                                <a:close/>
                              </a:path>
                            </a:pathLst>
                          </a:custGeom>
                          <a:solidFill>
                            <a:srgbClr val="000000"/>
                          </a:solidFill>
                          <a:ln w="0">
                            <a:noFill/>
                          </a:ln>
                        </wps:spPr>
                        <wps:style>
                          <a:lnRef idx="0"/>
                          <a:fillRef idx="0"/>
                          <a:effectRef idx="0"/>
                          <a:fontRef idx="minor"/>
                        </wps:style>
                        <wps:bodyPr/>
                      </wps:wsp>
                      <wps:wsp>
                        <wps:cNvSpPr/>
                        <wps:spPr>
                          <a:xfrm>
                            <a:off x="239400" y="335880"/>
                            <a:ext cx="720" cy="5040"/>
                          </a:xfrm>
                          <a:custGeom>
                            <a:avLst/>
                            <a:gdLst/>
                            <a:ahLst/>
                            <a:rect l="l" t="t" r="r" b="b"/>
                            <a:pathLst>
                              <a:path w="0" h="52">
                                <a:moveTo>
                                  <a:pt x="0" y="0"/>
                                </a:moveTo>
                                <a:lnTo>
                                  <a:pt x="0" y="26"/>
                                </a:lnTo>
                                <a:lnTo>
                                  <a:pt x="0" y="52"/>
                                </a:lnTo>
                                <a:lnTo>
                                  <a:pt x="0" y="0"/>
                                </a:lnTo>
                                <a:close/>
                              </a:path>
                            </a:pathLst>
                          </a:custGeom>
                          <a:solidFill>
                            <a:srgbClr val="000000"/>
                          </a:solidFill>
                          <a:ln w="0">
                            <a:noFill/>
                          </a:ln>
                        </wps:spPr>
                        <wps:style>
                          <a:lnRef idx="0"/>
                          <a:fillRef idx="0"/>
                          <a:effectRef idx="0"/>
                          <a:fontRef idx="minor"/>
                        </wps:style>
                        <wps:bodyPr/>
                      </wps:wsp>
                      <wps:wsp>
                        <wps:cNvSpPr/>
                        <wps:spPr>
                          <a:xfrm>
                            <a:off x="52200" y="184320"/>
                            <a:ext cx="5760" cy="15120"/>
                          </a:xfrm>
                          <a:custGeom>
                            <a:avLst/>
                            <a:gdLst/>
                            <a:ahLst/>
                            <a:rect l="l" t="t" r="r" b="b"/>
                            <a:pathLst>
                              <a:path w="53" h="149">
                                <a:moveTo>
                                  <a:pt x="0" y="0"/>
                                </a:moveTo>
                                <a:lnTo>
                                  <a:pt x="0" y="17"/>
                                </a:lnTo>
                                <a:lnTo>
                                  <a:pt x="0" y="40"/>
                                </a:lnTo>
                                <a:lnTo>
                                  <a:pt x="0" y="64"/>
                                </a:lnTo>
                                <a:lnTo>
                                  <a:pt x="0" y="89"/>
                                </a:lnTo>
                                <a:lnTo>
                                  <a:pt x="0" y="112"/>
                                </a:lnTo>
                                <a:lnTo>
                                  <a:pt x="0" y="132"/>
                                </a:lnTo>
                                <a:lnTo>
                                  <a:pt x="1" y="145"/>
                                </a:lnTo>
                                <a:lnTo>
                                  <a:pt x="1" y="149"/>
                                </a:lnTo>
                                <a:lnTo>
                                  <a:pt x="53" y="149"/>
                                </a:lnTo>
                                <a:lnTo>
                                  <a:pt x="53" y="143"/>
                                </a:lnTo>
                                <a:lnTo>
                                  <a:pt x="53" y="130"/>
                                </a:lnTo>
                                <a:lnTo>
                                  <a:pt x="53" y="112"/>
                                </a:lnTo>
                                <a:lnTo>
                                  <a:pt x="53" y="89"/>
                                </a:lnTo>
                                <a:lnTo>
                                  <a:pt x="53" y="64"/>
                                </a:lnTo>
                                <a:lnTo>
                                  <a:pt x="53" y="39"/>
                                </a:lnTo>
                                <a:lnTo>
                                  <a:pt x="52" y="17"/>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52200" y="0"/>
                            <a:ext cx="192240" cy="184320"/>
                          </a:xfrm>
                          <a:custGeom>
                            <a:avLst/>
                            <a:gdLst/>
                            <a:ahLst/>
                            <a:rect l="l" t="t" r="r" b="b"/>
                            <a:pathLst>
                              <a:path w="1782" h="1707">
                                <a:moveTo>
                                  <a:pt x="1782" y="0"/>
                                </a:moveTo>
                                <a:lnTo>
                                  <a:pt x="1738" y="1"/>
                                </a:lnTo>
                                <a:lnTo>
                                  <a:pt x="1695" y="2"/>
                                </a:lnTo>
                                <a:lnTo>
                                  <a:pt x="1651" y="5"/>
                                </a:lnTo>
                                <a:lnTo>
                                  <a:pt x="1608" y="9"/>
                                </a:lnTo>
                                <a:lnTo>
                                  <a:pt x="1565" y="14"/>
                                </a:lnTo>
                                <a:lnTo>
                                  <a:pt x="1522" y="21"/>
                                </a:lnTo>
                                <a:lnTo>
                                  <a:pt x="1479" y="27"/>
                                </a:lnTo>
                                <a:lnTo>
                                  <a:pt x="1436" y="36"/>
                                </a:lnTo>
                                <a:lnTo>
                                  <a:pt x="1394" y="45"/>
                                </a:lnTo>
                                <a:lnTo>
                                  <a:pt x="1352" y="55"/>
                                </a:lnTo>
                                <a:lnTo>
                                  <a:pt x="1310" y="66"/>
                                </a:lnTo>
                                <a:lnTo>
                                  <a:pt x="1269" y="78"/>
                                </a:lnTo>
                                <a:lnTo>
                                  <a:pt x="1228" y="91"/>
                                </a:lnTo>
                                <a:lnTo>
                                  <a:pt x="1187" y="105"/>
                                </a:lnTo>
                                <a:lnTo>
                                  <a:pt x="1148" y="121"/>
                                </a:lnTo>
                                <a:lnTo>
                                  <a:pt x="1108" y="137"/>
                                </a:lnTo>
                                <a:lnTo>
                                  <a:pt x="1068" y="153"/>
                                </a:lnTo>
                                <a:lnTo>
                                  <a:pt x="1030" y="172"/>
                                </a:lnTo>
                                <a:lnTo>
                                  <a:pt x="991" y="190"/>
                                </a:lnTo>
                                <a:lnTo>
                                  <a:pt x="953" y="210"/>
                                </a:lnTo>
                                <a:lnTo>
                                  <a:pt x="915" y="229"/>
                                </a:lnTo>
                                <a:lnTo>
                                  <a:pt x="879" y="251"/>
                                </a:lnTo>
                                <a:lnTo>
                                  <a:pt x="842" y="273"/>
                                </a:lnTo>
                                <a:lnTo>
                                  <a:pt x="806" y="296"/>
                                </a:lnTo>
                                <a:lnTo>
                                  <a:pt x="771" y="320"/>
                                </a:lnTo>
                                <a:lnTo>
                                  <a:pt x="735" y="345"/>
                                </a:lnTo>
                                <a:lnTo>
                                  <a:pt x="701" y="370"/>
                                </a:lnTo>
                                <a:lnTo>
                                  <a:pt x="668" y="396"/>
                                </a:lnTo>
                                <a:lnTo>
                                  <a:pt x="635" y="422"/>
                                </a:lnTo>
                                <a:lnTo>
                                  <a:pt x="602" y="449"/>
                                </a:lnTo>
                                <a:lnTo>
                                  <a:pt x="570" y="477"/>
                                </a:lnTo>
                                <a:lnTo>
                                  <a:pt x="539" y="507"/>
                                </a:lnTo>
                                <a:lnTo>
                                  <a:pt x="509" y="536"/>
                                </a:lnTo>
                                <a:lnTo>
                                  <a:pt x="480" y="565"/>
                                </a:lnTo>
                                <a:lnTo>
                                  <a:pt x="450" y="597"/>
                                </a:lnTo>
                                <a:lnTo>
                                  <a:pt x="422" y="628"/>
                                </a:lnTo>
                                <a:lnTo>
                                  <a:pt x="395" y="660"/>
                                </a:lnTo>
                                <a:lnTo>
                                  <a:pt x="367" y="693"/>
                                </a:lnTo>
                                <a:lnTo>
                                  <a:pt x="342" y="726"/>
                                </a:lnTo>
                                <a:lnTo>
                                  <a:pt x="317" y="760"/>
                                </a:lnTo>
                                <a:lnTo>
                                  <a:pt x="292" y="794"/>
                                </a:lnTo>
                                <a:lnTo>
                                  <a:pt x="269" y="828"/>
                                </a:lnTo>
                                <a:lnTo>
                                  <a:pt x="246" y="864"/>
                                </a:lnTo>
                                <a:lnTo>
                                  <a:pt x="225" y="900"/>
                                </a:lnTo>
                                <a:lnTo>
                                  <a:pt x="204" y="937"/>
                                </a:lnTo>
                                <a:lnTo>
                                  <a:pt x="184" y="974"/>
                                </a:lnTo>
                                <a:lnTo>
                                  <a:pt x="164" y="1011"/>
                                </a:lnTo>
                                <a:lnTo>
                                  <a:pt x="147" y="1049"/>
                                </a:lnTo>
                                <a:lnTo>
                                  <a:pt x="129" y="1087"/>
                                </a:lnTo>
                                <a:lnTo>
                                  <a:pt x="114" y="1126"/>
                                </a:lnTo>
                                <a:lnTo>
                                  <a:pt x="98" y="1166"/>
                                </a:lnTo>
                                <a:lnTo>
                                  <a:pt x="84" y="1205"/>
                                </a:lnTo>
                                <a:lnTo>
                                  <a:pt x="71" y="1245"/>
                                </a:lnTo>
                                <a:lnTo>
                                  <a:pt x="59" y="1285"/>
                                </a:lnTo>
                                <a:lnTo>
                                  <a:pt x="48" y="1326"/>
                                </a:lnTo>
                                <a:lnTo>
                                  <a:pt x="38" y="1368"/>
                                </a:lnTo>
                                <a:lnTo>
                                  <a:pt x="29" y="1409"/>
                                </a:lnTo>
                                <a:lnTo>
                                  <a:pt x="21" y="1450"/>
                                </a:lnTo>
                                <a:lnTo>
                                  <a:pt x="14" y="1493"/>
                                </a:lnTo>
                                <a:lnTo>
                                  <a:pt x="10" y="1535"/>
                                </a:lnTo>
                                <a:lnTo>
                                  <a:pt x="6" y="1578"/>
                                </a:lnTo>
                                <a:lnTo>
                                  <a:pt x="2" y="1620"/>
                                </a:lnTo>
                                <a:lnTo>
                                  <a:pt x="0" y="1663"/>
                                </a:lnTo>
                                <a:lnTo>
                                  <a:pt x="0" y="1707"/>
                                </a:lnTo>
                                <a:lnTo>
                                  <a:pt x="52" y="1707"/>
                                </a:lnTo>
                                <a:lnTo>
                                  <a:pt x="53" y="1665"/>
                                </a:lnTo>
                                <a:lnTo>
                                  <a:pt x="54" y="1623"/>
                                </a:lnTo>
                                <a:lnTo>
                                  <a:pt x="57" y="1582"/>
                                </a:lnTo>
                                <a:lnTo>
                                  <a:pt x="62" y="1541"/>
                                </a:lnTo>
                                <a:lnTo>
                                  <a:pt x="67" y="1499"/>
                                </a:lnTo>
                                <a:lnTo>
                                  <a:pt x="73" y="1459"/>
                                </a:lnTo>
                                <a:lnTo>
                                  <a:pt x="81" y="1419"/>
                                </a:lnTo>
                                <a:lnTo>
                                  <a:pt x="89" y="1379"/>
                                </a:lnTo>
                                <a:lnTo>
                                  <a:pt x="99" y="1338"/>
                                </a:lnTo>
                                <a:lnTo>
                                  <a:pt x="109" y="1299"/>
                                </a:lnTo>
                                <a:lnTo>
                                  <a:pt x="121" y="1260"/>
                                </a:lnTo>
                                <a:lnTo>
                                  <a:pt x="134" y="1222"/>
                                </a:lnTo>
                                <a:lnTo>
                                  <a:pt x="148" y="1183"/>
                                </a:lnTo>
                                <a:lnTo>
                                  <a:pt x="162" y="1145"/>
                                </a:lnTo>
                                <a:lnTo>
                                  <a:pt x="178" y="1108"/>
                                </a:lnTo>
                                <a:lnTo>
                                  <a:pt x="194" y="1071"/>
                                </a:lnTo>
                                <a:lnTo>
                                  <a:pt x="212" y="1034"/>
                                </a:lnTo>
                                <a:lnTo>
                                  <a:pt x="231" y="997"/>
                                </a:lnTo>
                                <a:lnTo>
                                  <a:pt x="249" y="962"/>
                                </a:lnTo>
                                <a:lnTo>
                                  <a:pt x="270" y="926"/>
                                </a:lnTo>
                                <a:lnTo>
                                  <a:pt x="291" y="892"/>
                                </a:lnTo>
                                <a:lnTo>
                                  <a:pt x="313" y="857"/>
                                </a:lnTo>
                                <a:lnTo>
                                  <a:pt x="335" y="823"/>
                                </a:lnTo>
                                <a:lnTo>
                                  <a:pt x="360" y="789"/>
                                </a:lnTo>
                                <a:lnTo>
                                  <a:pt x="384" y="757"/>
                                </a:lnTo>
                                <a:lnTo>
                                  <a:pt x="409" y="724"/>
                                </a:lnTo>
                                <a:lnTo>
                                  <a:pt x="434" y="693"/>
                                </a:lnTo>
                                <a:lnTo>
                                  <a:pt x="462" y="662"/>
                                </a:lnTo>
                                <a:lnTo>
                                  <a:pt x="490" y="632"/>
                                </a:lnTo>
                                <a:lnTo>
                                  <a:pt x="517" y="601"/>
                                </a:lnTo>
                                <a:lnTo>
                                  <a:pt x="546" y="572"/>
                                </a:lnTo>
                                <a:lnTo>
                                  <a:pt x="576" y="544"/>
                                </a:lnTo>
                                <a:lnTo>
                                  <a:pt x="606" y="515"/>
                                </a:lnTo>
                                <a:lnTo>
                                  <a:pt x="637" y="488"/>
                                </a:lnTo>
                                <a:lnTo>
                                  <a:pt x="668" y="462"/>
                                </a:lnTo>
                                <a:lnTo>
                                  <a:pt x="700" y="436"/>
                                </a:lnTo>
                                <a:lnTo>
                                  <a:pt x="733" y="411"/>
                                </a:lnTo>
                                <a:lnTo>
                                  <a:pt x="766" y="386"/>
                                </a:lnTo>
                                <a:lnTo>
                                  <a:pt x="801" y="362"/>
                                </a:lnTo>
                                <a:lnTo>
                                  <a:pt x="835" y="339"/>
                                </a:lnTo>
                                <a:lnTo>
                                  <a:pt x="870" y="317"/>
                                </a:lnTo>
                                <a:lnTo>
                                  <a:pt x="905" y="296"/>
                                </a:lnTo>
                                <a:lnTo>
                                  <a:pt x="942" y="275"/>
                                </a:lnTo>
                                <a:lnTo>
                                  <a:pt x="978" y="256"/>
                                </a:lnTo>
                                <a:lnTo>
                                  <a:pt x="1014" y="236"/>
                                </a:lnTo>
                                <a:lnTo>
                                  <a:pt x="1052" y="219"/>
                                </a:lnTo>
                                <a:lnTo>
                                  <a:pt x="1089" y="201"/>
                                </a:lnTo>
                                <a:lnTo>
                                  <a:pt x="1128" y="185"/>
                                </a:lnTo>
                                <a:lnTo>
                                  <a:pt x="1167" y="169"/>
                                </a:lnTo>
                                <a:lnTo>
                                  <a:pt x="1205" y="154"/>
                                </a:lnTo>
                                <a:lnTo>
                                  <a:pt x="1245" y="140"/>
                                </a:lnTo>
                                <a:lnTo>
                                  <a:pt x="1285" y="128"/>
                                </a:lnTo>
                                <a:lnTo>
                                  <a:pt x="1324" y="116"/>
                                </a:lnTo>
                                <a:lnTo>
                                  <a:pt x="1365" y="105"/>
                                </a:lnTo>
                                <a:lnTo>
                                  <a:pt x="1406" y="96"/>
                                </a:lnTo>
                                <a:lnTo>
                                  <a:pt x="1447" y="86"/>
                                </a:lnTo>
                                <a:lnTo>
                                  <a:pt x="1487" y="78"/>
                                </a:lnTo>
                                <a:lnTo>
                                  <a:pt x="1529" y="72"/>
                                </a:lnTo>
                                <a:lnTo>
                                  <a:pt x="1571" y="65"/>
                                </a:lnTo>
                                <a:lnTo>
                                  <a:pt x="1613" y="61"/>
                                </a:lnTo>
                                <a:lnTo>
                                  <a:pt x="1655" y="57"/>
                                </a:lnTo>
                                <a:lnTo>
                                  <a:pt x="1697" y="54"/>
                                </a:lnTo>
                                <a:lnTo>
                                  <a:pt x="1739" y="52"/>
                                </a:lnTo>
                                <a:lnTo>
                                  <a:pt x="1782" y="52"/>
                                </a:lnTo>
                                <a:lnTo>
                                  <a:pt x="1782" y="0"/>
                                </a:lnTo>
                                <a:close/>
                              </a:path>
                            </a:pathLst>
                          </a:custGeom>
                          <a:solidFill>
                            <a:srgbClr val="000000"/>
                          </a:solidFill>
                          <a:ln w="0">
                            <a:noFill/>
                          </a:ln>
                        </wps:spPr>
                        <wps:style>
                          <a:lnRef idx="0"/>
                          <a:fillRef idx="0"/>
                          <a:effectRef idx="0"/>
                          <a:fontRef idx="minor"/>
                        </wps:style>
                        <wps:bodyPr/>
                      </wps:wsp>
                      <wps:wsp>
                        <wps:cNvSpPr/>
                        <wps:spPr>
                          <a:xfrm>
                            <a:off x="244440" y="0"/>
                            <a:ext cx="184320" cy="180360"/>
                          </a:xfrm>
                          <a:custGeom>
                            <a:avLst/>
                            <a:gdLst/>
                            <a:ahLst/>
                            <a:rect l="l" t="t" r="r" b="b"/>
                            <a:pathLst>
                              <a:path w="1709" h="1675">
                                <a:moveTo>
                                  <a:pt x="1709" y="1675"/>
                                </a:moveTo>
                                <a:lnTo>
                                  <a:pt x="1708" y="1632"/>
                                </a:lnTo>
                                <a:lnTo>
                                  <a:pt x="1706" y="1588"/>
                                </a:lnTo>
                                <a:lnTo>
                                  <a:pt x="1703" y="1546"/>
                                </a:lnTo>
                                <a:lnTo>
                                  <a:pt x="1700" y="1504"/>
                                </a:lnTo>
                                <a:lnTo>
                                  <a:pt x="1694" y="1462"/>
                                </a:lnTo>
                                <a:lnTo>
                                  <a:pt x="1689" y="1420"/>
                                </a:lnTo>
                                <a:lnTo>
                                  <a:pt x="1681" y="1379"/>
                                </a:lnTo>
                                <a:lnTo>
                                  <a:pt x="1673" y="1337"/>
                                </a:lnTo>
                                <a:lnTo>
                                  <a:pt x="1665" y="1297"/>
                                </a:lnTo>
                                <a:lnTo>
                                  <a:pt x="1653" y="1257"/>
                                </a:lnTo>
                                <a:lnTo>
                                  <a:pt x="1642" y="1217"/>
                                </a:lnTo>
                                <a:lnTo>
                                  <a:pt x="1631" y="1177"/>
                                </a:lnTo>
                                <a:lnTo>
                                  <a:pt x="1618" y="1138"/>
                                </a:lnTo>
                                <a:lnTo>
                                  <a:pt x="1604" y="1099"/>
                                </a:lnTo>
                                <a:lnTo>
                                  <a:pt x="1588" y="1061"/>
                                </a:lnTo>
                                <a:lnTo>
                                  <a:pt x="1573" y="1023"/>
                                </a:lnTo>
                                <a:lnTo>
                                  <a:pt x="1556" y="986"/>
                                </a:lnTo>
                                <a:lnTo>
                                  <a:pt x="1539" y="949"/>
                                </a:lnTo>
                                <a:lnTo>
                                  <a:pt x="1520" y="912"/>
                                </a:lnTo>
                                <a:lnTo>
                                  <a:pt x="1501" y="876"/>
                                </a:lnTo>
                                <a:lnTo>
                                  <a:pt x="1480" y="842"/>
                                </a:lnTo>
                                <a:lnTo>
                                  <a:pt x="1459" y="807"/>
                                </a:lnTo>
                                <a:lnTo>
                                  <a:pt x="1437" y="772"/>
                                </a:lnTo>
                                <a:lnTo>
                                  <a:pt x="1415" y="738"/>
                                </a:lnTo>
                                <a:lnTo>
                                  <a:pt x="1391" y="706"/>
                                </a:lnTo>
                                <a:lnTo>
                                  <a:pt x="1367" y="673"/>
                                </a:lnTo>
                                <a:lnTo>
                                  <a:pt x="1343" y="640"/>
                                </a:lnTo>
                                <a:lnTo>
                                  <a:pt x="1316" y="610"/>
                                </a:lnTo>
                                <a:lnTo>
                                  <a:pt x="1290" y="578"/>
                                </a:lnTo>
                                <a:lnTo>
                                  <a:pt x="1262" y="549"/>
                                </a:lnTo>
                                <a:lnTo>
                                  <a:pt x="1235" y="520"/>
                                </a:lnTo>
                                <a:lnTo>
                                  <a:pt x="1206" y="490"/>
                                </a:lnTo>
                                <a:lnTo>
                                  <a:pt x="1176" y="462"/>
                                </a:lnTo>
                                <a:lnTo>
                                  <a:pt x="1146" y="435"/>
                                </a:lnTo>
                                <a:lnTo>
                                  <a:pt x="1115" y="409"/>
                                </a:lnTo>
                                <a:lnTo>
                                  <a:pt x="1085" y="383"/>
                                </a:lnTo>
                                <a:lnTo>
                                  <a:pt x="1053" y="358"/>
                                </a:lnTo>
                                <a:lnTo>
                                  <a:pt x="1020" y="333"/>
                                </a:lnTo>
                                <a:lnTo>
                                  <a:pt x="986" y="309"/>
                                </a:lnTo>
                                <a:lnTo>
                                  <a:pt x="952" y="286"/>
                                </a:lnTo>
                                <a:lnTo>
                                  <a:pt x="918" y="264"/>
                                </a:lnTo>
                                <a:lnTo>
                                  <a:pt x="883" y="242"/>
                                </a:lnTo>
                                <a:lnTo>
                                  <a:pt x="848" y="222"/>
                                </a:lnTo>
                                <a:lnTo>
                                  <a:pt x="811" y="202"/>
                                </a:lnTo>
                                <a:lnTo>
                                  <a:pt x="775" y="184"/>
                                </a:lnTo>
                                <a:lnTo>
                                  <a:pt x="738" y="165"/>
                                </a:lnTo>
                                <a:lnTo>
                                  <a:pt x="701" y="148"/>
                                </a:lnTo>
                                <a:lnTo>
                                  <a:pt x="662" y="132"/>
                                </a:lnTo>
                                <a:lnTo>
                                  <a:pt x="624" y="116"/>
                                </a:lnTo>
                                <a:lnTo>
                                  <a:pt x="585" y="102"/>
                                </a:lnTo>
                                <a:lnTo>
                                  <a:pt x="545" y="88"/>
                                </a:lnTo>
                                <a:lnTo>
                                  <a:pt x="506" y="75"/>
                                </a:lnTo>
                                <a:lnTo>
                                  <a:pt x="465" y="64"/>
                                </a:lnTo>
                                <a:lnTo>
                                  <a:pt x="425" y="53"/>
                                </a:lnTo>
                                <a:lnTo>
                                  <a:pt x="383" y="43"/>
                                </a:lnTo>
                                <a:lnTo>
                                  <a:pt x="343" y="34"/>
                                </a:lnTo>
                                <a:lnTo>
                                  <a:pt x="301" y="26"/>
                                </a:lnTo>
                                <a:lnTo>
                                  <a:pt x="259" y="20"/>
                                </a:lnTo>
                                <a:lnTo>
                                  <a:pt x="216" y="13"/>
                                </a:lnTo>
                                <a:lnTo>
                                  <a:pt x="174" y="9"/>
                                </a:lnTo>
                                <a:lnTo>
                                  <a:pt x="131" y="5"/>
                                </a:lnTo>
                                <a:lnTo>
                                  <a:pt x="87" y="2"/>
                                </a:lnTo>
                                <a:lnTo>
                                  <a:pt x="44" y="1"/>
                                </a:lnTo>
                                <a:lnTo>
                                  <a:pt x="0" y="0"/>
                                </a:lnTo>
                                <a:lnTo>
                                  <a:pt x="0" y="52"/>
                                </a:lnTo>
                                <a:lnTo>
                                  <a:pt x="43" y="52"/>
                                </a:lnTo>
                                <a:lnTo>
                                  <a:pt x="85" y="54"/>
                                </a:lnTo>
                                <a:lnTo>
                                  <a:pt x="127" y="57"/>
                                </a:lnTo>
                                <a:lnTo>
                                  <a:pt x="168" y="60"/>
                                </a:lnTo>
                                <a:lnTo>
                                  <a:pt x="209" y="65"/>
                                </a:lnTo>
                                <a:lnTo>
                                  <a:pt x="251" y="71"/>
                                </a:lnTo>
                                <a:lnTo>
                                  <a:pt x="292" y="77"/>
                                </a:lnTo>
                                <a:lnTo>
                                  <a:pt x="332" y="85"/>
                                </a:lnTo>
                                <a:lnTo>
                                  <a:pt x="372" y="94"/>
                                </a:lnTo>
                                <a:lnTo>
                                  <a:pt x="412" y="103"/>
                                </a:lnTo>
                                <a:lnTo>
                                  <a:pt x="452" y="113"/>
                                </a:lnTo>
                                <a:lnTo>
                                  <a:pt x="490" y="125"/>
                                </a:lnTo>
                                <a:lnTo>
                                  <a:pt x="529" y="137"/>
                                </a:lnTo>
                                <a:lnTo>
                                  <a:pt x="568" y="150"/>
                                </a:lnTo>
                                <a:lnTo>
                                  <a:pt x="605" y="164"/>
                                </a:lnTo>
                                <a:lnTo>
                                  <a:pt x="642" y="179"/>
                                </a:lnTo>
                                <a:lnTo>
                                  <a:pt x="679" y="196"/>
                                </a:lnTo>
                                <a:lnTo>
                                  <a:pt x="715" y="212"/>
                                </a:lnTo>
                                <a:lnTo>
                                  <a:pt x="752" y="229"/>
                                </a:lnTo>
                                <a:lnTo>
                                  <a:pt x="787" y="248"/>
                                </a:lnTo>
                                <a:lnTo>
                                  <a:pt x="821" y="267"/>
                                </a:lnTo>
                                <a:lnTo>
                                  <a:pt x="856" y="287"/>
                                </a:lnTo>
                                <a:lnTo>
                                  <a:pt x="889" y="308"/>
                                </a:lnTo>
                                <a:lnTo>
                                  <a:pt x="924" y="329"/>
                                </a:lnTo>
                                <a:lnTo>
                                  <a:pt x="956" y="351"/>
                                </a:lnTo>
                                <a:lnTo>
                                  <a:pt x="989" y="374"/>
                                </a:lnTo>
                                <a:lnTo>
                                  <a:pt x="1020" y="398"/>
                                </a:lnTo>
                                <a:lnTo>
                                  <a:pt x="1050" y="423"/>
                                </a:lnTo>
                                <a:lnTo>
                                  <a:pt x="1081" y="448"/>
                                </a:lnTo>
                                <a:lnTo>
                                  <a:pt x="1111" y="474"/>
                                </a:lnTo>
                                <a:lnTo>
                                  <a:pt x="1141" y="500"/>
                                </a:lnTo>
                                <a:lnTo>
                                  <a:pt x="1168" y="527"/>
                                </a:lnTo>
                                <a:lnTo>
                                  <a:pt x="1197" y="556"/>
                                </a:lnTo>
                                <a:lnTo>
                                  <a:pt x="1224" y="584"/>
                                </a:lnTo>
                                <a:lnTo>
                                  <a:pt x="1250" y="613"/>
                                </a:lnTo>
                                <a:lnTo>
                                  <a:pt x="1276" y="643"/>
                                </a:lnTo>
                                <a:lnTo>
                                  <a:pt x="1301" y="673"/>
                                </a:lnTo>
                                <a:lnTo>
                                  <a:pt x="1325" y="705"/>
                                </a:lnTo>
                                <a:lnTo>
                                  <a:pt x="1349" y="736"/>
                                </a:lnTo>
                                <a:lnTo>
                                  <a:pt x="1371" y="768"/>
                                </a:lnTo>
                                <a:lnTo>
                                  <a:pt x="1393" y="800"/>
                                </a:lnTo>
                                <a:lnTo>
                                  <a:pt x="1414" y="834"/>
                                </a:lnTo>
                                <a:lnTo>
                                  <a:pt x="1435" y="868"/>
                                </a:lnTo>
                                <a:lnTo>
                                  <a:pt x="1455" y="901"/>
                                </a:lnTo>
                                <a:lnTo>
                                  <a:pt x="1474" y="936"/>
                                </a:lnTo>
                                <a:lnTo>
                                  <a:pt x="1491" y="972"/>
                                </a:lnTo>
                                <a:lnTo>
                                  <a:pt x="1509" y="1007"/>
                                </a:lnTo>
                                <a:lnTo>
                                  <a:pt x="1524" y="1044"/>
                                </a:lnTo>
                                <a:lnTo>
                                  <a:pt x="1540" y="1080"/>
                                </a:lnTo>
                                <a:lnTo>
                                  <a:pt x="1554" y="1117"/>
                                </a:lnTo>
                                <a:lnTo>
                                  <a:pt x="1569" y="1155"/>
                                </a:lnTo>
                                <a:lnTo>
                                  <a:pt x="1581" y="1193"/>
                                </a:lnTo>
                                <a:lnTo>
                                  <a:pt x="1593" y="1231"/>
                                </a:lnTo>
                                <a:lnTo>
                                  <a:pt x="1603" y="1270"/>
                                </a:lnTo>
                                <a:lnTo>
                                  <a:pt x="1613" y="1309"/>
                                </a:lnTo>
                                <a:lnTo>
                                  <a:pt x="1622" y="1348"/>
                                </a:lnTo>
                                <a:lnTo>
                                  <a:pt x="1629" y="1387"/>
                                </a:lnTo>
                                <a:lnTo>
                                  <a:pt x="1637" y="1428"/>
                                </a:lnTo>
                                <a:lnTo>
                                  <a:pt x="1642" y="1468"/>
                                </a:lnTo>
                                <a:lnTo>
                                  <a:pt x="1647" y="1509"/>
                                </a:lnTo>
                                <a:lnTo>
                                  <a:pt x="1651" y="1550"/>
                                </a:lnTo>
                                <a:lnTo>
                                  <a:pt x="1653" y="1592"/>
                                </a:lnTo>
                                <a:lnTo>
                                  <a:pt x="1656" y="1633"/>
                                </a:lnTo>
                                <a:lnTo>
                                  <a:pt x="1656" y="1675"/>
                                </a:lnTo>
                                <a:lnTo>
                                  <a:pt x="1709" y="1675"/>
                                </a:lnTo>
                                <a:close/>
                              </a:path>
                            </a:pathLst>
                          </a:custGeom>
                          <a:solidFill>
                            <a:srgbClr val="000000"/>
                          </a:solidFill>
                          <a:ln w="0">
                            <a:noFill/>
                          </a:ln>
                        </wps:spPr>
                        <wps:style>
                          <a:lnRef idx="0"/>
                          <a:fillRef idx="0"/>
                          <a:effectRef idx="0"/>
                          <a:fontRef idx="minor"/>
                        </wps:style>
                        <wps:bodyPr/>
                      </wps:wsp>
                      <wps:wsp>
                        <wps:cNvSpPr/>
                        <wps:spPr>
                          <a:xfrm>
                            <a:off x="423000" y="180360"/>
                            <a:ext cx="5760" cy="6480"/>
                          </a:xfrm>
                          <a:custGeom>
                            <a:avLst/>
                            <a:gdLst/>
                            <a:ahLst/>
                            <a:rect l="l" t="t" r="r" b="b"/>
                            <a:pathLst>
                              <a:path w="54" h="63">
                                <a:moveTo>
                                  <a:pt x="53" y="63"/>
                                </a:moveTo>
                                <a:lnTo>
                                  <a:pt x="53" y="56"/>
                                </a:lnTo>
                                <a:lnTo>
                                  <a:pt x="53" y="47"/>
                                </a:lnTo>
                                <a:lnTo>
                                  <a:pt x="53" y="40"/>
                                </a:lnTo>
                                <a:lnTo>
                                  <a:pt x="53" y="32"/>
                                </a:lnTo>
                                <a:lnTo>
                                  <a:pt x="54" y="23"/>
                                </a:lnTo>
                                <a:lnTo>
                                  <a:pt x="54" y="16"/>
                                </a:lnTo>
                                <a:lnTo>
                                  <a:pt x="54" y="8"/>
                                </a:lnTo>
                                <a:lnTo>
                                  <a:pt x="54" y="0"/>
                                </a:lnTo>
                                <a:lnTo>
                                  <a:pt x="1" y="0"/>
                                </a:lnTo>
                                <a:lnTo>
                                  <a:pt x="1" y="8"/>
                                </a:lnTo>
                                <a:lnTo>
                                  <a:pt x="1" y="16"/>
                                </a:lnTo>
                                <a:lnTo>
                                  <a:pt x="1" y="23"/>
                                </a:lnTo>
                                <a:lnTo>
                                  <a:pt x="1" y="31"/>
                                </a:lnTo>
                                <a:lnTo>
                                  <a:pt x="1" y="38"/>
                                </a:lnTo>
                                <a:lnTo>
                                  <a:pt x="0" y="46"/>
                                </a:lnTo>
                                <a:lnTo>
                                  <a:pt x="0" y="54"/>
                                </a:lnTo>
                                <a:lnTo>
                                  <a:pt x="0" y="61"/>
                                </a:lnTo>
                                <a:lnTo>
                                  <a:pt x="53" y="63"/>
                                </a:lnTo>
                                <a:close/>
                              </a:path>
                            </a:pathLst>
                          </a:custGeom>
                          <a:solidFill>
                            <a:srgbClr val="000000"/>
                          </a:solidFill>
                          <a:ln w="0">
                            <a:noFill/>
                          </a:ln>
                        </wps:spPr>
                        <wps:style>
                          <a:lnRef idx="0"/>
                          <a:fillRef idx="0"/>
                          <a:effectRef idx="0"/>
                          <a:fontRef idx="minor"/>
                        </wps:style>
                        <wps:bodyPr/>
                      </wps:wsp>
                      <wps:wsp>
                        <wps:cNvSpPr/>
                        <wps:spPr>
                          <a:xfrm>
                            <a:off x="257040" y="187200"/>
                            <a:ext cx="171360" cy="170280"/>
                          </a:xfrm>
                          <a:custGeom>
                            <a:avLst/>
                            <a:gdLst/>
                            <a:ahLst/>
                            <a:rect l="l" t="t" r="r" b="b"/>
                            <a:pathLst>
                              <a:path w="1587" h="1581">
                                <a:moveTo>
                                  <a:pt x="0" y="1576"/>
                                </a:moveTo>
                                <a:lnTo>
                                  <a:pt x="39" y="1578"/>
                                </a:lnTo>
                                <a:lnTo>
                                  <a:pt x="77" y="1580"/>
                                </a:lnTo>
                                <a:lnTo>
                                  <a:pt x="116" y="1581"/>
                                </a:lnTo>
                                <a:lnTo>
                                  <a:pt x="154" y="1580"/>
                                </a:lnTo>
                                <a:lnTo>
                                  <a:pt x="192" y="1579"/>
                                </a:lnTo>
                                <a:lnTo>
                                  <a:pt x="229" y="1576"/>
                                </a:lnTo>
                                <a:lnTo>
                                  <a:pt x="267" y="1571"/>
                                </a:lnTo>
                                <a:lnTo>
                                  <a:pt x="304" y="1567"/>
                                </a:lnTo>
                                <a:lnTo>
                                  <a:pt x="342" y="1561"/>
                                </a:lnTo>
                                <a:lnTo>
                                  <a:pt x="378" y="1553"/>
                                </a:lnTo>
                                <a:lnTo>
                                  <a:pt x="415" y="1544"/>
                                </a:lnTo>
                                <a:lnTo>
                                  <a:pt x="451" y="1535"/>
                                </a:lnTo>
                                <a:lnTo>
                                  <a:pt x="487" y="1525"/>
                                </a:lnTo>
                                <a:lnTo>
                                  <a:pt x="523" y="1514"/>
                                </a:lnTo>
                                <a:lnTo>
                                  <a:pt x="558" y="1501"/>
                                </a:lnTo>
                                <a:lnTo>
                                  <a:pt x="593" y="1488"/>
                                </a:lnTo>
                                <a:lnTo>
                                  <a:pt x="627" y="1474"/>
                                </a:lnTo>
                                <a:lnTo>
                                  <a:pt x="662" y="1458"/>
                                </a:lnTo>
                                <a:lnTo>
                                  <a:pt x="695" y="1442"/>
                                </a:lnTo>
                                <a:lnTo>
                                  <a:pt x="729" y="1425"/>
                                </a:lnTo>
                                <a:lnTo>
                                  <a:pt x="761" y="1406"/>
                                </a:lnTo>
                                <a:lnTo>
                                  <a:pt x="794" y="1388"/>
                                </a:lnTo>
                                <a:lnTo>
                                  <a:pt x="826" y="1367"/>
                                </a:lnTo>
                                <a:lnTo>
                                  <a:pt x="858" y="1346"/>
                                </a:lnTo>
                                <a:lnTo>
                                  <a:pt x="889" y="1326"/>
                                </a:lnTo>
                                <a:lnTo>
                                  <a:pt x="918" y="1303"/>
                                </a:lnTo>
                                <a:lnTo>
                                  <a:pt x="949" y="1280"/>
                                </a:lnTo>
                                <a:lnTo>
                                  <a:pt x="978" y="1256"/>
                                </a:lnTo>
                                <a:lnTo>
                                  <a:pt x="1008" y="1231"/>
                                </a:lnTo>
                                <a:lnTo>
                                  <a:pt x="1036" y="1206"/>
                                </a:lnTo>
                                <a:lnTo>
                                  <a:pt x="1064" y="1180"/>
                                </a:lnTo>
                                <a:lnTo>
                                  <a:pt x="1091" y="1153"/>
                                </a:lnTo>
                                <a:lnTo>
                                  <a:pt x="1118" y="1125"/>
                                </a:lnTo>
                                <a:lnTo>
                                  <a:pt x="1144" y="1096"/>
                                </a:lnTo>
                                <a:lnTo>
                                  <a:pt x="1170" y="1068"/>
                                </a:lnTo>
                                <a:lnTo>
                                  <a:pt x="1195" y="1038"/>
                                </a:lnTo>
                                <a:lnTo>
                                  <a:pt x="1219" y="1008"/>
                                </a:lnTo>
                                <a:lnTo>
                                  <a:pt x="1243" y="977"/>
                                </a:lnTo>
                                <a:lnTo>
                                  <a:pt x="1266" y="945"/>
                                </a:lnTo>
                                <a:lnTo>
                                  <a:pt x="1288" y="914"/>
                                </a:lnTo>
                                <a:lnTo>
                                  <a:pt x="1310" y="880"/>
                                </a:lnTo>
                                <a:lnTo>
                                  <a:pt x="1331" y="847"/>
                                </a:lnTo>
                                <a:lnTo>
                                  <a:pt x="1351" y="814"/>
                                </a:lnTo>
                                <a:lnTo>
                                  <a:pt x="1370" y="779"/>
                                </a:lnTo>
                                <a:lnTo>
                                  <a:pt x="1389" y="744"/>
                                </a:lnTo>
                                <a:lnTo>
                                  <a:pt x="1407" y="708"/>
                                </a:lnTo>
                                <a:lnTo>
                                  <a:pt x="1424" y="672"/>
                                </a:lnTo>
                                <a:lnTo>
                                  <a:pt x="1441" y="636"/>
                                </a:lnTo>
                                <a:lnTo>
                                  <a:pt x="1456" y="599"/>
                                </a:lnTo>
                                <a:lnTo>
                                  <a:pt x="1471" y="562"/>
                                </a:lnTo>
                                <a:lnTo>
                                  <a:pt x="1485" y="524"/>
                                </a:lnTo>
                                <a:lnTo>
                                  <a:pt x="1498" y="486"/>
                                </a:lnTo>
                                <a:lnTo>
                                  <a:pt x="1510" y="447"/>
                                </a:lnTo>
                                <a:lnTo>
                                  <a:pt x="1521" y="409"/>
                                </a:lnTo>
                                <a:lnTo>
                                  <a:pt x="1532" y="370"/>
                                </a:lnTo>
                                <a:lnTo>
                                  <a:pt x="1542" y="330"/>
                                </a:lnTo>
                                <a:lnTo>
                                  <a:pt x="1551" y="290"/>
                                </a:lnTo>
                                <a:lnTo>
                                  <a:pt x="1559" y="249"/>
                                </a:lnTo>
                                <a:lnTo>
                                  <a:pt x="1566" y="209"/>
                                </a:lnTo>
                                <a:lnTo>
                                  <a:pt x="1572" y="168"/>
                                </a:lnTo>
                                <a:lnTo>
                                  <a:pt x="1577" y="128"/>
                                </a:lnTo>
                                <a:lnTo>
                                  <a:pt x="1581" y="86"/>
                                </a:lnTo>
                                <a:lnTo>
                                  <a:pt x="1584" y="44"/>
                                </a:lnTo>
                                <a:lnTo>
                                  <a:pt x="1587" y="2"/>
                                </a:lnTo>
                                <a:lnTo>
                                  <a:pt x="1534" y="0"/>
                                </a:lnTo>
                                <a:lnTo>
                                  <a:pt x="1531" y="41"/>
                                </a:lnTo>
                                <a:lnTo>
                                  <a:pt x="1528" y="82"/>
                                </a:lnTo>
                                <a:lnTo>
                                  <a:pt x="1525" y="122"/>
                                </a:lnTo>
                                <a:lnTo>
                                  <a:pt x="1519" y="161"/>
                                </a:lnTo>
                                <a:lnTo>
                                  <a:pt x="1514" y="201"/>
                                </a:lnTo>
                                <a:lnTo>
                                  <a:pt x="1507" y="241"/>
                                </a:lnTo>
                                <a:lnTo>
                                  <a:pt x="1499" y="280"/>
                                </a:lnTo>
                                <a:lnTo>
                                  <a:pt x="1491" y="319"/>
                                </a:lnTo>
                                <a:lnTo>
                                  <a:pt x="1482" y="357"/>
                                </a:lnTo>
                                <a:lnTo>
                                  <a:pt x="1472" y="395"/>
                                </a:lnTo>
                                <a:lnTo>
                                  <a:pt x="1460" y="433"/>
                                </a:lnTo>
                                <a:lnTo>
                                  <a:pt x="1449" y="470"/>
                                </a:lnTo>
                                <a:lnTo>
                                  <a:pt x="1435" y="507"/>
                                </a:lnTo>
                                <a:lnTo>
                                  <a:pt x="1422" y="544"/>
                                </a:lnTo>
                                <a:lnTo>
                                  <a:pt x="1408" y="580"/>
                                </a:lnTo>
                                <a:lnTo>
                                  <a:pt x="1392" y="616"/>
                                </a:lnTo>
                                <a:lnTo>
                                  <a:pt x="1376" y="650"/>
                                </a:lnTo>
                                <a:lnTo>
                                  <a:pt x="1359" y="685"/>
                                </a:lnTo>
                                <a:lnTo>
                                  <a:pt x="1342" y="720"/>
                                </a:lnTo>
                                <a:lnTo>
                                  <a:pt x="1324" y="754"/>
                                </a:lnTo>
                                <a:lnTo>
                                  <a:pt x="1305" y="787"/>
                                </a:lnTo>
                                <a:lnTo>
                                  <a:pt x="1286" y="820"/>
                                </a:lnTo>
                                <a:lnTo>
                                  <a:pt x="1266" y="853"/>
                                </a:lnTo>
                                <a:lnTo>
                                  <a:pt x="1245" y="884"/>
                                </a:lnTo>
                                <a:lnTo>
                                  <a:pt x="1223" y="916"/>
                                </a:lnTo>
                                <a:lnTo>
                                  <a:pt x="1201" y="946"/>
                                </a:lnTo>
                                <a:lnTo>
                                  <a:pt x="1177" y="976"/>
                                </a:lnTo>
                                <a:lnTo>
                                  <a:pt x="1154" y="1005"/>
                                </a:lnTo>
                                <a:lnTo>
                                  <a:pt x="1130" y="1034"/>
                                </a:lnTo>
                                <a:lnTo>
                                  <a:pt x="1105" y="1063"/>
                                </a:lnTo>
                                <a:lnTo>
                                  <a:pt x="1079" y="1090"/>
                                </a:lnTo>
                                <a:lnTo>
                                  <a:pt x="1054" y="1116"/>
                                </a:lnTo>
                                <a:lnTo>
                                  <a:pt x="1028" y="1142"/>
                                </a:lnTo>
                                <a:lnTo>
                                  <a:pt x="1000" y="1168"/>
                                </a:lnTo>
                                <a:lnTo>
                                  <a:pt x="972" y="1192"/>
                                </a:lnTo>
                                <a:lnTo>
                                  <a:pt x="945" y="1216"/>
                                </a:lnTo>
                                <a:lnTo>
                                  <a:pt x="916" y="1240"/>
                                </a:lnTo>
                                <a:lnTo>
                                  <a:pt x="888" y="1262"/>
                                </a:lnTo>
                                <a:lnTo>
                                  <a:pt x="858" y="1283"/>
                                </a:lnTo>
                                <a:lnTo>
                                  <a:pt x="828" y="1304"/>
                                </a:lnTo>
                                <a:lnTo>
                                  <a:pt x="797" y="1323"/>
                                </a:lnTo>
                                <a:lnTo>
                                  <a:pt x="766" y="1343"/>
                                </a:lnTo>
                                <a:lnTo>
                                  <a:pt x="735" y="1362"/>
                                </a:lnTo>
                                <a:lnTo>
                                  <a:pt x="703" y="1379"/>
                                </a:lnTo>
                                <a:lnTo>
                                  <a:pt x="671" y="1395"/>
                                </a:lnTo>
                                <a:lnTo>
                                  <a:pt x="639" y="1410"/>
                                </a:lnTo>
                                <a:lnTo>
                                  <a:pt x="606" y="1426"/>
                                </a:lnTo>
                                <a:lnTo>
                                  <a:pt x="573" y="1440"/>
                                </a:lnTo>
                                <a:lnTo>
                                  <a:pt x="539" y="1453"/>
                                </a:lnTo>
                                <a:lnTo>
                                  <a:pt x="506" y="1465"/>
                                </a:lnTo>
                                <a:lnTo>
                                  <a:pt x="472" y="1476"/>
                                </a:lnTo>
                                <a:lnTo>
                                  <a:pt x="438" y="1485"/>
                                </a:lnTo>
                                <a:lnTo>
                                  <a:pt x="402" y="1494"/>
                                </a:lnTo>
                                <a:lnTo>
                                  <a:pt x="367" y="1502"/>
                                </a:lnTo>
                                <a:lnTo>
                                  <a:pt x="332" y="1509"/>
                                </a:lnTo>
                                <a:lnTo>
                                  <a:pt x="297" y="1515"/>
                                </a:lnTo>
                                <a:lnTo>
                                  <a:pt x="261" y="1520"/>
                                </a:lnTo>
                                <a:lnTo>
                                  <a:pt x="225" y="1524"/>
                                </a:lnTo>
                                <a:lnTo>
                                  <a:pt x="189" y="1527"/>
                                </a:lnTo>
                                <a:lnTo>
                                  <a:pt x="152" y="1528"/>
                                </a:lnTo>
                                <a:lnTo>
                                  <a:pt x="116" y="1529"/>
                                </a:lnTo>
                                <a:lnTo>
                                  <a:pt x="79" y="1528"/>
                                </a:lnTo>
                                <a:lnTo>
                                  <a:pt x="42" y="1527"/>
                                </a:lnTo>
                                <a:lnTo>
                                  <a:pt x="6" y="1524"/>
                                </a:lnTo>
                                <a:lnTo>
                                  <a:pt x="0" y="1576"/>
                                </a:lnTo>
                                <a:close/>
                              </a:path>
                            </a:pathLst>
                          </a:custGeom>
                          <a:solidFill>
                            <a:srgbClr val="000000"/>
                          </a:solidFill>
                          <a:ln w="0">
                            <a:noFill/>
                          </a:ln>
                        </wps:spPr>
                        <wps:style>
                          <a:lnRef idx="0"/>
                          <a:fillRef idx="0"/>
                          <a:effectRef idx="0"/>
                          <a:fontRef idx="minor"/>
                        </wps:style>
                        <wps:bodyPr/>
                      </wps:wsp>
                      <wps:wsp>
                        <wps:cNvSpPr/>
                        <wps:spPr>
                          <a:xfrm>
                            <a:off x="106560" y="196920"/>
                            <a:ext cx="151200" cy="160200"/>
                          </a:xfrm>
                          <a:custGeom>
                            <a:avLst/>
                            <a:gdLst/>
                            <a:ahLst/>
                            <a:rect l="l" t="t" r="r" b="b"/>
                            <a:pathLst>
                              <a:path w="1400" h="1482">
                                <a:moveTo>
                                  <a:pt x="36" y="52"/>
                                </a:moveTo>
                                <a:lnTo>
                                  <a:pt x="9" y="23"/>
                                </a:lnTo>
                                <a:lnTo>
                                  <a:pt x="6" y="50"/>
                                </a:lnTo>
                                <a:lnTo>
                                  <a:pt x="4" y="77"/>
                                </a:lnTo>
                                <a:lnTo>
                                  <a:pt x="3" y="105"/>
                                </a:lnTo>
                                <a:lnTo>
                                  <a:pt x="2" y="134"/>
                                </a:lnTo>
                                <a:lnTo>
                                  <a:pt x="0" y="162"/>
                                </a:lnTo>
                                <a:lnTo>
                                  <a:pt x="2" y="190"/>
                                </a:lnTo>
                                <a:lnTo>
                                  <a:pt x="3" y="218"/>
                                </a:lnTo>
                                <a:lnTo>
                                  <a:pt x="5" y="248"/>
                                </a:lnTo>
                                <a:lnTo>
                                  <a:pt x="8" y="276"/>
                                </a:lnTo>
                                <a:lnTo>
                                  <a:pt x="11" y="305"/>
                                </a:lnTo>
                                <a:lnTo>
                                  <a:pt x="16" y="335"/>
                                </a:lnTo>
                                <a:lnTo>
                                  <a:pt x="20" y="364"/>
                                </a:lnTo>
                                <a:lnTo>
                                  <a:pt x="27" y="393"/>
                                </a:lnTo>
                                <a:lnTo>
                                  <a:pt x="34" y="423"/>
                                </a:lnTo>
                                <a:lnTo>
                                  <a:pt x="41" y="452"/>
                                </a:lnTo>
                                <a:lnTo>
                                  <a:pt x="49" y="481"/>
                                </a:lnTo>
                                <a:lnTo>
                                  <a:pt x="58" y="511"/>
                                </a:lnTo>
                                <a:lnTo>
                                  <a:pt x="68" y="540"/>
                                </a:lnTo>
                                <a:lnTo>
                                  <a:pt x="79" y="568"/>
                                </a:lnTo>
                                <a:lnTo>
                                  <a:pt x="90" y="598"/>
                                </a:lnTo>
                                <a:lnTo>
                                  <a:pt x="102" y="627"/>
                                </a:lnTo>
                                <a:lnTo>
                                  <a:pt x="115" y="655"/>
                                </a:lnTo>
                                <a:lnTo>
                                  <a:pt x="129" y="685"/>
                                </a:lnTo>
                                <a:lnTo>
                                  <a:pt x="144" y="713"/>
                                </a:lnTo>
                                <a:lnTo>
                                  <a:pt x="159" y="741"/>
                                </a:lnTo>
                                <a:lnTo>
                                  <a:pt x="175" y="770"/>
                                </a:lnTo>
                                <a:lnTo>
                                  <a:pt x="192" y="798"/>
                                </a:lnTo>
                                <a:lnTo>
                                  <a:pt x="210" y="825"/>
                                </a:lnTo>
                                <a:lnTo>
                                  <a:pt x="229" y="852"/>
                                </a:lnTo>
                                <a:lnTo>
                                  <a:pt x="247" y="879"/>
                                </a:lnTo>
                                <a:lnTo>
                                  <a:pt x="268" y="907"/>
                                </a:lnTo>
                                <a:lnTo>
                                  <a:pt x="289" y="933"/>
                                </a:lnTo>
                                <a:lnTo>
                                  <a:pt x="310" y="959"/>
                                </a:lnTo>
                                <a:lnTo>
                                  <a:pt x="333" y="985"/>
                                </a:lnTo>
                                <a:lnTo>
                                  <a:pt x="357" y="1010"/>
                                </a:lnTo>
                                <a:lnTo>
                                  <a:pt x="381" y="1035"/>
                                </a:lnTo>
                                <a:lnTo>
                                  <a:pt x="406" y="1060"/>
                                </a:lnTo>
                                <a:lnTo>
                                  <a:pt x="432" y="1084"/>
                                </a:lnTo>
                                <a:lnTo>
                                  <a:pt x="458" y="1108"/>
                                </a:lnTo>
                                <a:lnTo>
                                  <a:pt x="486" y="1131"/>
                                </a:lnTo>
                                <a:lnTo>
                                  <a:pt x="514" y="1153"/>
                                </a:lnTo>
                                <a:lnTo>
                                  <a:pt x="543" y="1175"/>
                                </a:lnTo>
                                <a:lnTo>
                                  <a:pt x="574" y="1197"/>
                                </a:lnTo>
                                <a:lnTo>
                                  <a:pt x="605" y="1218"/>
                                </a:lnTo>
                                <a:lnTo>
                                  <a:pt x="635" y="1238"/>
                                </a:lnTo>
                                <a:lnTo>
                                  <a:pt x="669" y="1258"/>
                                </a:lnTo>
                                <a:lnTo>
                                  <a:pt x="702" y="1276"/>
                                </a:lnTo>
                                <a:lnTo>
                                  <a:pt x="736" y="1295"/>
                                </a:lnTo>
                                <a:lnTo>
                                  <a:pt x="770" y="1312"/>
                                </a:lnTo>
                                <a:lnTo>
                                  <a:pt x="806" y="1330"/>
                                </a:lnTo>
                                <a:lnTo>
                                  <a:pt x="843" y="1346"/>
                                </a:lnTo>
                                <a:lnTo>
                                  <a:pt x="880" y="1361"/>
                                </a:lnTo>
                                <a:lnTo>
                                  <a:pt x="919" y="1375"/>
                                </a:lnTo>
                                <a:lnTo>
                                  <a:pt x="957" y="1389"/>
                                </a:lnTo>
                                <a:lnTo>
                                  <a:pt x="997" y="1402"/>
                                </a:lnTo>
                                <a:lnTo>
                                  <a:pt x="1038" y="1415"/>
                                </a:lnTo>
                                <a:lnTo>
                                  <a:pt x="1080" y="1426"/>
                                </a:lnTo>
                                <a:lnTo>
                                  <a:pt x="1122" y="1437"/>
                                </a:lnTo>
                                <a:lnTo>
                                  <a:pt x="1166" y="1447"/>
                                </a:lnTo>
                                <a:lnTo>
                                  <a:pt x="1210" y="1456"/>
                                </a:lnTo>
                                <a:lnTo>
                                  <a:pt x="1254" y="1463"/>
                                </a:lnTo>
                                <a:lnTo>
                                  <a:pt x="1300" y="1471"/>
                                </a:lnTo>
                                <a:lnTo>
                                  <a:pt x="1347" y="1476"/>
                                </a:lnTo>
                                <a:lnTo>
                                  <a:pt x="1394" y="1482"/>
                                </a:lnTo>
                                <a:lnTo>
                                  <a:pt x="1400" y="1430"/>
                                </a:lnTo>
                                <a:lnTo>
                                  <a:pt x="1353" y="1425"/>
                                </a:lnTo>
                                <a:lnTo>
                                  <a:pt x="1307" y="1419"/>
                                </a:lnTo>
                                <a:lnTo>
                                  <a:pt x="1263" y="1412"/>
                                </a:lnTo>
                                <a:lnTo>
                                  <a:pt x="1219" y="1405"/>
                                </a:lnTo>
                                <a:lnTo>
                                  <a:pt x="1176" y="1396"/>
                                </a:lnTo>
                                <a:lnTo>
                                  <a:pt x="1134" y="1387"/>
                                </a:lnTo>
                                <a:lnTo>
                                  <a:pt x="1093" y="1376"/>
                                </a:lnTo>
                                <a:lnTo>
                                  <a:pt x="1052" y="1365"/>
                                </a:lnTo>
                                <a:lnTo>
                                  <a:pt x="1014" y="1353"/>
                                </a:lnTo>
                                <a:lnTo>
                                  <a:pt x="975" y="1340"/>
                                </a:lnTo>
                                <a:lnTo>
                                  <a:pt x="936" y="1327"/>
                                </a:lnTo>
                                <a:lnTo>
                                  <a:pt x="900" y="1313"/>
                                </a:lnTo>
                                <a:lnTo>
                                  <a:pt x="864" y="1298"/>
                                </a:lnTo>
                                <a:lnTo>
                                  <a:pt x="828" y="1283"/>
                                </a:lnTo>
                                <a:lnTo>
                                  <a:pt x="793" y="1266"/>
                                </a:lnTo>
                                <a:lnTo>
                                  <a:pt x="760" y="1249"/>
                                </a:lnTo>
                                <a:lnTo>
                                  <a:pt x="727" y="1232"/>
                                </a:lnTo>
                                <a:lnTo>
                                  <a:pt x="695" y="1213"/>
                                </a:lnTo>
                                <a:lnTo>
                                  <a:pt x="664" y="1194"/>
                                </a:lnTo>
                                <a:lnTo>
                                  <a:pt x="633" y="1174"/>
                                </a:lnTo>
                                <a:lnTo>
                                  <a:pt x="604" y="1154"/>
                                </a:lnTo>
                                <a:lnTo>
                                  <a:pt x="575" y="1134"/>
                                </a:lnTo>
                                <a:lnTo>
                                  <a:pt x="546" y="1112"/>
                                </a:lnTo>
                                <a:lnTo>
                                  <a:pt x="520" y="1090"/>
                                </a:lnTo>
                                <a:lnTo>
                                  <a:pt x="493" y="1069"/>
                                </a:lnTo>
                                <a:lnTo>
                                  <a:pt x="467" y="1046"/>
                                </a:lnTo>
                                <a:lnTo>
                                  <a:pt x="443" y="1023"/>
                                </a:lnTo>
                                <a:lnTo>
                                  <a:pt x="418" y="999"/>
                                </a:lnTo>
                                <a:lnTo>
                                  <a:pt x="395" y="975"/>
                                </a:lnTo>
                                <a:lnTo>
                                  <a:pt x="373" y="951"/>
                                </a:lnTo>
                                <a:lnTo>
                                  <a:pt x="351" y="926"/>
                                </a:lnTo>
                                <a:lnTo>
                                  <a:pt x="330" y="901"/>
                                </a:lnTo>
                                <a:lnTo>
                                  <a:pt x="310" y="875"/>
                                </a:lnTo>
                                <a:lnTo>
                                  <a:pt x="290" y="849"/>
                                </a:lnTo>
                                <a:lnTo>
                                  <a:pt x="272" y="824"/>
                                </a:lnTo>
                                <a:lnTo>
                                  <a:pt x="254" y="797"/>
                                </a:lnTo>
                                <a:lnTo>
                                  <a:pt x="236" y="771"/>
                                </a:lnTo>
                                <a:lnTo>
                                  <a:pt x="221" y="743"/>
                                </a:lnTo>
                                <a:lnTo>
                                  <a:pt x="206" y="716"/>
                                </a:lnTo>
                                <a:lnTo>
                                  <a:pt x="190" y="689"/>
                                </a:lnTo>
                                <a:lnTo>
                                  <a:pt x="177" y="662"/>
                                </a:lnTo>
                                <a:lnTo>
                                  <a:pt x="163" y="635"/>
                                </a:lnTo>
                                <a:lnTo>
                                  <a:pt x="150" y="607"/>
                                </a:lnTo>
                                <a:lnTo>
                                  <a:pt x="139" y="578"/>
                                </a:lnTo>
                                <a:lnTo>
                                  <a:pt x="128" y="551"/>
                                </a:lnTo>
                                <a:lnTo>
                                  <a:pt x="117" y="523"/>
                                </a:lnTo>
                                <a:lnTo>
                                  <a:pt x="109" y="495"/>
                                </a:lnTo>
                                <a:lnTo>
                                  <a:pt x="100" y="466"/>
                                </a:lnTo>
                                <a:lnTo>
                                  <a:pt x="92" y="439"/>
                                </a:lnTo>
                                <a:lnTo>
                                  <a:pt x="84" y="411"/>
                                </a:lnTo>
                                <a:lnTo>
                                  <a:pt x="78" y="383"/>
                                </a:lnTo>
                                <a:lnTo>
                                  <a:pt x="72" y="354"/>
                                </a:lnTo>
                                <a:lnTo>
                                  <a:pt x="68" y="326"/>
                                </a:lnTo>
                                <a:lnTo>
                                  <a:pt x="63" y="299"/>
                                </a:lnTo>
                                <a:lnTo>
                                  <a:pt x="60" y="271"/>
                                </a:lnTo>
                                <a:lnTo>
                                  <a:pt x="57" y="243"/>
                                </a:lnTo>
                                <a:lnTo>
                                  <a:pt x="56" y="216"/>
                                </a:lnTo>
                                <a:lnTo>
                                  <a:pt x="53" y="188"/>
                                </a:lnTo>
                                <a:lnTo>
                                  <a:pt x="53" y="161"/>
                                </a:lnTo>
                                <a:lnTo>
                                  <a:pt x="53" y="135"/>
                                </a:lnTo>
                                <a:lnTo>
                                  <a:pt x="54" y="107"/>
                                </a:lnTo>
                                <a:lnTo>
                                  <a:pt x="57" y="81"/>
                                </a:lnTo>
                                <a:lnTo>
                                  <a:pt x="59" y="55"/>
                                </a:lnTo>
                                <a:lnTo>
                                  <a:pt x="62" y="29"/>
                                </a:lnTo>
                                <a:lnTo>
                                  <a:pt x="36" y="0"/>
                                </a:lnTo>
                                <a:lnTo>
                                  <a:pt x="36" y="52"/>
                                </a:lnTo>
                                <a:close/>
                              </a:path>
                            </a:pathLst>
                          </a:custGeom>
                          <a:solidFill>
                            <a:srgbClr val="000000"/>
                          </a:solidFill>
                          <a:ln w="0">
                            <a:noFill/>
                          </a:ln>
                        </wps:spPr>
                        <wps:style>
                          <a:lnRef idx="0"/>
                          <a:fillRef idx="0"/>
                          <a:effectRef idx="0"/>
                          <a:fontRef idx="minor"/>
                        </wps:style>
                        <wps:bodyPr/>
                      </wps:wsp>
                      <wps:wsp>
                        <wps:cNvSpPr/>
                        <wps:spPr>
                          <a:xfrm>
                            <a:off x="110520" y="196920"/>
                            <a:ext cx="720" cy="5760"/>
                          </a:xfrm>
                          <a:custGeom>
                            <a:avLst/>
                            <a:gdLst/>
                            <a:ahLst/>
                            <a:rect l="l" t="t" r="r" b="b"/>
                            <a:pathLst>
                              <a:path w="0" h="52">
                                <a:moveTo>
                                  <a:pt x="0" y="52"/>
                                </a:moveTo>
                                <a:lnTo>
                                  <a:pt x="0" y="26"/>
                                </a:lnTo>
                                <a:lnTo>
                                  <a:pt x="0" y="0"/>
                                </a:lnTo>
                                <a:lnTo>
                                  <a:pt x="0" y="52"/>
                                </a:lnTo>
                                <a:close/>
                              </a:path>
                            </a:pathLst>
                          </a:custGeom>
                          <a:solidFill>
                            <a:srgbClr val="000000"/>
                          </a:solidFill>
                          <a:ln w="0">
                            <a:noFill/>
                          </a:ln>
                        </wps:spPr>
                        <wps:style>
                          <a:lnRef idx="0"/>
                          <a:fillRef idx="0"/>
                          <a:effectRef idx="0"/>
                          <a:fontRef idx="minor"/>
                        </wps:style>
                        <wps:bodyPr/>
                      </wps:wsp>
                      <wps:wsp>
                        <wps:cNvSpPr/>
                        <wps:spPr>
                          <a:xfrm>
                            <a:off x="52200" y="196920"/>
                            <a:ext cx="58320" cy="5760"/>
                          </a:xfrm>
                          <a:custGeom>
                            <a:avLst/>
                            <a:gdLst/>
                            <a:ahLst/>
                            <a:rect l="l" t="t" r="r" b="b"/>
                            <a:pathLst>
                              <a:path w="544" h="52">
                                <a:moveTo>
                                  <a:pt x="0" y="26"/>
                                </a:moveTo>
                                <a:lnTo>
                                  <a:pt x="26" y="52"/>
                                </a:lnTo>
                                <a:lnTo>
                                  <a:pt x="544" y="52"/>
                                </a:lnTo>
                                <a:lnTo>
                                  <a:pt x="544" y="0"/>
                                </a:lnTo>
                                <a:lnTo>
                                  <a:pt x="26" y="0"/>
                                </a:lnTo>
                                <a:lnTo>
                                  <a:pt x="52" y="26"/>
                                </a:lnTo>
                                <a:lnTo>
                                  <a:pt x="0" y="26"/>
                                </a:lnTo>
                                <a:close/>
                              </a:path>
                            </a:pathLst>
                          </a:custGeom>
                          <a:solidFill>
                            <a:srgbClr val="000000"/>
                          </a:solidFill>
                          <a:ln w="0">
                            <a:noFill/>
                          </a:ln>
                        </wps:spPr>
                        <wps:style>
                          <a:lnRef idx="0"/>
                          <a:fillRef idx="0"/>
                          <a:effectRef idx="0"/>
                          <a:fontRef idx="minor"/>
                        </wps:style>
                        <wps:bodyPr/>
                      </wps:wsp>
                      <wps:wsp>
                        <wps:cNvSpPr/>
                        <wps:spPr>
                          <a:xfrm>
                            <a:off x="52200" y="200160"/>
                            <a:ext cx="5760" cy="720"/>
                          </a:xfrm>
                          <a:custGeom>
                            <a:avLst/>
                            <a:gdLst/>
                            <a:ahLst/>
                            <a:rect l="l" t="t" r="r" b="b"/>
                            <a:pathLst>
                              <a:path w="52" h="0">
                                <a:moveTo>
                                  <a:pt x="0" y="0"/>
                                </a:moveTo>
                                <a:lnTo>
                                  <a:pt x="26" y="0"/>
                                </a:lnTo>
                                <a:lnTo>
                                  <a:pt x="52"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9.9pt;height:35.65pt" coordorigin="0,0" coordsize="2998,713">
                <v:rect id="shape_0" stroked="f" o:allowincell="f" style="position:absolute;left:0;top:0;width:2997;height:712;mso-wrap-style:none;v-text-anchor:middle;mso-position-horizontal-relative:char">
                  <v:fill o:detectmouseclick="t" on="false"/>
                  <v:stroke color="#3465a4" joinstyle="round" endcap="flat"/>
                  <w10:wrap type="none"/>
                </v:rect>
                <v:shape id="shape_0" coordsize="6266,2922" path="m1305,1709l1273,1709l1243,1709l1217,1708l1194,1706l1184,1704l1175,1702l1167,1699l1161,1695l1155,1691l1152,1686l1150,1680l1149,1673l1150,1663l1150,1652l1152,1642l1154,1632l1160,1614l1166,1595l1175,1577l1184,1559l1193,1542l1203,1524l1577,810l1586,796l1594,784l1603,776l1609,770l1616,766l1622,764l1627,762l1630,762l1638,762l1644,762l1646,764l1648,766l1651,770l1655,776l1660,784l1670,794l2069,1524l2078,1542l2088,1559l2097,1577l2104,1595l2112,1614l2118,1632l2120,1642l2121,1652l2122,1663l2122,1673l2122,1680l2120,1686l2115,1691l2110,1695l2104,1699l2097,1702l2088,1704l2078,1706l2055,1708l2028,1709l1999,1709l1967,1709l1305,1709xm3692,2917l3717,2917l3770,2915l3843,2913l3929,2910l4023,2907l4119,2904l4210,2902l4291,2901l4336,2902l4391,2904l4457,2907l4533,2910l4621,2913l4721,2915l4831,2917l4952,2917l4978,2917l5000,2917l5010,2917l5019,2916l5028,2915l5036,2913l5044,2910l5050,2907l5056,2901l5060,2896l5065,2888l5067,2879l5069,2870l5069,2858l5068,2845l5064,2834l5057,2825l5048,2816l5037,2809l5024,2802l5010,2797l4993,2791l4955,2783l4914,2773l4892,2767l4870,2762l4846,2755l4823,2748l4800,2739l4778,2729l4755,2718l4733,2705l4712,2691l4692,2675l4672,2656l4655,2635l4638,2612l4623,2586l4609,2558l4598,2526l4589,2491l4583,2453l4580,2411l4577,2366l4577,496l4578,464l4582,433l4584,419l4586,405l4589,392l4593,379l4597,367l4603,355l4608,344l4614,334l4620,324l4628,315l4636,306l4643,297l4653,290l4662,282l4673,275l4684,270l4696,263l4709,259l4722,254l4736,250l4750,246l4766,243l4782,241l4799,238l4835,235l4875,234l4943,236l5007,241l5069,249l5125,260l5178,273l5229,290l5274,308l5317,328l5357,350l5394,374l5427,399l5458,427l5487,454l5512,482l5535,511l5556,542l5575,572l5591,602l5606,632l5618,662l5629,692l5638,720l5646,748l5652,774l5658,801l5661,824l5664,847l5667,868l5668,903l5668,928l5667,951l5663,981l5661,1000l5658,1018l5654,1038l5649,1059l5643,1081l5637,1104l5629,1127l5619,1151l5609,1175l5597,1198l5584,1222l5568,1246l5552,1270l5533,1293l5512,1316l5490,1338l5465,1358l5438,1379l5410,1397l5378,1415l5344,1430l5307,1444l5269,1457l5227,1468l5182,1476l5134,1482l5084,1487l5030,1488l4992,1487l4954,1483l4921,1480l4890,1476l4863,1471l4839,1467l4818,1464l4801,1463l4791,1464l4781,1465l4774,1468l4766,1471l4760,1476l4754,1480l4749,1486l4746,1491l4743,1497l4739,1503l4737,1509l4736,1516l4734,1528l4734,1540l4734,1544l4735,1550l4738,1556l4745,1565l4754,1574l4766,1583l4774,1589l4784,1594l4793,1600l4806,1604l4818,1609l4833,1614l4849,1619l4866,1624l4886,1628l4907,1632l4930,1637l4955,1641l4982,1644l5012,1648l5043,1650l5077,1652l5112,1654l5151,1655l5191,1656l5234,1656l5288,1656l5341,1653l5394,1649l5445,1642l5496,1634l5545,1625l5594,1614l5640,1601l5686,1587l5731,1570l5774,1553l5815,1533l5856,1513l5895,1490l5932,1466l5968,1441l6002,1414l6034,1385l6065,1355l6093,1325l6120,1292l6144,1258l6167,1222l6187,1185l6206,1147l6221,1108l6234,1068l6247,1027l6255,983l6262,939l6265,893l6266,847l6265,793l6260,741l6251,692l6240,644l6224,598l6207,556l6186,515l6163,475l6136,438l6108,404l6077,370l6043,338l6007,309l5969,282l5929,256l5887,232l5843,210l5798,190l5750,171l5702,154l5652,138l5600,124l5549,112l5495,101l5441,92l5384,84l5328,78l5272,72l5215,69l5156,67l5099,66l5040,66l4911,67l4786,70l4666,72l4556,75l4459,78l4379,80l4318,81l4281,82l4147,81l4024,79l3915,76l3819,73l3738,70l3677,68l3632,66l3609,66l3588,66l3570,68l3553,70l3539,74l3526,79l3515,83l3505,88l3497,95l3490,100l3485,107l3480,113l3477,120l3475,125l3474,132l3473,137l3473,142l3474,155l3478,167l3485,176l3495,185l3506,192l3519,198l3534,204l3552,209l3632,224l3726,243l3749,249l3773,257l3796,265l3819,274l3841,285l3862,298l3882,312l3899,330l3917,348l3932,369l3946,393l3957,419l3967,447l3973,480l3978,515l3979,553l3979,2325l3978,2371l3974,2414l3970,2453l3963,2490l3956,2524l3946,2554l3935,2584l3922,2610l3909,2634l3895,2655l3879,2675l3863,2692l3847,2708l3830,2722l3812,2734l3796,2743l3778,2753l3760,2761l3743,2767l3725,2772l3709,2776l3692,2779l3677,2781l3662,2784l3635,2786l3613,2786l3597,2785l3587,2785l3569,2786l3544,2788l3529,2788l3512,2787l3495,2784l3474,2779l3464,2776l3452,2772l3441,2766l3429,2761l3415,2753l3402,2746l3389,2737l3375,2726l3359,2715l3345,2702l3328,2688l3313,2673l3295,2655l3279,2637l3261,2617l3242,2596l1928,130l1906,89l1889,59l1882,46l1874,36l1868,28l1862,20l1856,14l1851,10l1844,7l1839,4l1832,3l1826,1l1819,1l1811,0l1799,1l1789,5l1779,8l1770,13l1762,21l1754,29l1746,37l1740,47l1726,69l1714,93l1702,118l1689,142l361,2580l349,2597l339,2612l331,2625l321,2637l310,2650l296,2663l280,2678l258,2696l231,2716l205,2733l181,2748l156,2761l113,2783l75,2799l58,2807l44,2814l31,2822l20,2830l15,2835l12,2839l7,2843l5,2849l3,2854l1,2860l0,2866l0,2873l1,2883l3,2890l7,2897l13,2902l20,2907l28,2911l37,2913l47,2915l70,2917l95,2918l120,2917l146,2917l199,2917l252,2915l305,2913l358,2910l412,2907l466,2904l520,2902l574,2901l633,2902l690,2904l746,2907l803,2910l860,2913l917,2915l974,2917l1032,2917l1072,2918l1114,2921l1136,2922l1157,2922l1177,2922l1197,2921l1215,2920l1232,2916l1240,2914l1247,2912l1253,2909l1260,2905l1265,2902l1271,2898l1275,2893l1279,2888l1281,2883l1283,2876l1284,2868l1285,2861l1284,2851l1280,2842l1272,2835l1262,2827l1251,2821l1237,2815l1220,2809l1203,2804l1119,2784l1022,2762l998,2755l973,2748l949,2740l926,2731l903,2722l882,2711l861,2699l842,2686l823,2672l808,2656l794,2639l781,2619l773,2600l765,2577l760,2553l759,2527l760,2509l763,2489l766,2468l770,2448l776,2426l783,2405l790,2384l798,2362l815,2319l831,2279l848,2241l862,2209l883,2162l903,2120l914,2101l924,2083l934,2067l944,2052l953,2038l963,2026l973,2014l983,2003l993,1992l1002,1983l1012,1975l1021,1968l1039,1955l1058,1945l1076,1939l1093,1933l1110,1930l1127,1928l1143,1927l1158,1927l2118,1927l2140,1927l2161,1929l2171,1930l2179,1932l2188,1935l2197,1938l2206,1941l2214,1945l2221,1951l2229,1956l2237,1962l2244,1969l2253,1977l2261,1986l2276,2006l2293,2031l2312,2060l2330,2093l2375,2176l2430,2281l2448,2321l2465,2356l2480,2391l2494,2424l2498,2439l2504,2455l2507,2471l2510,2487l2513,2502l2516,2518l2517,2535l2517,2551l2516,2573l2513,2593l2508,2613l2502,2630l2494,2647l2485,2662l2475,2675l2463,2688l2451,2700l2436,2710l2422,2720l2408,2729l2392,2737l2377,2745l2360,2752l2344,2759l2312,2771l2281,2783l2251,2793l2226,2804l2214,2811l2203,2817l2194,2825l2186,2833l2179,2840l2175,2849l2172,2859l2172,2870l2172,2879l2174,2888l2177,2895l2183,2901l2188,2905l2196,2910l2205,2912l2214,2914l2236,2917l2261,2918l2291,2917l2322,2917l2377,2917l2435,2915l2497,2913l2562,2910l2631,2907l2703,2904l2779,2902l2857,2901l2968,2902l3059,2904l3137,2907l3204,2910l3264,2913l3320,2915l3379,2917l3441,2917l3692,2917xe" fillcolor="black" stroked="f" o:allowincell="f" style="position:absolute;left:777;top:138;width:1064;height:496;mso-wrap-style:none;v-text-anchor:middle;mso-position-horizontal-relative:char">
                  <v:fill o:detectmouseclick="t" type="solid" color2="white"/>
                  <v:stroke color="#3465a4" joinstyle="round" endcap="flat"/>
                  <w10:wrap type="none"/>
                </v:shape>
                <v:shape id="shape_0" coordsize="6763,2921" path="m3269,2779l3290,2775l3307,2772l3314,2771l3322,2768l3331,2762l3340,2756l3350,2747l3361,2735l3373,2720l3388,2700l3425,2649l3472,2579l4792,141l4804,116l4816,92l4828,68l4841,47l4848,37l4856,28l4863,20l4872,13l4881,7l4891,4l4902,1l4913,0l4921,1l4928,1l4935,2l4941,3l4947,6l4953,10l4958,14l4964,19l4970,27l4977,36l4984,45l4991,58l5009,89l5030,129l6344,2595l6359,2620l6375,2643l6390,2665l6407,2683l6423,2699l6441,2714l6458,2727l6475,2737l6493,2747l6511,2756l6528,2762l6545,2768l6562,2773l6579,2777l6595,2781l6612,2783l6643,2787l6671,2791l6697,2795l6720,2799l6729,2804l6738,2808l6745,2812l6751,2819l6756,2827l6760,2835l6762,2845l6763,2857l6763,2869l6761,2879l6759,2887l6754,2895l6749,2901l6742,2906l6734,2909l6724,2912l6713,2915l6701,2916l6687,2917l6670,2917l6633,2917l6588,2917l6524,2917l6461,2915l6397,2911l6329,2909l6254,2906l6169,2904l6072,2902l5959,2901l5881,2902l5806,2904l5733,2906l5665,2909l5599,2911l5537,2915l5479,2917l5425,2917l5393,2917l5364,2918l5337,2917l5315,2914l5307,2911l5298,2909l5291,2905l5285,2901l5280,2894l5276,2887l5274,2879l5274,2869l5275,2858l5277,2848l5282,2840l5288,2832l5296,2824l5305,2817l5315,2810l5328,2804l5354,2793l5383,2781l5414,2770l5447,2758l5462,2752l5479,2744l5494,2736l5509,2729l5525,2719l5539,2709l5552,2699l5565,2687l5577,2674l5587,2661l5597,2646l5604,2630l5611,2612l5615,2593l5618,2572l5619,2550l5619,2534l5618,2518l5615,2502l5613,2486l5610,2470l5605,2455l5601,2438l5595,2423l5582,2391l5568,2356l5550,2320l5532,2281l5477,2175l5432,2093l5414,2059l5396,2031l5378,2006l5363,1985l5355,1976l5347,1969l5340,1961l5332,1956l5324,1949l5315,1945l5308,1940l5299,1937l5291,1934l5281,1932l5272,1930l5262,1929l5243,1926l5220,1926l4260,1926l4245,1926l4228,1927l4212,1930l4195,1933l4178,1938l4160,1945l4141,1955l4124,1968l4114,1974l4105,1983l4095,1992l4085,2001l4075,2013l4065,2024l4055,2037l4045,2051l4035,2067l4025,2083l4016,2100l4006,2120l3985,2161l3964,2208l3949,2241l3933,2279l3916,2319l3900,2361l3892,2383l3884,2405l3879,2425l3872,2447l3868,2468l3865,2488l3862,2508l3861,2527l3863,2553l3868,2577l3874,2599l3884,2619l3897,2639l3910,2656l3926,2671l3944,2685l3963,2698l3984,2710l4006,2721l4028,2731l4051,2740l4075,2747l4099,2755l4125,2761l4221,2783l4306,2804l4323,2808l4339,2815l4353,2820l4365,2827l4374,2834l4382,2842l4386,2851l4387,2860l4387,2868l4386,2876l4384,2882l4380,2887l4377,2893l4373,2897l4367,2902l4362,2905l4356,2908l4350,2911l4342,2914l4334,2916l4318,2919l4299,2920l4279,2921l4259,2921l4238,2921l4217,2920l4174,2918l4135,2917l4076,2917l4019,2915l3962,2911l3905,2909l3849,2906l3792,2904l3734,2902l3677,2901l3623,2902l3570,2904l3518,2906l3468,2909l3417,2911l3366,2915l3315,2917l3263,2917l2901,2911l2866,2911l2831,2909l2800,2905l2768,2901l2737,2894l2708,2886l2679,2878l2653,2868l2626,2857l2601,2846l2577,2833l2554,2819l2531,2805l2510,2789l2489,2772l2468,2756l2449,2737l2430,2719l2411,2700l2394,2681l2376,2661l2360,2641l2343,2620l2328,2599l2297,2556l2267,2512l2238,2468l2210,2424l1802,1787l1781,1756l1760,1727l1740,1702l1719,1680l1708,1669l1698,1660l1687,1650l1676,1643l1665,1634l1653,1627l1641,1621l1629,1614l1617,1609l1603,1603l1590,1599l1576,1595l1546,1588l1514,1583l1480,1578l1442,1576l1402,1574l1359,1574l1313,1574l1275,1575l1242,1577l1214,1581l1202,1583l1191,1585l1181,1587l1172,1590l1165,1594l1158,1597l1152,1601l1147,1606l1142,1611l1139,1615l1136,1622l1134,1627l1130,1642l1129,1658l1128,1696l1129,1744l1129,2441l1130,2479l1135,2515l1141,2546l1150,2575l1161,2603l1173,2625l1189,2647l1204,2666l1222,2683l1242,2697l1262,2710l1281,2721l1303,2731l1325,2740l1348,2747l1371,2753l1459,2771l1536,2786l1553,2791l1567,2796l1580,2803l1591,2809l1599,2818l1606,2828l1610,2839l1611,2852l1611,2858l1610,2865l1607,2870l1603,2876l1599,2881l1593,2886l1586,2891l1578,2895l1568,2898l1557,2902l1545,2905l1532,2907l1516,2909l1499,2910l1481,2911l1460,2911l1427,2911l1388,2909l1345,2907l1297,2904l1243,2901l1182,2898l1115,2896l1042,2895l944,2896l848,2898l753,2901l660,2904l567,2907l475,2909l383,2911l292,2911l270,2912l245,2912l232,2912l220,2911l206,2910l194,2908l182,2905l171,2901l161,2895l154,2887l149,2884l146,2880l144,2874l140,2869l139,2864l137,2857l137,2851l136,2843l137,2832l140,2822l146,2814l154,2805l162,2798l172,2792l184,2786l198,2781l227,2771l262,2761l278,2755l297,2748l314,2742l333,2733l352,2724l371,2714l388,2702l406,2689l423,2672l439,2655l454,2636l469,2615l482,2591l494,2563l505,2534l514,2502l521,2466l526,2428l529,2385l531,2340l531,567l529,526l525,489l517,455l507,424l495,396l482,371l466,348l448,327l428,309l407,292l386,278l363,265l339,254l314,244l290,236l265,228l168,206l83,187l65,182l49,176l34,169l22,162l13,153l6,143l1,132l0,119l0,113l2,105l5,99l8,93l13,88l18,82l25,78l31,75l39,70l48,68l56,65l65,63l85,61l107,60l183,60l247,62l305,64l361,67l420,70l490,73l574,75l677,76l800,75l922,73l1045,70l1168,67l1291,64l1415,62l1537,60l1660,60l1758,61l1849,66l1935,74l2016,83l2092,98l2163,113l2230,131l2291,151l2349,173l2403,197l2451,222l2496,249l2538,277l2576,305l2610,336l2642,366l2669,398l2695,429l2717,461l2737,492l2753,525l2769,555l2781,587l2792,616l2801,646l2807,674l2813,701l2817,727l2820,751l2823,774l2823,795l2824,813l2823,837l2822,860l2819,883l2817,904l2814,926l2809,947l2805,966l2800,987l2793,1005l2786,1024l2780,1042l2772,1060l2763,1077l2754,1094l2745,1110l2736,1125l2726,1140l2715,1154l2704,1169l2693,1183l2669,1209l2645,1233l2620,1256l2593,1277l2568,1298l2542,1316l2515,1333l2489,1348l2462,1363l2438,1376l2389,1400l2347,1421l2328,1429l2311,1438l2296,1447l2284,1455l2273,1463l2265,1471l2263,1474l2260,1478l2259,1482l2259,1485l2264,1497l2277,1520l2299,1553l2329,1599l2408,1715l2510,1862l2628,2032l2755,2217l2890,2409l3023,2602l3041,2625l3062,2650l3084,2673l3106,2696l3129,2716l3150,2732l3168,2745l3183,2754l3199,2762l3206,2768l3211,2772l3211,2775l3212,2778l3215,2778l3223,2779l3236,2779l3269,2779xm1129,474l1129,1288l1130,1297l1131,1306l1134,1314l1137,1321l1141,1328l1147,1335l1153,1340l1160,1346l1168,1351l1176,1356l1184,1360l1194,1364l1215,1371l1237,1376l1263,1381l1288,1384l1316,1386l1343,1387l1399,1388l1456,1389l1523,1388l1586,1386l1645,1383l1701,1378l1753,1373l1802,1366l1846,1359l1888,1350l1926,1340l1962,1329l1995,1318l2024,1304l2051,1291l2075,1277l2098,1262l2118,1246l2136,1229l2151,1213l2164,1195l2177,1176l2187,1158l2195,1138l2203,1119l2209,1098l2213,1077l2217,1057l2220,1035l2222,1013l2224,970l2225,925l2224,889l2222,852l2217,817l2212,783l2205,748l2196,715l2187,683l2174,651l2161,620l2147,590l2130,561l2113,533l2093,505l2073,479l2051,454l2027,431l2002,409l1976,387l1947,366l1919,348l1888,330l1856,314l1822,299l1787,286l1751,273l1714,263l1675,253l1634,247l1593,240l1550,236l1506,234l1460,232l1427,232l1395,232l1363,235l1333,237l1303,240l1277,245l1264,249l1251,253l1238,257l1227,263l1216,268l1206,276l1196,284l1187,291l1178,301l1170,311l1162,323l1156,335l1150,348l1145,362l1140,378l1136,394l1134,413l1131,431l1130,452l1129,474xm4407,1709l5068,1709l5100,1709l5130,1709l5157,1708l5180,1706l5190,1703l5199,1701l5206,1698l5213,1695l5217,1690l5222,1685l5224,1680l5225,1672l5224,1662l5223,1651l5222,1642l5220,1632l5214,1613l5207,1595l5199,1576l5190,1559l5181,1541l5171,1523l4772,793l4763,784l4756,775l4753,770l4751,765l4749,763l4745,762l4740,762l4733,762l4729,762l4723,763l4718,765l4711,770l4705,775l4697,784l4688,796l4679,810l4304,1523l4296,1541l4286,1559l4277,1576l4269,1595l4261,1613l4256,1632l4254,1642l4253,1651l4252,1662l4252,1672l4252,1680l4254,1685l4258,1690l4263,1695l4269,1698l4277,1701l4286,1703l4296,1706l4319,1708l4345,1709l4375,1709l4407,1709xe" fillcolor="black" stroked="f" o:allowincell="f" style="position:absolute;left:1849;top:139;width:1148;height:495;mso-wrap-style:none;v-text-anchor:middle;mso-position-horizontal-relative:char">
                  <v:fill o:detectmouseclick="t" type="solid" color2="white"/>
                  <v:stroke color="#3465a4" joinstyle="round" endcap="flat"/>
                  <w10:wrap type="none"/>
                </v:shape>
                <v:shape id="shape_0" coordsize="4472,2344" path="m3413,0l3414,12l3416,25l3416,38l3417,50l3418,63l3418,76l3418,88l3418,101l3417,162l3412,222l3405,282l3393,339l3380,397l3364,452l3345,507l3324,561l3300,613l3273,664l3245,713l3214,761l3180,808l3144,852l3107,895l3067,936l3025,975l2982,1012l2937,1047l2891,1080l2841,1111l2792,1139l2740,1165l2687,1189l2633,1210l2577,1228l2520,1245l2462,1258l2403,1268l2343,1275l2282,1281l2220,1282l2160,1281l2098,1275l2039,1268l1980,1258l1922,1245l1865,1228l1809,1210l1755,1189l1702,1165l1650,1139l1600,1111l1551,1080l1505,1047l1460,1012l1416,975l1375,936l1335,895l1298,852l1261,808l1228,761l1197,713l1169,664l1142,613l1118,561l1097,507l1078,452l1062,397l1048,339l1037,282l1030,222l1025,162l1024,101l1024,89l1024,76l1024,63l1025,51l1026,38l1028,25l1029,13l1030,0l0,0l2,120l10,237l22,354l39,469l60,582l86,692l116,800l151,907l190,1010l233,1111l281,1210l333,1305l388,1397l448,1485l512,1571l580,1653l650,1731l727,1805l805,1874l888,1941l974,2002l1063,2058l1155,2110l1252,2158l1352,2200l1454,2237l1560,2269l1669,2296l1781,2317l1895,2332l2013,2341l2133,2344l2255,2341l2375,2332l2492,2317l2607,2296l2721,2269l2832,2237l2941,2200l3047,2158l3151,2110l3252,2058l3350,2002l3445,1941l3537,1874l3625,1805l3709,1731l3790,1653l3868,1571l3940,1485l4010,1397l4075,1305l4135,1210l4192,1111l4242,1010l4290,907l4331,800l4368,692l4399,582l4425,469l4445,354l4460,237l4470,120l4472,0l3413,0xe" fillcolor="black" stroked="f" o:allowincell="f" style="position:absolute;left:0;top:315;width:759;height:397;mso-wrap-style:none;v-text-anchor:middle;mso-position-horizontal-relative:char">
                  <v:fill o:detectmouseclick="t" type="solid" color2="white"/>
                  <v:stroke color="#3465a4" joinstyle="round" endcap="flat"/>
                  <w10:wrap type="none"/>
                </v:shape>
                <v:shape id="shape_0" coordsize="3437,3264" path="m1708,3112l1770,3111l1831,3105l1891,3098l1950,3088l2008,3075l2065,3058l2121,3040l2175,3019l2228,2995l2280,2969l2329,2941l2379,2910l2425,2877l2470,2842l2513,2805l2555,2766l2595,2725l2632,2682l2668,2638l2702,2591l2733,2543l2761,2494l2788,2443l2812,2391l2833,2337l2852,2282l2868,2227l2881,2169l2893,2112l2900,2052l2905,1992l2906,1931l2906,1918l2906,1906l2906,1893l2905,1880l2904,1868l2904,1855l2902,1842l2901,1830l2895,1773l2886,1718l2875,1664l2861,1610l2844,1557l2825,1506l2804,1456l2781,1406l2756,1358l2728,1311l2698,1267l2667,1223l2632,1181l2597,1140l2560,1100l2521,1063l2479,1028l2437,994l2393,962l2348,933l2300,905l2253,880l2203,856l2152,834l2100,816l2047,798l1993,784l1938,772l1882,763l1825,756l1767,752l1708,750l1647,752l1586,757l1528,766l1469,776l1412,791l1357,807l1303,826l1250,848l1199,872l1149,899l1101,928l1055,959l1009,992l966,1026l925,1062l885,1100l847,1141l811,1181l777,1223l744,1267l714,1310l685,1356l659,1402l635,1448l611,1495l592,1543l574,1591l557,1639l544,1686l533,1734l524,1782l518,1830l517,1843l516,1855l514,1868l513,1881l512,1893l512,1906l512,1919l512,1931l513,1992l518,2052l525,2112l536,2169l550,2227l566,2282l585,2337l606,2391l630,2443l657,2494l685,2543l716,2591l749,2638l786,2682l823,2725l863,2766l904,2805l948,2842l993,2877l1039,2910l1088,2941l1138,2969l1190,2995l1243,3019l1297,3040l1353,3058l1410,3075l1468,3088l1527,3098l1586,3105l1648,3111l1708,3112xm0,1830l0,1824l0,1813l0,1793l0,1770l0,1745l0,1721l0,1698l0,1681l2,1596l8,1511l21,1429l37,1347l57,1267l82,1187l111,1110l144,1034l180,960l220,887l264,817l312,749l361,683l415,619l471,558l531,499l593,443l657,389l724,339l793,291l865,247l939,207l1014,169l1091,135l1169,103l1250,77l1331,54l1414,35l1498,20l1583,9l1669,2l1755,0l1841,2l1926,9l2009,19l2092,34l2174,52l2253,74l2331,100l2407,129l2481,162l2554,199l2625,238l2693,282l2759,327l2823,376l2884,428l2942,483l2998,540l3051,600l3101,662l3148,727l3192,794l3233,863l3271,934l3304,1007l3335,1082l3361,1159l3383,1237l3403,1317l3417,1398l3428,1481l3435,1565l3437,1649l3437,1657l3437,1665l3437,1672l3437,1680l3436,1687l3436,1696l3436,1704l3436,1711l3431,1794l3422,1874l3408,1955l3393,2034l3372,2112l3349,2188l3322,2263l3293,2335l3260,2407l3223,2477l3184,2543l3142,2608l3098,2671l3050,2731l3001,2790l2949,2844l2894,2896l2837,2947l2779,2992l2718,3036l2657,3075l2592,3112l2526,3144l2459,3174l2390,3199l2320,3220l2249,3238l2177,3251l2103,3260l2029,3264l1954,3264l1878,3260l1786,3249l1696,3235l1610,3216l1528,3194l1448,3169l1372,3141l1299,3110l1230,3076l1164,3039l1101,3000l1041,2958l985,2915l931,2868l882,2821l835,2771l791,2720l751,2668l714,2615l680,2561l649,2505l621,2449l596,2392l575,2335l556,2278l541,2220l529,2163l519,2106l513,2050l510,1993l509,1938l512,1883l518,1830l0,1830xe" fillcolor="white" stroked="f" o:allowincell="f" style="position:absolute;left:86;top:4;width:583;height:553;mso-wrap-style:none;v-text-anchor:middle;mso-position-horizontal-relative:char">
                  <v:fill o:detectmouseclick="t" type="solid" color2="black"/>
                  <v:stroke color="#3465a4" joinstyle="round" endcap="flat"/>
                  <w10:wrap type="none"/>
                </v:shape>
                <v:shape id="shape_0" coordsize="1224,1207" path="m1171,0l1171,30l1170,60l1168,89l1166,119l1162,147l1158,176l1154,204l1148,233l1142,261l1135,289l1127,316l1119,344l1111,371l1101,397l1091,424l1080,450l1069,475l1057,501l1043,526l1030,550l1017,575l1003,599l987,623l972,646l955,669l939,692l922,713l904,735l886,756l868,776l848,797l828,817l809,836l788,855l767,873l746,892l724,909l702,925l678,942l655,958l632,973l608,987l584,1001l559,1016l534,1029l509,1041l482,1052l457,1064l430,1074l404,1085l376,1094l349,1102l321,1111l294,1119l265,1125l237,1132l208,1136l179,1142l150,1146l121,1149l91,1151l61,1154l31,1155l0,1155l0,1207l32,1206l63,1205l95,1204l126,1200l157,1197l187,1193l218,1187l247,1182l277,1175l307,1169l336,1161l364,1153l393,1143l422,1133l449,1123l477,1111l504,1100l532,1087l558,1074l584,1061l610,1047l635,1032l661,1017l685,1000l709,984l732,967l757,949l779,931l802,912l824,893l845,873l866,854l887,833l907,811l925,789l945,768l963,745l982,722l998,699l1016,675l1031,650l1047,625l1062,600l1076,575l1091,549l1104,523l1116,497l1128,470l1139,443l1150,415l1160,387l1169,359l1178,331l1186,301l1193,273l1199,244l1205,214l1210,184l1214,153l1218,123l1221,92l1223,62l1224,32l1224,0l1171,0xe" fillcolor="black" stroked="f" o:allowincell="f" style="position:absolute;left:377;top:333;width:207;height:203;mso-wrap-style:none;v-text-anchor:middle;mso-position-horizontal-relative:char">
                  <v:fill o:detectmouseclick="t" type="solid" color2="white"/>
                  <v:stroke color="#3465a4" joinstyle="round" endcap="flat"/>
                  <w10:wrap type="none"/>
                </v:shape>
                <v:shape id="shape_0" coordsize="57,103" path="m0,4l1,16l2,29l3,41l3,53l4,66l4,78l4,91l4,103l57,103l57,90l57,77l56,64l56,51l55,38l54,25l54,13l53,0l0,4xe" fillcolor="black" stroked="f" o:allowincell="f" style="position:absolute;left:575;top:315;width:8;height:16;mso-wrap-style:none;v-text-anchor:middle;mso-position-horizontal-relative:char">
                  <v:fill o:detectmouseclick="t" type="solid" color2="white"/>
                  <v:stroke color="#3465a4" joinstyle="round" endcap="flat"/>
                  <w10:wrap type="none"/>
                </v:shape>
                <v:shape id="shape_0" coordsize="1220,1108" path="m0,52l29,52l58,53l86,56l114,58l143,61l170,64l198,69l225,74l252,80l278,85l306,92l331,99l358,107l384,115l409,124l435,134l459,145l484,156l509,167l533,179l556,190l580,204l604,217l626,231l648,245l670,260l692,275l714,290l735,307l755,324l774,340l794,359l814,376l833,395l852,413l869,433l887,452l904,473l921,494l938,514l953,535l968,557l983,579l997,601l1011,624l1025,647l1037,670l1050,694l1061,718l1072,742l1083,767l1093,791l1103,816l1112,842l1119,867l1127,893l1135,919l1142,945l1147,972l1153,998l1157,1025l1161,1053l1165,1080l1167,1108l1220,1104l1216,1074l1213,1046l1209,1018l1204,990l1199,961l1192,934l1186,906l1178,879l1170,852l1161,825l1151,798l1142,772l1132,747l1121,721l1108,696l1096,671l1084,646l1071,622l1057,598l1042,574l1027,550l1011,528l996,506l979,483l962,461l945,441l927,419l909,398l890,379l870,359l850,339l831,321l810,302l789,284l767,267l745,250l723,233l701,218l677,201l654,187l630,172l606,159l581,145l556,132l532,120l505,108l480,97l454,86l427,76l401,67l374,58l347,49l319,42l291,35l263,28l235,23l207,18l178,13l148,10l120,7l90,3l61,2l31,1l0,0l0,52xe" fillcolor="black" stroked="f" o:allowincell="f" style="position:absolute;left:377;top:127;width:206;height:186;mso-wrap-style:none;v-text-anchor:middle;mso-position-horizontal-relative:char">
                  <v:fill o:detectmouseclick="t" type="solid" color2="white"/>
                  <v:stroke color="#3465a4" joinstyle="round" endcap="flat"/>
                  <w10:wrap type="none"/>
                </v:shape>
                <v:shape id="shape_0" coordsize="1217,1108" path="m53,1108l55,1085l59,1062l63,1040l68,1016l73,992l79,969l85,945l92,922l107,875l125,829l145,782l167,735l191,690l216,645l245,600l275,557l307,514l340,473l357,454l376,434l394,414l413,395l432,376l452,358l472,339l493,322l514,305l535,288l557,272l579,256l601,240l624,226l647,211l672,198l696,184l720,172l744,159l770,148l795,137l822,126l848,117l875,108l901,99l929,92l956,84l984,77l1012,72l1040,67l1070,62l1098,59l1128,57l1158,55l1188,53l1217,52l1217,0l1187,1l1155,2l1124,5l1093,8l1062,11l1032,15l1002,21l973,27l943,34l914,42l886,49l858,59l829,68l803,78l775,89l749,100l722,113l696,125l671,139l645,152l621,168l597,182l572,198l548,213l525,231l503,247l481,264l459,283l437,301l416,320l396,339l376,359l356,379l337,399l318,420l300,441l265,483l232,528l201,572l172,619l145,666l119,712l97,760l76,809l58,858l42,907l34,932l28,956l22,981l17,1005l11,1030l7,1054l4,1079l0,1103l53,1108xe" fillcolor="black" stroked="f" o:allowincell="f" style="position:absolute;left:170;top:127;width:206;height:186;mso-wrap-style:none;v-text-anchor:middle;mso-position-horizontal-relative:char">
                  <v:fill o:detectmouseclick="t" type="solid" color2="white"/>
                  <v:stroke color="#3465a4" joinstyle="round" endcap="flat"/>
                  <w10:wrap type="none"/>
                </v:shape>
                <v:shape id="shape_0" coordsize="58,104" path="m53,104l53,92l53,80l53,67l54,55l55,43l55,30l56,18l58,5l5,0l4,13l3,26l2,39l1,52l1,65l0,78l0,91l0,104l53,104xe" fillcolor="black" stroked="f" o:allowincell="f" style="position:absolute;left:170;top:315;width:8;height:16;mso-wrap-style:none;v-text-anchor:middle;mso-position-horizontal-relative:char">
                  <v:fill o:detectmouseclick="t" type="solid" color2="white"/>
                  <v:stroke color="#3465a4" joinstyle="round" endcap="flat"/>
                  <w10:wrap type="none"/>
                </v:shape>
                <v:shape id="shape_0" coordsize="1222,1207" path="m1222,1155l1193,1155l1163,1154l1133,1151l1103,1149l1074,1146l1045,1142l1015,1136l987,1132l959,1125l930,1119l903,1111l875,1102l848,1094l820,1085l794,1074l767,1064l741,1052l715,1041l690,1029l665,1016l640,1001l616,987l592,973l569,958l546,942l522,925l500,909l478,892l456,873l435,855l415,836l396,817l376,797l356,776l337,756l319,735l302,713l284,692l268,669l252,646l237,623l221,599l207,575l194,550l181,526l167,501l155,475l144,450l133,424l123,397l113,371l105,344l97,316l89,289l82,261l76,233l70,204l66,176l62,147l58,119l56,89l54,60l53,30l53,0l0,0l0,32l1,62l3,92l6,123l10,153l14,184l19,214l24,244l31,273l38,301l46,331l55,359l64,387l74,415l85,443l96,470l108,497l120,523l133,549l147,575l162,600l177,625l193,650l208,675l226,699l242,722l261,745l279,768l297,789l317,811l337,833l358,854l379,873l400,893l422,912l445,931l467,949l491,967l515,984l539,1000l563,1017l588,1032l614,1047l640,1061l666,1074l692,1087l720,1100l747,1111l775,1123l802,1133l831,1143l859,1153l888,1161l917,1169l947,1175l977,1182l1006,1187l1037,1193l1067,1197l1098,1200l1129,1204l1160,1205l1192,1206l1222,1207l1222,1155xe" fillcolor="black" stroked="f" o:allowincell="f" style="position:absolute;left:170;top:333;width:206;height:203;mso-wrap-style:none;v-text-anchor:middle;mso-position-horizontal-relative:char">
                  <v:fill o:detectmouseclick="t" type="solid" color2="white"/>
                  <v:stroke color="#3465a4" joinstyle="round" endcap="flat"/>
                  <w10:wrap type="none"/>
                </v:shape>
                <v:shape id="shape_0" path="m0,0l0,26l0,52l0,0xe" fillcolor="black" stroked="f" o:allowincell="f" style="position:absolute;left:377;top:529;width:0;height:7;mso-wrap-style:none;v-text-anchor:middle;mso-position-horizontal-relative:char">
                  <v:fill o:detectmouseclick="t" type="solid" color2="white"/>
                  <v:stroke color="#3465a4" joinstyle="round" endcap="flat"/>
                  <w10:wrap type="none"/>
                </v:shape>
                <v:shape id="shape_0" path="m0,0l0,26l0,52l0,0xe" fillcolor="black" stroked="f" o:allowincell="f" style="position:absolute;left:377;top:529;width:0;height:7;mso-wrap-style:none;v-text-anchor:middle;mso-position-horizontal-relative:char">
                  <v:fill o:detectmouseclick="t" type="solid" color2="white"/>
                  <v:stroke color="#3465a4" joinstyle="round" endcap="flat"/>
                  <w10:wrap type="none"/>
                </v:shape>
                <v:shape id="shape_0" coordsize="53,149" path="m0,0l0,17l0,40l0,64l0,89l0,112l0,132l1,145l1,149l53,149l53,143l53,130l53,112l53,89l53,64l53,39l52,17l52,0l0,0xe" fillcolor="black" stroked="f" o:allowincell="f" style="position:absolute;left:82;top:290;width:8;height:23;mso-wrap-style:none;v-text-anchor:middle;mso-position-horizontal-relative:char">
                  <v:fill o:detectmouseclick="t" type="solid" color2="white"/>
                  <v:stroke color="#3465a4" joinstyle="round" endcap="flat"/>
                  <w10:wrap type="none"/>
                </v:shape>
                <v:shape id="shape_0" coordsize="1782,1707" path="m1782,0l1738,1l1695,2l1651,5l1608,9l1565,14l1522,21l1479,27l1436,36l1394,45l1352,55l1310,66l1269,78l1228,91l1187,105l1148,121l1108,137l1068,153l1030,172l991,190l953,210l915,229l879,251l842,273l806,296l771,320l735,345l701,370l668,396l635,422l602,449l570,477l539,507l509,536l480,565l450,597l422,628l395,660l367,693l342,726l317,760l292,794l269,828l246,864l225,900l204,937l184,974l164,1011l147,1049l129,1087l114,1126l98,1166l84,1205l71,1245l59,1285l48,1326l38,1368l29,1409l21,1450l14,1493l10,1535l6,1578l2,1620l0,1663l0,1707l52,1707l53,1665l54,1623l57,1582l62,1541l67,1499l73,1459l81,1419l89,1379l99,1338l109,1299l121,1260l134,1222l148,1183l162,1145l178,1108l194,1071l212,1034l231,997l249,962l270,926l291,892l313,857l335,823l360,789l384,757l409,724l434,693l462,662l490,632l517,601l546,572l576,544l606,515l637,488l668,462l700,436l733,411l766,386l801,362l835,339l870,317l905,296l942,275l978,256l1014,236l1052,219l1089,201l1128,185l1167,169l1205,154l1245,140l1285,128l1324,116l1365,105l1406,96l1447,86l1487,78l1529,72l1571,65l1613,61l1655,57l1697,54l1739,52l1782,52l1782,0xe" fillcolor="black" stroked="f" o:allowincell="f" style="position:absolute;left:82;top:0;width:302;height:289;mso-wrap-style:none;v-text-anchor:middle;mso-position-horizontal-relative:char">
                  <v:fill o:detectmouseclick="t" type="solid" color2="white"/>
                  <v:stroke color="#3465a4" joinstyle="round" endcap="flat"/>
                  <w10:wrap type="none"/>
                </v:shape>
                <v:shape id="shape_0" coordsize="1709,1675" path="m1709,1675l1708,1632l1706,1588l1703,1546l1700,1504l1694,1462l1689,1420l1681,1379l1673,1337l1665,1297l1653,1257l1642,1217l1631,1177l1618,1138l1604,1099l1588,1061l1573,1023l1556,986l1539,949l1520,912l1501,876l1480,842l1459,807l1437,772l1415,738l1391,706l1367,673l1343,640l1316,610l1290,578l1262,549l1235,520l1206,490l1176,462l1146,435l1115,409l1085,383l1053,358l1020,333l986,309l952,286l918,264l883,242l848,222l811,202l775,184l738,165l701,148l662,132l624,116l585,102l545,88l506,75l465,64l425,53l383,43l343,34l301,26l259,20l216,13l174,9l131,5l87,2l44,1l0,0l0,52l43,52l85,54l127,57l168,60l209,65l251,71l292,77l332,85l372,94l412,103l452,113l490,125l529,137l568,150l605,164l642,179l679,196l715,212l752,229l787,248l821,267l856,287l889,308l924,329l956,351l989,374l1020,398l1050,423l1081,448l1111,474l1141,500l1168,527l1197,556l1224,584l1250,613l1276,643l1301,673l1325,705l1349,736l1371,768l1393,800l1414,834l1435,868l1455,901l1474,936l1491,972l1509,1007l1524,1044l1540,1080l1554,1117l1569,1155l1581,1193l1593,1231l1603,1270l1613,1309l1622,1348l1629,1387l1637,1428l1642,1468l1647,1509l1651,1550l1653,1592l1656,1633l1656,1675l1709,1675xe" fillcolor="black" stroked="f" o:allowincell="f" style="position:absolute;left:385;top:0;width:289;height:283;mso-wrap-style:none;v-text-anchor:middle;mso-position-horizontal-relative:char">
                  <v:fill o:detectmouseclick="t" type="solid" color2="white"/>
                  <v:stroke color="#3465a4" joinstyle="round" endcap="flat"/>
                  <w10:wrap type="none"/>
                </v:shape>
                <v:shape id="shape_0" coordsize="54,63" path="m53,63l53,56l53,47l53,40l53,32l54,23l54,16l54,8l54,0l1,0l1,8l1,16l1,23l1,31l1,38l0,46l0,54l0,61l53,63xe" fillcolor="black" stroked="f" o:allowincell="f" style="position:absolute;left:666;top:284;width:8;height:9;mso-wrap-style:none;v-text-anchor:middle;mso-position-horizontal-relative:char">
                  <v:fill o:detectmouseclick="t" type="solid" color2="white"/>
                  <v:stroke color="#3465a4" joinstyle="round" endcap="flat"/>
                  <w10:wrap type="none"/>
                </v:shape>
                <v:shape id="shape_0" coordsize="1587,1581" path="m0,1576l39,1578l77,1580l116,1581l154,1580l192,1579l229,1576l267,1571l304,1567l342,1561l378,1553l415,1544l451,1535l487,1525l523,1514l558,1501l593,1488l627,1474l662,1458l695,1442l729,1425l761,1406l794,1388l826,1367l858,1346l889,1326l918,1303l949,1280l978,1256l1008,1231l1036,1206l1064,1180l1091,1153l1118,1125l1144,1096l1170,1068l1195,1038l1219,1008l1243,977l1266,945l1288,914l1310,880l1331,847l1351,814l1370,779l1389,744l1407,708l1424,672l1441,636l1456,599l1471,562l1485,524l1498,486l1510,447l1521,409l1532,370l1542,330l1551,290l1559,249l1566,209l1572,168l1577,128l1581,86l1584,44l1587,2l1534,0l1531,41l1528,82l1525,122l1519,161l1514,201l1507,241l1499,280l1491,319l1482,357l1472,395l1460,433l1449,470l1435,507l1422,544l1408,580l1392,616l1376,650l1359,685l1342,720l1324,754l1305,787l1286,820l1266,853l1245,884l1223,916l1201,946l1177,976l1154,1005l1130,1034l1105,1063l1079,1090l1054,1116l1028,1142l1000,1168l972,1192l945,1216l916,1240l888,1262l858,1283l828,1304l797,1323l766,1343l735,1362l703,1379l671,1395l639,1410l606,1426l573,1440l539,1453l506,1465l472,1476l438,1485l402,1494l367,1502l332,1509l297,1515l261,1520l225,1524l189,1527l152,1528l116,1529l79,1528l42,1527l6,1524l0,1576xe" fillcolor="black" stroked="f" o:allowincell="f" style="position:absolute;left:405;top:295;width:269;height:267;mso-wrap-style:none;v-text-anchor:middle;mso-position-horizontal-relative:char">
                  <v:fill o:detectmouseclick="t" type="solid" color2="white"/>
                  <v:stroke color="#3465a4" joinstyle="round" endcap="flat"/>
                  <w10:wrap type="none"/>
                </v:shape>
                <v:shape id="shape_0" coordsize="1400,1482" path="m36,52l9,23l6,50l4,77l3,105l2,134l0,162l2,190l3,218l5,248l8,276l11,305l16,335l20,364l27,393l34,423l41,452l49,481l58,511l68,540l79,568l90,598l102,627l115,655l129,685l144,713l159,741l175,770l192,798l210,825l229,852l247,879l268,907l289,933l310,959l333,985l357,1010l381,1035l406,1060l432,1084l458,1108l486,1131l514,1153l543,1175l574,1197l605,1218l635,1238l669,1258l702,1276l736,1295l770,1312l806,1330l843,1346l880,1361l919,1375l957,1389l997,1402l1038,1415l1080,1426l1122,1437l1166,1447l1210,1456l1254,1463l1300,1471l1347,1476l1394,1482l1400,1430l1353,1425l1307,1419l1263,1412l1219,1405l1176,1396l1134,1387l1093,1376l1052,1365l1014,1353l975,1340l936,1327l900,1313l864,1298l828,1283l793,1266l760,1249l727,1232l695,1213l664,1194l633,1174l604,1154l575,1134l546,1112l520,1090l493,1069l467,1046l443,1023l418,999l395,975l373,951l351,926l330,901l310,875l290,849l272,824l254,797l236,771l221,743l206,716l190,689l177,662l163,635l150,607l139,578l128,551l117,523l109,495l100,466l92,439l84,411l78,383l72,354l68,326l63,299l60,271l57,243l56,216l53,188l53,161l53,135l54,107l57,81l59,55l62,29l36,0l36,52xe" fillcolor="black" stroked="f" o:allowincell="f" style="position:absolute;left:168;top:310;width:237;height:251;mso-wrap-style:none;v-text-anchor:middle;mso-position-horizontal-relative:char">
                  <v:fill o:detectmouseclick="t" type="solid" color2="white"/>
                  <v:stroke color="#3465a4" joinstyle="round" endcap="flat"/>
                  <w10:wrap type="none"/>
                </v:shape>
                <v:shape id="shape_0" path="m0,52l0,26l0,0l0,52xe" fillcolor="black" stroked="f" o:allowincell="f" style="position:absolute;left:174;top:310;width:0;height:8;mso-wrap-style:none;v-text-anchor:middle;mso-position-horizontal-relative:char">
                  <v:fill o:detectmouseclick="t" type="solid" color2="white"/>
                  <v:stroke color="#3465a4" joinstyle="round" endcap="flat"/>
                  <w10:wrap type="none"/>
                </v:shape>
                <v:shape id="shape_0" coordsize="544,52" path="m0,26l26,52l544,52l544,0l26,0l52,26l0,26xe" fillcolor="black" stroked="f" o:allowincell="f" style="position:absolute;left:82;top:310;width:91;height:8;mso-wrap-style:none;v-text-anchor:middle;mso-position-horizontal-relative:char">
                  <v:fill o:detectmouseclick="t" type="solid" color2="white"/>
                  <v:stroke color="#3465a4" joinstyle="round" endcap="flat"/>
                  <w10:wrap type="none"/>
                </v:shape>
                <v:shape id="shape_0" path="m0,0l26,0l52,0l0,0xe" fillcolor="black" stroked="f" o:allowincell="f" style="position:absolute;left:82;top:315;width:8;height: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jc w:val="center"/>
        <w:rPr>
          <w:rFonts w:ascii="Arial" w:hAnsi="Arial" w:cs="Arial"/>
          <w:sz w:val="16"/>
        </w:rPr>
      </w:pPr>
      <w:r>
        <w:rPr>
          <w:rFonts w:cs="Arial" w:ascii="Arial" w:hAnsi="Arial"/>
          <w:sz w:val="16"/>
        </w:rPr>
        <w:t>Australian Prudential Regulation Authority</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pPr>
      <w:r>
        <w:rPr/>
      </w:r>
    </w:p>
    <w:p>
      <w:pPr>
        <w:pStyle w:val="Normal"/>
        <w:spacing w:before="0" w:after="0"/>
        <w:jc w:val="center"/>
        <w:rPr>
          <w:rFonts w:ascii="Garamond (PCL6)" w:hAnsi="Garamond (PCL6)" w:cs="Garamond (PCL6)"/>
          <w:sz w:val="40"/>
        </w:rPr>
      </w:pPr>
      <w:r>
        <w:rPr>
          <w:rFonts w:cs="Garamond (PCL6)" w:ascii="Garamond (PCL6)" w:hAnsi="Garamond (PCL6)"/>
          <w:i/>
          <w:sz w:val="40"/>
        </w:rPr>
        <w:t>Banking Act 1959</w:t>
      </w:r>
    </w:p>
    <w:p>
      <w:pPr>
        <w:pStyle w:val="Normal"/>
        <w:spacing w:before="0" w:after="0"/>
        <w:jc w:val="center"/>
        <w:rPr>
          <w:rFonts w:ascii="Garamond (PCL6)" w:hAnsi="Garamond (PCL6)" w:cs="Garamond (PCL6)"/>
          <w:sz w:val="40"/>
        </w:rPr>
      </w:pPr>
      <w:r>
        <w:rPr>
          <w:rFonts w:cs="Garamond (PCL6)" w:ascii="Garamond (PCL6)" w:hAnsi="Garamond (PCL6)"/>
          <w:sz w:val="40"/>
        </w:rPr>
      </w:r>
    </w:p>
    <w:p>
      <w:pPr>
        <w:pStyle w:val="Normal"/>
        <w:spacing w:before="0" w:after="0"/>
        <w:jc w:val="center"/>
        <w:rPr>
          <w:rFonts w:ascii="Arial Black" w:hAnsi="Arial Black" w:cs="Arial Black"/>
          <w:b/>
          <w:b/>
          <w:sz w:val="40"/>
        </w:rPr>
      </w:pPr>
      <w:r>
        <w:rPr>
          <w:rFonts w:cs="Arial Black" w:ascii="Arial Black" w:hAnsi="Arial Black"/>
          <w:b/>
          <w:sz w:val="40"/>
        </w:rPr>
        <w:t>BANKING (EXEMPTION) ORDER No 96</w:t>
      </w:r>
    </w:p>
    <w:p>
      <w:pPr>
        <w:pStyle w:val="Normal"/>
        <w:spacing w:before="0" w:after="0"/>
        <w:jc w:val="center"/>
        <w:rPr>
          <w:rFonts w:ascii="Garamond (PCL6)" w:hAnsi="Garamond (PCL6)" w:cs="Garamond (PCL6)"/>
          <w:b/>
          <w:b/>
          <w:sz w:val="40"/>
        </w:rPr>
      </w:pPr>
      <w:r>
        <w:rPr>
          <w:rFonts w:cs="Garamond (PCL6)" w:ascii="Garamond (PCL6)" w:hAnsi="Garamond (PCL6)"/>
          <w:b/>
          <w:sz w:val="40"/>
        </w:rPr>
      </w:r>
    </w:p>
    <w:p>
      <w:pPr>
        <w:pStyle w:val="Normal"/>
        <w:tabs>
          <w:tab w:val="clear" w:pos="567"/>
          <w:tab w:val="left" w:pos="3261" w:leader="none"/>
        </w:tabs>
        <w:spacing w:before="120" w:after="0"/>
        <w:ind w:left="567" w:firstLine="284"/>
        <w:jc w:val="center"/>
        <w:rPr>
          <w:rFonts w:ascii="Arial" w:hAnsi="Arial" w:cs="Arial"/>
          <w:b/>
          <w:b/>
        </w:rPr>
      </w:pPr>
      <w:r>
        <w:rPr>
          <w:rFonts w:cs="Arial" w:ascii="Arial" w:hAnsi="Arial"/>
          <w:b/>
        </w:rPr>
        <w:t xml:space="preserve">REGISTERED ENTITIES UNDER THE </w:t>
      </w:r>
      <w:r>
        <w:rPr>
          <w:rFonts w:cs="Arial" w:ascii="Arial" w:hAnsi="Arial"/>
          <w:b/>
          <w:i/>
        </w:rPr>
        <w:t>FINANCIAL SECTOR (COLLECTION OF DATA) ACT 2001</w:t>
      </w:r>
    </w:p>
    <w:p>
      <w:pPr>
        <w:pStyle w:val="Normal"/>
        <w:spacing w:before="0" w:after="0"/>
        <w:ind w:left="2835" w:hanging="2835"/>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pPr>
      <w:r>
        <w:rPr/>
      </w:r>
    </w:p>
    <w:p>
      <w:pPr>
        <w:pStyle w:val="Normal"/>
        <w:tabs>
          <w:tab w:val="clear" w:pos="567"/>
          <w:tab w:val="left" w:pos="709" w:leader="none"/>
        </w:tabs>
        <w:spacing w:before="0" w:after="0"/>
        <w:jc w:val="both"/>
        <w:rPr/>
      </w:pPr>
      <w:r>
        <w:rPr>
          <w:sz w:val="26"/>
        </w:rPr>
        <w:t>I, Darryl Milburn Roberts, a delegate of APRA, make this order under subsection 11(1) of the Banking Act.</w:t>
      </w:r>
    </w:p>
    <w:p>
      <w:pPr>
        <w:pStyle w:val="Normal"/>
        <w:spacing w:before="0" w:after="0"/>
        <w:jc w:val="both"/>
        <w:rPr>
          <w:sz w:val="26"/>
        </w:rPr>
      </w:pPr>
      <w:r>
        <w:rPr>
          <w:sz w:val="26"/>
        </w:rPr>
      </w:r>
    </w:p>
    <w:p>
      <w:pPr>
        <w:pStyle w:val="Normal"/>
        <w:spacing w:before="0" w:after="0"/>
        <w:jc w:val="both"/>
        <w:rPr>
          <w:sz w:val="26"/>
        </w:rPr>
      </w:pPr>
      <w:r>
        <w:rPr>
          <w:sz w:val="26"/>
        </w:rPr>
      </w:r>
    </w:p>
    <w:p>
      <w:pPr>
        <w:pStyle w:val="Normal"/>
        <w:spacing w:before="0" w:after="0"/>
        <w:jc w:val="both"/>
        <w:rPr>
          <w:rFonts w:ascii="Arial" w:hAnsi="Arial" w:cs="Arial"/>
          <w:sz w:val="22"/>
        </w:rPr>
      </w:pPr>
      <w:r>
        <w:rPr>
          <w:rFonts w:cs="Arial" w:ascii="Arial" w:hAnsi="Arial"/>
          <w:sz w:val="22"/>
        </w:rPr>
        <w:t>ORDER</w:t>
      </w:r>
    </w:p>
    <w:p>
      <w:pPr>
        <w:pStyle w:val="Normal"/>
        <w:spacing w:lineRule="exact" w:line="220" w:before="0" w:after="0"/>
        <w:jc w:val="both"/>
        <w:rPr>
          <w:rFonts w:ascii="Arial" w:hAnsi="Arial" w:cs="Arial"/>
          <w:sz w:val="26"/>
        </w:rPr>
      </w:pPr>
      <w:r>
        <w:rPr>
          <w:rFonts w:cs="Arial" w:ascii="Arial" w:hAnsi="Arial"/>
          <w:sz w:val="26"/>
        </w:rPr>
      </w:r>
    </w:p>
    <w:p>
      <w:pPr>
        <w:pStyle w:val="Normal"/>
        <w:spacing w:before="0" w:after="0"/>
        <w:ind w:left="567" w:hanging="567"/>
        <w:jc w:val="both"/>
        <w:rPr/>
      </w:pPr>
      <w:r>
        <w:rPr>
          <w:sz w:val="26"/>
        </w:rPr>
        <w:t>1.</w:t>
        <w:tab/>
        <w:t>Section 8 of the Banking Act does not apply to a registered entity if the following conditions are complied with.</w:t>
      </w:r>
    </w:p>
    <w:p>
      <w:pPr>
        <w:pStyle w:val="Normal"/>
        <w:tabs>
          <w:tab w:val="left" w:pos="567" w:leader="none"/>
          <w:tab w:val="left" w:pos="1418" w:leader="none"/>
        </w:tabs>
        <w:spacing w:before="180" w:after="0"/>
        <w:ind w:left="1418" w:hanging="1418"/>
        <w:jc w:val="both"/>
        <w:rPr>
          <w:sz w:val="21"/>
          <w:szCs w:val="21"/>
        </w:rPr>
      </w:pPr>
      <w:r>
        <w:rPr>
          <w:sz w:val="21"/>
          <w:szCs w:val="21"/>
        </w:rPr>
        <w:tab/>
        <w:t xml:space="preserve">  NOTE:</w:t>
        <w:tab/>
        <w:t>Section 8 of the Banking Act prohibits a body corporate from carrying on any banking business in Australia unless it is an authorised deposit-taking institution or meets certain other conditions.  “Banking business” is defined in subsection 5(1) of the Banking Act.</w:t>
      </w:r>
    </w:p>
    <w:p>
      <w:pPr>
        <w:pStyle w:val="Normal"/>
        <w:spacing w:before="0" w:after="0"/>
        <w:jc w:val="both"/>
        <w:rPr>
          <w:sz w:val="26"/>
          <w:szCs w:val="21"/>
        </w:rPr>
      </w:pPr>
      <w:r>
        <w:rPr>
          <w:sz w:val="26"/>
          <w:szCs w:val="21"/>
        </w:rPr>
      </w:r>
    </w:p>
    <w:p>
      <w:pPr>
        <w:pStyle w:val="Normal"/>
        <w:spacing w:before="0" w:after="0"/>
        <w:jc w:val="both"/>
        <w:rPr>
          <w:sz w:val="26"/>
        </w:rPr>
      </w:pPr>
      <w:r>
        <w:rPr>
          <w:sz w:val="26"/>
        </w:rPr>
      </w:r>
    </w:p>
    <w:p>
      <w:pPr>
        <w:pStyle w:val="Normal"/>
        <w:spacing w:before="0" w:after="0"/>
        <w:jc w:val="both"/>
        <w:rPr>
          <w:rFonts w:ascii="Arial" w:hAnsi="Arial" w:cs="Arial"/>
          <w:sz w:val="22"/>
        </w:rPr>
      </w:pPr>
      <w:r>
        <w:rPr>
          <w:rFonts w:cs="Arial" w:ascii="Arial" w:hAnsi="Arial"/>
          <w:sz w:val="22"/>
        </w:rPr>
        <w:t>CONDITIONS</w:t>
      </w:r>
    </w:p>
    <w:p>
      <w:pPr>
        <w:pStyle w:val="Normal"/>
        <w:spacing w:lineRule="exact" w:line="220" w:before="0" w:after="0"/>
        <w:jc w:val="both"/>
        <w:rPr>
          <w:rFonts w:ascii="Arial" w:hAnsi="Arial" w:cs="Arial"/>
          <w:sz w:val="26"/>
        </w:rPr>
      </w:pPr>
      <w:r>
        <w:rPr>
          <w:rFonts w:cs="Arial" w:ascii="Arial" w:hAnsi="Arial"/>
          <w:sz w:val="26"/>
        </w:rPr>
      </w:r>
    </w:p>
    <w:p>
      <w:pPr>
        <w:pStyle w:val="Normal"/>
        <w:spacing w:lineRule="exact" w:line="220" w:before="0" w:after="0"/>
        <w:jc w:val="both"/>
        <w:rPr>
          <w:rFonts w:ascii="Arial" w:hAnsi="Arial" w:cs="Arial"/>
          <w:b/>
          <w:b/>
          <w:sz w:val="22"/>
        </w:rPr>
      </w:pPr>
      <w:r>
        <w:rPr>
          <w:rFonts w:cs="Arial" w:ascii="Arial" w:hAnsi="Arial"/>
          <w:b/>
          <w:sz w:val="22"/>
        </w:rPr>
        <w:t>Obligation to give a warning where the registered entity offers securities and must make disclosure under Part 6D.2 of the Corporations Act</w:t>
      </w:r>
    </w:p>
    <w:p>
      <w:pPr>
        <w:pStyle w:val="Normal"/>
        <w:spacing w:lineRule="exact" w:line="220" w:before="0" w:after="0"/>
        <w:jc w:val="both"/>
        <w:rPr>
          <w:rFonts w:ascii="Arial" w:hAnsi="Arial" w:cs="Arial"/>
          <w:b/>
          <w:b/>
          <w:sz w:val="26"/>
        </w:rPr>
      </w:pPr>
      <w:r>
        <w:rPr>
          <w:rFonts w:cs="Arial" w:ascii="Arial" w:hAnsi="Arial"/>
          <w:b/>
          <w:sz w:val="26"/>
        </w:rPr>
      </w:r>
    </w:p>
    <w:p>
      <w:pPr>
        <w:pStyle w:val="Normal"/>
        <w:tabs>
          <w:tab w:val="left" w:pos="567" w:leader="none"/>
        </w:tabs>
        <w:spacing w:before="0" w:after="0"/>
        <w:ind w:left="567" w:hanging="567"/>
        <w:jc w:val="both"/>
        <w:rPr>
          <w:sz w:val="26"/>
        </w:rPr>
      </w:pPr>
      <w:r>
        <w:rPr>
          <w:sz w:val="26"/>
        </w:rPr>
        <w:t>2.</w:t>
        <w:tab/>
        <w:t>Where:</w:t>
      </w:r>
    </w:p>
    <w:p>
      <w:pPr>
        <w:pStyle w:val="Normal"/>
        <w:tabs>
          <w:tab w:val="left" w:pos="567" w:leader="none"/>
          <w:tab w:val="left" w:pos="993" w:leader="none"/>
        </w:tabs>
        <w:spacing w:before="120" w:after="0"/>
        <w:ind w:left="993" w:hanging="993"/>
        <w:jc w:val="both"/>
        <w:rPr>
          <w:sz w:val="26"/>
        </w:rPr>
      </w:pPr>
      <w:r>
        <w:rPr>
          <w:sz w:val="26"/>
        </w:rPr>
        <w:tab/>
        <w:t>(a)</w:t>
        <w:tab/>
        <w:t>the registered entity takes money on deposit by offering, and issuing or selling, securities; and</w:t>
      </w:r>
    </w:p>
    <w:p>
      <w:pPr>
        <w:pStyle w:val="Normal"/>
        <w:tabs>
          <w:tab w:val="left" w:pos="567" w:leader="none"/>
          <w:tab w:val="left" w:pos="993" w:leader="none"/>
        </w:tabs>
        <w:spacing w:before="120" w:after="0"/>
        <w:ind w:left="993" w:hanging="993"/>
        <w:jc w:val="both"/>
        <w:rPr>
          <w:sz w:val="26"/>
        </w:rPr>
      </w:pPr>
      <w:r>
        <w:rPr>
          <w:sz w:val="26"/>
        </w:rPr>
        <w:tab/>
        <w:t>(b)</w:t>
        <w:tab/>
        <w:t>the offer of the securities needs disclosure to investors under Part 6D.2 of the Corporations Act;</w:t>
      </w:r>
    </w:p>
    <w:p>
      <w:pPr>
        <w:pStyle w:val="Normal"/>
        <w:tabs>
          <w:tab w:val="left" w:pos="567" w:leader="none"/>
        </w:tabs>
        <w:spacing w:before="120" w:after="0"/>
        <w:ind w:left="567" w:hanging="567"/>
        <w:jc w:val="both"/>
        <w:rPr>
          <w:sz w:val="26"/>
        </w:rPr>
      </w:pPr>
      <w:r>
        <w:rPr>
          <w:sz w:val="26"/>
        </w:rPr>
        <w:tab/>
        <w:t>a prudential supervision warning must be clearly and prominently set out in every disclosure document relating to the securities.</w:t>
      </w:r>
    </w:p>
    <w:p>
      <w:pPr>
        <w:pStyle w:val="Normal"/>
        <w:tabs>
          <w:tab w:val="left" w:pos="567" w:leader="none"/>
        </w:tabs>
        <w:spacing w:before="0" w:after="0"/>
        <w:ind w:left="567" w:hanging="567"/>
        <w:jc w:val="both"/>
        <w:rPr>
          <w:sz w:val="26"/>
        </w:rPr>
      </w:pPr>
      <w:r>
        <w:rPr>
          <w:sz w:val="26"/>
        </w:rPr>
      </w:r>
    </w:p>
    <w:p>
      <w:pPr>
        <w:pStyle w:val="Normal"/>
        <w:spacing w:lineRule="exact" w:line="220" w:before="0" w:after="0"/>
        <w:jc w:val="both"/>
        <w:rPr>
          <w:rFonts w:ascii="Arial" w:hAnsi="Arial" w:cs="Arial"/>
          <w:b/>
          <w:b/>
          <w:sz w:val="22"/>
        </w:rPr>
      </w:pPr>
      <w:r>
        <w:rPr>
          <w:rFonts w:cs="Arial" w:ascii="Arial" w:hAnsi="Arial"/>
          <w:b/>
          <w:sz w:val="22"/>
        </w:rPr>
        <w:t>Obligation to give a warning where the registered entity issues or sells a financial product and must make disclosure under Part 7.9 of the Corporations Act</w:t>
      </w:r>
    </w:p>
    <w:p>
      <w:pPr>
        <w:pStyle w:val="Normal"/>
        <w:tabs>
          <w:tab w:val="left" w:pos="567" w:leader="none"/>
        </w:tabs>
        <w:spacing w:before="0" w:after="0"/>
        <w:ind w:left="567" w:hanging="567"/>
        <w:jc w:val="both"/>
        <w:rPr>
          <w:rFonts w:ascii="Arial" w:hAnsi="Arial" w:cs="Arial"/>
          <w:b/>
          <w:b/>
          <w:sz w:val="26"/>
        </w:rPr>
      </w:pPr>
      <w:r>
        <w:rPr>
          <w:rFonts w:cs="Arial" w:ascii="Arial" w:hAnsi="Arial"/>
          <w:b/>
          <w:sz w:val="26"/>
        </w:rPr>
      </w:r>
    </w:p>
    <w:p>
      <w:pPr>
        <w:pStyle w:val="Normal"/>
        <w:tabs>
          <w:tab w:val="left" w:pos="567" w:leader="none"/>
        </w:tabs>
        <w:spacing w:before="0" w:after="0"/>
        <w:ind w:left="567" w:hanging="567"/>
        <w:jc w:val="both"/>
        <w:rPr>
          <w:sz w:val="26"/>
        </w:rPr>
      </w:pPr>
      <w:r>
        <w:rPr>
          <w:sz w:val="26"/>
        </w:rPr>
        <w:t>3.</w:t>
        <w:tab/>
        <w:t>Where:</w:t>
      </w:r>
    </w:p>
    <w:p>
      <w:pPr>
        <w:pStyle w:val="Normal"/>
        <w:tabs>
          <w:tab w:val="left" w:pos="567" w:leader="none"/>
          <w:tab w:val="left" w:pos="993" w:leader="none"/>
        </w:tabs>
        <w:spacing w:before="120" w:after="0"/>
        <w:ind w:left="992" w:hanging="992"/>
        <w:jc w:val="both"/>
        <w:rPr>
          <w:sz w:val="26"/>
        </w:rPr>
      </w:pPr>
      <w:r>
        <w:rPr>
          <w:sz w:val="26"/>
        </w:rPr>
        <w:tab/>
        <w:t>(a)</w:t>
        <w:tab/>
        <w:t>the registered entity takes money on deposit by issuing or selling a financial product; and</w:t>
      </w:r>
    </w:p>
    <w:p>
      <w:pPr>
        <w:pStyle w:val="Normal"/>
        <w:tabs>
          <w:tab w:val="left" w:pos="567" w:leader="none"/>
          <w:tab w:val="left" w:pos="993" w:leader="none"/>
        </w:tabs>
        <w:spacing w:before="120" w:after="0"/>
        <w:ind w:left="992" w:hanging="992"/>
        <w:jc w:val="both"/>
        <w:rPr>
          <w:sz w:val="26"/>
        </w:rPr>
      </w:pPr>
      <w:r>
        <w:rPr>
          <w:sz w:val="26"/>
        </w:rPr>
        <w:tab/>
        <w:t>(b)</w:t>
        <w:tab/>
        <w:t>the issue or sale of the financial product needs a Product Disclosure Statement to be or to have been given to the investor under Part 7.9 of the Corporations Act;</w:t>
      </w:r>
    </w:p>
    <w:p>
      <w:pPr>
        <w:pStyle w:val="Normal"/>
        <w:tabs>
          <w:tab w:val="left" w:pos="567" w:leader="none"/>
        </w:tabs>
        <w:spacing w:before="120" w:after="0"/>
        <w:ind w:left="567" w:hanging="567"/>
        <w:jc w:val="both"/>
        <w:rPr>
          <w:sz w:val="26"/>
        </w:rPr>
      </w:pPr>
      <w:r>
        <w:rPr>
          <w:sz w:val="26"/>
        </w:rPr>
        <w:tab/>
        <w:t>a prudential supervision warning must be clearly and prominently set out in the Product Disclosure Statement.</w:t>
      </w:r>
    </w:p>
    <w:p>
      <w:pPr>
        <w:pStyle w:val="Normal"/>
        <w:tabs>
          <w:tab w:val="left" w:pos="567" w:leader="none"/>
        </w:tabs>
        <w:spacing w:before="0" w:after="0"/>
        <w:ind w:left="567" w:hanging="567"/>
        <w:jc w:val="both"/>
        <w:rPr>
          <w:sz w:val="26"/>
        </w:rPr>
      </w:pPr>
      <w:r>
        <w:rPr>
          <w:sz w:val="26"/>
        </w:rPr>
      </w:r>
    </w:p>
    <w:p>
      <w:pPr>
        <w:pStyle w:val="Normal"/>
        <w:spacing w:lineRule="exact" w:line="220" w:before="0" w:after="0"/>
        <w:jc w:val="both"/>
        <w:rPr>
          <w:rFonts w:ascii="Arial" w:hAnsi="Arial" w:cs="Arial"/>
          <w:b/>
          <w:b/>
          <w:sz w:val="22"/>
        </w:rPr>
      </w:pPr>
      <w:r>
        <w:rPr>
          <w:rFonts w:cs="Arial" w:ascii="Arial" w:hAnsi="Arial"/>
          <w:b/>
          <w:sz w:val="22"/>
        </w:rPr>
        <w:t>Obligation to give a warning in other cases</w:t>
      </w:r>
    </w:p>
    <w:p>
      <w:pPr>
        <w:pStyle w:val="Normal"/>
        <w:tabs>
          <w:tab w:val="left" w:pos="567" w:leader="none"/>
        </w:tabs>
        <w:spacing w:before="0" w:after="0"/>
        <w:ind w:left="567" w:hanging="567"/>
        <w:jc w:val="both"/>
        <w:rPr>
          <w:rFonts w:ascii="Arial" w:hAnsi="Arial" w:cs="Arial"/>
          <w:b/>
          <w:b/>
          <w:sz w:val="26"/>
        </w:rPr>
      </w:pPr>
      <w:r>
        <w:rPr>
          <w:rFonts w:cs="Arial" w:ascii="Arial" w:hAnsi="Arial"/>
          <w:b/>
          <w:sz w:val="26"/>
        </w:rPr>
      </w:r>
    </w:p>
    <w:p>
      <w:pPr>
        <w:pStyle w:val="Normal"/>
        <w:tabs>
          <w:tab w:val="left" w:pos="567" w:leader="none"/>
        </w:tabs>
        <w:spacing w:before="0" w:after="0"/>
        <w:ind w:left="567" w:hanging="567"/>
        <w:jc w:val="both"/>
        <w:rPr>
          <w:sz w:val="26"/>
        </w:rPr>
      </w:pPr>
      <w:r>
        <w:rPr>
          <w:sz w:val="26"/>
        </w:rPr>
        <w:t>4.</w:t>
        <w:tab/>
        <w:t>Where the registered entity takes money on deposit in circumstances that are not covered by clause 2 or 3, a prudential supervision warning must be given to the investor in the following manner:</w:t>
      </w:r>
    </w:p>
    <w:p>
      <w:pPr>
        <w:pStyle w:val="Normal"/>
        <w:tabs>
          <w:tab w:val="left" w:pos="567" w:leader="none"/>
        </w:tabs>
        <w:spacing w:before="120" w:after="0"/>
        <w:ind w:left="993" w:hanging="426"/>
        <w:jc w:val="both"/>
        <w:rPr>
          <w:sz w:val="26"/>
        </w:rPr>
      </w:pPr>
      <w:r>
        <w:rPr>
          <w:sz w:val="26"/>
        </w:rPr>
        <w:t>(a)</w:t>
        <w:tab/>
        <w:t>if, before the deposit product is issued or sold to the investor, information relating to the deposit product is given to the investor in one or more paper documents (whether or not such information is also given to the investor in another form) – the warning must be clearly and prominently set out in one of those documents;</w:t>
      </w:r>
    </w:p>
    <w:p>
      <w:pPr>
        <w:pStyle w:val="Normal"/>
        <w:tabs>
          <w:tab w:val="left" w:pos="567" w:leader="none"/>
          <w:tab w:val="left" w:pos="851" w:leader="none"/>
        </w:tabs>
        <w:spacing w:before="120" w:after="0"/>
        <w:ind w:left="993" w:hanging="426"/>
        <w:jc w:val="both"/>
        <w:rPr>
          <w:sz w:val="26"/>
        </w:rPr>
      </w:pPr>
      <w:r>
        <w:rPr>
          <w:sz w:val="26"/>
        </w:rPr>
        <w:t>(b)</w:t>
        <w:tab/>
        <w:t>if, before the deposit product is issued or sold to the investor, information relating to the deposit product is given to the investor in one or more electronic communications (whether or not such information is also given to the investor in another form) – the warning must be clearly and prominently set out in one of those electronic communications;</w:t>
      </w:r>
    </w:p>
    <w:p>
      <w:pPr>
        <w:pStyle w:val="Normal"/>
        <w:tabs>
          <w:tab w:val="left" w:pos="567" w:leader="none"/>
          <w:tab w:val="left" w:pos="851" w:leader="none"/>
        </w:tabs>
        <w:spacing w:before="120" w:after="0"/>
        <w:ind w:left="993" w:hanging="426"/>
        <w:jc w:val="both"/>
        <w:rPr>
          <w:sz w:val="26"/>
        </w:rPr>
      </w:pPr>
      <w:r>
        <w:rPr>
          <w:sz w:val="26"/>
        </w:rPr>
        <w:t>(c)</w:t>
        <w:tab/>
        <w:t>in any other case – the warning must be clearly and prominently set out in a paper document or electronic communication that is given to the investor before the deposit product is issued or sold to the investor.</w:t>
      </w:r>
    </w:p>
    <w:p>
      <w:pPr>
        <w:pStyle w:val="Normal"/>
        <w:tabs>
          <w:tab w:val="left" w:pos="567" w:leader="none"/>
        </w:tabs>
        <w:spacing w:before="0" w:after="0"/>
        <w:ind w:left="567" w:hanging="567"/>
        <w:jc w:val="both"/>
        <w:rPr>
          <w:sz w:val="26"/>
        </w:rPr>
      </w:pPr>
      <w:r>
        <w:rPr>
          <w:sz w:val="26"/>
        </w:rPr>
      </w:r>
    </w:p>
    <w:p>
      <w:pPr>
        <w:pStyle w:val="Normal"/>
        <w:tabs>
          <w:tab w:val="left" w:pos="567" w:leader="none"/>
          <w:tab w:val="left" w:pos="993" w:leader="none"/>
        </w:tabs>
        <w:spacing w:before="0" w:after="0"/>
        <w:jc w:val="both"/>
        <w:rPr>
          <w:rFonts w:ascii="Arial" w:hAnsi="Arial" w:cs="Arial"/>
          <w:b/>
          <w:b/>
          <w:sz w:val="22"/>
        </w:rPr>
      </w:pPr>
      <w:r>
        <w:rPr>
          <w:rFonts w:cs="Arial" w:ascii="Arial" w:hAnsi="Arial"/>
          <w:b/>
          <w:sz w:val="22"/>
        </w:rPr>
        <w:t>Exceptions to the obligation to give a warning</w:t>
      </w:r>
    </w:p>
    <w:p>
      <w:pPr>
        <w:pStyle w:val="Normal"/>
        <w:tabs>
          <w:tab w:val="left" w:pos="567" w:leader="none"/>
          <w:tab w:val="left" w:pos="993" w:leader="none"/>
        </w:tabs>
        <w:spacing w:before="0" w:after="0"/>
        <w:ind w:left="992" w:hanging="992"/>
        <w:jc w:val="both"/>
        <w:rPr>
          <w:rFonts w:ascii="Arial" w:hAnsi="Arial" w:cs="Arial"/>
          <w:b/>
          <w:b/>
          <w:sz w:val="26"/>
        </w:rPr>
      </w:pPr>
      <w:r>
        <w:rPr>
          <w:rFonts w:cs="Arial" w:ascii="Arial" w:hAnsi="Arial"/>
          <w:b/>
          <w:sz w:val="26"/>
        </w:rPr>
      </w:r>
    </w:p>
    <w:p>
      <w:pPr>
        <w:pStyle w:val="Normal"/>
        <w:tabs>
          <w:tab w:val="left" w:pos="567" w:leader="none"/>
        </w:tabs>
        <w:spacing w:before="0" w:after="0"/>
        <w:ind w:left="567" w:hanging="567"/>
        <w:jc w:val="both"/>
        <w:rPr>
          <w:sz w:val="26"/>
        </w:rPr>
      </w:pPr>
      <w:r>
        <w:rPr>
          <w:sz w:val="26"/>
        </w:rPr>
        <w:t>5.</w:t>
        <w:tab/>
        <w:t>Despite clauses 2 to 4, a prudential supervision warning does not have to be given in any of the following circumstances:</w:t>
      </w:r>
    </w:p>
    <w:p>
      <w:pPr>
        <w:pStyle w:val="Normal"/>
        <w:tabs>
          <w:tab w:val="left" w:pos="567" w:leader="none"/>
          <w:tab w:val="left" w:pos="993" w:leader="none"/>
        </w:tabs>
        <w:spacing w:before="120" w:after="0"/>
        <w:ind w:left="993" w:hanging="993"/>
        <w:jc w:val="both"/>
        <w:rPr>
          <w:sz w:val="26"/>
        </w:rPr>
      </w:pPr>
      <w:r>
        <w:rPr>
          <w:sz w:val="26"/>
        </w:rPr>
        <w:tab/>
        <w:t>(a)</w:t>
        <w:tab/>
        <w:t>where the investor is a related body corporate of the registered entity;</w:t>
      </w:r>
    </w:p>
    <w:p>
      <w:pPr>
        <w:pStyle w:val="Normal"/>
        <w:tabs>
          <w:tab w:val="left" w:pos="567" w:leader="none"/>
          <w:tab w:val="left" w:pos="993" w:leader="none"/>
        </w:tabs>
        <w:spacing w:before="120" w:after="0"/>
        <w:ind w:left="993" w:hanging="993"/>
        <w:jc w:val="both"/>
        <w:rPr>
          <w:sz w:val="26"/>
        </w:rPr>
      </w:pPr>
      <w:r>
        <w:rPr>
          <w:sz w:val="26"/>
        </w:rPr>
        <w:tab/>
        <w:t>(b)</w:t>
        <w:tab/>
        <w:t>where the investor is a professional investor;</w:t>
      </w:r>
    </w:p>
    <w:p>
      <w:pPr>
        <w:pStyle w:val="Normal"/>
        <w:tabs>
          <w:tab w:val="left" w:pos="567" w:leader="none"/>
          <w:tab w:val="left" w:pos="993" w:leader="none"/>
        </w:tabs>
        <w:spacing w:before="120" w:after="0"/>
        <w:ind w:left="993" w:hanging="993"/>
        <w:jc w:val="both"/>
        <w:rPr/>
      </w:pPr>
      <w:r>
        <w:rPr>
          <w:sz w:val="26"/>
        </w:rPr>
        <w:tab/>
        <w:t>(c)</w:t>
        <w:tab/>
        <w:t>where the deposit product is provided for use in connection with a business that is not a small business;</w:t>
      </w:r>
    </w:p>
    <w:p>
      <w:pPr>
        <w:pStyle w:val="Normal"/>
        <w:tabs>
          <w:tab w:val="left" w:pos="567" w:leader="none"/>
          <w:tab w:val="left" w:pos="993" w:leader="none"/>
        </w:tabs>
        <w:spacing w:before="120" w:after="0"/>
        <w:ind w:left="993" w:hanging="993"/>
        <w:jc w:val="both"/>
        <w:rPr>
          <w:sz w:val="26"/>
        </w:rPr>
      </w:pPr>
      <w:r>
        <w:rPr>
          <w:sz w:val="26"/>
        </w:rPr>
        <w:tab/>
        <w:t>(d)</w:t>
        <w:tab/>
        <w:t>where the deposit product is issued or sold to an investor who already holds a deposit product of the same kind;</w:t>
      </w:r>
    </w:p>
    <w:p>
      <w:pPr>
        <w:pStyle w:val="Normal"/>
        <w:tabs>
          <w:tab w:val="left" w:pos="567" w:leader="none"/>
          <w:tab w:val="left" w:pos="993" w:leader="none"/>
          <w:tab w:val="left" w:pos="1418" w:leader="none"/>
        </w:tabs>
        <w:spacing w:before="120" w:after="0"/>
        <w:ind w:left="992" w:hanging="992"/>
        <w:jc w:val="both"/>
        <w:rPr>
          <w:sz w:val="26"/>
        </w:rPr>
      </w:pPr>
      <w:r>
        <w:rPr>
          <w:sz w:val="26"/>
        </w:rPr>
        <w:tab/>
        <w:t>(e)</w:t>
        <w:tab/>
        <w:t>where the deposit product is issued or sold by an exempt public authority;</w:t>
      </w:r>
    </w:p>
    <w:p>
      <w:pPr>
        <w:pStyle w:val="Normal"/>
        <w:tabs>
          <w:tab w:val="left" w:pos="567" w:leader="none"/>
          <w:tab w:val="left" w:pos="993" w:leader="none"/>
        </w:tabs>
        <w:spacing w:before="120" w:after="0"/>
        <w:ind w:left="993" w:hanging="993"/>
        <w:jc w:val="both"/>
        <w:rPr>
          <w:sz w:val="26"/>
        </w:rPr>
      </w:pPr>
      <w:r>
        <w:rPr>
          <w:sz w:val="26"/>
        </w:rPr>
        <w:tab/>
        <w:t>(f)</w:t>
        <w:tab/>
        <w:t>where the deposit product is not issued or sold in the course of carrying on a business of issuing or selling deposit products;</w:t>
      </w:r>
    </w:p>
    <w:p>
      <w:pPr>
        <w:pStyle w:val="Normal"/>
        <w:tabs>
          <w:tab w:val="left" w:pos="567" w:leader="none"/>
          <w:tab w:val="left" w:pos="993" w:leader="none"/>
        </w:tabs>
        <w:spacing w:before="120" w:after="0"/>
        <w:ind w:left="993" w:hanging="993"/>
        <w:jc w:val="both"/>
        <w:rPr>
          <w:sz w:val="26"/>
        </w:rPr>
      </w:pPr>
      <w:r>
        <w:rPr>
          <w:sz w:val="26"/>
        </w:rPr>
        <w:tab/>
        <w:t>(g)</w:t>
        <w:tab/>
        <w:t>where:</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w:t>
        <w:tab/>
        <w:t>the registered entity takes money on deposit by offering, and issuing or selling, securities; and</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i)</w:t>
        <w:tab/>
        <w:t>the offer of the securities does not need disclosure to investors under Part 6D.2 of the Corporations Act because of the application of subsection 708(11), (12), (13), (14), (15), (16), (17), (18), (19), (20) or (21) of the Corporations Act;</w:t>
      </w:r>
    </w:p>
    <w:p>
      <w:pPr>
        <w:pStyle w:val="Normal"/>
        <w:tabs>
          <w:tab w:val="left" w:pos="567" w:leader="none"/>
          <w:tab w:val="left" w:pos="993" w:leader="none"/>
          <w:tab w:val="left" w:pos="1418" w:leader="none"/>
        </w:tabs>
        <w:spacing w:before="120" w:after="0"/>
        <w:ind w:left="993" w:hanging="993"/>
        <w:jc w:val="both"/>
        <w:rPr>
          <w:sz w:val="26"/>
        </w:rPr>
      </w:pPr>
      <w:r>
        <w:rPr>
          <w:sz w:val="26"/>
        </w:rPr>
        <w:tab/>
        <w:t>(h)</w:t>
        <w:tab/>
        <w:t>where:</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w:t>
        <w:tab/>
        <w:t>the registered entity takes money on deposit by issuing or selling a financial product; and</w:t>
      </w:r>
    </w:p>
    <w:p>
      <w:pPr>
        <w:pStyle w:val="Normal"/>
        <w:tabs>
          <w:tab w:val="left" w:pos="567" w:leader="none"/>
          <w:tab w:val="left" w:pos="993" w:leader="none"/>
          <w:tab w:val="left" w:pos="1418" w:leader="none"/>
        </w:tabs>
        <w:spacing w:before="0" w:after="0"/>
        <w:ind w:left="1418" w:hanging="1418"/>
        <w:jc w:val="both"/>
        <w:rPr/>
      </w:pPr>
      <w:r>
        <w:rPr>
          <w:sz w:val="26"/>
        </w:rPr>
        <w:tab/>
        <w:tab/>
        <w:t>(ii)</w:t>
        <w:tab/>
        <w:t>the issue or sale of the financial product does not need a Product Disclosure Statement to be or to have been given to the investor under Part 7.9 of the Corporations Act because of the application of subsection 1012D(2), (3), (5), (6), (7), (8) or (9A) of the Corporations Act;</w:t>
      </w:r>
    </w:p>
    <w:p>
      <w:pPr>
        <w:pStyle w:val="Normal"/>
        <w:tabs>
          <w:tab w:val="left" w:pos="567" w:leader="none"/>
          <w:tab w:val="left" w:pos="993" w:leader="none"/>
        </w:tabs>
        <w:spacing w:before="120" w:after="0"/>
        <w:ind w:left="993" w:hanging="993"/>
        <w:jc w:val="both"/>
        <w:rPr>
          <w:sz w:val="26"/>
        </w:rPr>
      </w:pPr>
      <w:r>
        <w:rPr>
          <w:sz w:val="26"/>
        </w:rPr>
        <w:tab/>
        <w:t>(i)</w:t>
        <w:tab/>
        <w:t>if the deposit product is not an option – where no consideration is provided for the issue or sale of the deposit product;</w:t>
      </w:r>
    </w:p>
    <w:p>
      <w:pPr>
        <w:pStyle w:val="Normal"/>
        <w:tabs>
          <w:tab w:val="left" w:pos="567" w:leader="none"/>
          <w:tab w:val="left" w:pos="993" w:leader="none"/>
        </w:tabs>
        <w:spacing w:before="120" w:after="0"/>
        <w:ind w:left="993" w:hanging="993"/>
        <w:jc w:val="both"/>
        <w:rPr>
          <w:sz w:val="26"/>
        </w:rPr>
      </w:pPr>
      <w:r>
        <w:rPr>
          <w:sz w:val="26"/>
        </w:rPr>
        <w:tab/>
        <w:t>(j)</w:t>
        <w:tab/>
        <w:t>if the deposit product is an option – where:</w:t>
      </w:r>
    </w:p>
    <w:p>
      <w:pPr>
        <w:pStyle w:val="Normal"/>
        <w:tabs>
          <w:tab w:val="left" w:pos="567" w:leader="none"/>
          <w:tab w:val="left" w:pos="993" w:leader="none"/>
          <w:tab w:val="left" w:pos="1418" w:leader="none"/>
        </w:tabs>
        <w:spacing w:before="0" w:after="0"/>
        <w:ind w:left="992" w:hanging="992"/>
        <w:jc w:val="both"/>
        <w:rPr>
          <w:sz w:val="26"/>
        </w:rPr>
      </w:pPr>
      <w:r>
        <w:rPr>
          <w:sz w:val="26"/>
        </w:rPr>
        <w:tab/>
        <w:tab/>
        <w:t>(i)</w:t>
        <w:tab/>
        <w:t>no consideration is provided for the option; and</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i)</w:t>
        <w:tab/>
        <w:t>no consideration is provided for the underlying rights or interests on the exercise of the option;</w:t>
      </w:r>
    </w:p>
    <w:p>
      <w:pPr>
        <w:pStyle w:val="Normal"/>
        <w:tabs>
          <w:tab w:val="left" w:pos="567" w:leader="none"/>
          <w:tab w:val="left" w:pos="993" w:leader="none"/>
          <w:tab w:val="left" w:pos="1418" w:leader="none"/>
        </w:tabs>
        <w:spacing w:before="120" w:after="0"/>
        <w:ind w:left="1418" w:hanging="1418"/>
        <w:jc w:val="both"/>
        <w:rPr>
          <w:sz w:val="26"/>
        </w:rPr>
      </w:pPr>
      <w:r>
        <w:rPr>
          <w:sz w:val="26"/>
        </w:rPr>
        <w:tab/>
        <w:t>(k)</w:t>
        <w:tab/>
        <w:t>where the following conditions are satisfied:</w:t>
      </w:r>
    </w:p>
    <w:p>
      <w:pPr>
        <w:pStyle w:val="Normal"/>
        <w:tabs>
          <w:tab w:val="left" w:pos="567" w:leader="none"/>
          <w:tab w:val="left" w:pos="993" w:leader="none"/>
          <w:tab w:val="left" w:pos="1418" w:leader="none"/>
        </w:tabs>
        <w:spacing w:before="0" w:after="0"/>
        <w:ind w:left="1418" w:hanging="1418"/>
        <w:jc w:val="both"/>
        <w:rPr/>
      </w:pPr>
      <w:r>
        <w:rPr>
          <w:sz w:val="26"/>
        </w:rPr>
        <w:tab/>
        <w:tab/>
        <w:t>(i)</w:t>
        <w:tab/>
        <w:t>the investor has previously been given a paper document or electronic communication containing a statement that:</w:t>
      </w:r>
    </w:p>
    <w:p>
      <w:pPr>
        <w:pStyle w:val="Normal"/>
        <w:numPr>
          <w:ilvl w:val="0"/>
          <w:numId w:val="2"/>
        </w:numPr>
        <w:tabs>
          <w:tab w:val="left" w:pos="567" w:leader="none"/>
          <w:tab w:val="left" w:pos="993" w:leader="none"/>
          <w:tab w:val="left" w:pos="1418" w:leader="none"/>
          <w:tab w:val="left" w:pos="1778" w:leader="none"/>
        </w:tabs>
        <w:spacing w:before="0" w:after="0"/>
        <w:ind w:left="1775" w:hanging="357"/>
        <w:jc w:val="both"/>
        <w:rPr>
          <w:sz w:val="26"/>
        </w:rPr>
      </w:pPr>
      <w:r>
        <w:rPr>
          <w:sz w:val="26"/>
        </w:rPr>
        <w:t>the registered entity is not authorised under the Banking Act and is not supervised by APRA; and</w:t>
      </w:r>
    </w:p>
    <w:p>
      <w:pPr>
        <w:pStyle w:val="Normal"/>
        <w:numPr>
          <w:ilvl w:val="0"/>
          <w:numId w:val="2"/>
        </w:numPr>
        <w:tabs>
          <w:tab w:val="left" w:pos="567" w:leader="none"/>
          <w:tab w:val="left" w:pos="993" w:leader="none"/>
          <w:tab w:val="left" w:pos="1418" w:leader="none"/>
          <w:tab w:val="left" w:pos="1778" w:leader="none"/>
        </w:tabs>
        <w:spacing w:before="0" w:after="0"/>
        <w:ind w:left="1775" w:hanging="357"/>
        <w:jc w:val="both"/>
        <w:rPr/>
      </w:pPr>
      <w:r>
        <w:rPr>
          <w:sz w:val="26"/>
        </w:rPr>
        <w:t>an investment in a particular kind of deposit product, or in all deposit products, issued or sold by the registered entity will not be covered by the depositor protection provisions in section 13A of the Banking Act;</w:t>
      </w:r>
    </w:p>
    <w:p>
      <w:pPr>
        <w:pStyle w:val="Normal"/>
        <w:tabs>
          <w:tab w:val="left" w:pos="567" w:leader="none"/>
          <w:tab w:val="left" w:pos="993" w:leader="none"/>
          <w:tab w:val="left" w:pos="1418" w:leader="none"/>
        </w:tabs>
        <w:spacing w:before="0" w:after="0"/>
        <w:ind w:left="1418" w:hanging="1418"/>
        <w:jc w:val="both"/>
        <w:rPr/>
      </w:pPr>
      <w:r>
        <w:rPr>
          <w:sz w:val="26"/>
        </w:rPr>
        <w:tab/>
        <w:tab/>
        <w:t>(ii)</w:t>
        <w:tab/>
        <w:t>the statement was displayed clearly and prominently so as to make it reasonably likely to be read by the investor;</w:t>
      </w:r>
    </w:p>
    <w:p>
      <w:pPr>
        <w:pStyle w:val="Normal"/>
        <w:tabs>
          <w:tab w:val="left" w:pos="567" w:leader="none"/>
          <w:tab w:val="left" w:pos="993" w:leader="none"/>
          <w:tab w:val="left" w:pos="1418" w:leader="none"/>
        </w:tabs>
        <w:spacing w:before="0" w:after="0"/>
        <w:ind w:left="1418" w:hanging="1418"/>
        <w:jc w:val="both"/>
        <w:rPr/>
      </w:pPr>
      <w:r>
        <w:rPr>
          <w:sz w:val="26"/>
        </w:rPr>
        <w:tab/>
        <w:tab/>
        <w:t>(iii)</w:t>
        <w:tab/>
        <w:t>since being given the statement the investor has not received any information from the registered entity or a representative of the registered entity suggesting that the warning is no longer operative;</w:t>
      </w:r>
    </w:p>
    <w:p>
      <w:pPr>
        <w:pStyle w:val="Normal"/>
        <w:tabs>
          <w:tab w:val="left" w:pos="567" w:leader="none"/>
          <w:tab w:val="left" w:pos="993" w:leader="none"/>
          <w:tab w:val="left" w:pos="1418" w:leader="none"/>
        </w:tabs>
        <w:spacing w:before="0" w:after="0"/>
        <w:ind w:left="1418" w:hanging="1418"/>
        <w:jc w:val="both"/>
        <w:rPr/>
      </w:pPr>
      <w:r>
        <w:rPr>
          <w:sz w:val="26"/>
        </w:rPr>
        <w:tab/>
        <w:tab/>
        <w:t>(iv)</w:t>
        <w:tab/>
        <w:t>the deposit product meets the description of the deposit products that, according to the statement, will not be covered by the depositor protection provisions in section 13A of the Banking Act;</w:t>
      </w:r>
    </w:p>
    <w:p>
      <w:pPr>
        <w:pStyle w:val="Normal"/>
        <w:tabs>
          <w:tab w:val="left" w:pos="567" w:leader="none"/>
          <w:tab w:val="left" w:pos="993" w:leader="none"/>
        </w:tabs>
        <w:spacing w:before="120" w:after="0"/>
        <w:ind w:left="993" w:hanging="993"/>
        <w:jc w:val="both"/>
        <w:rPr>
          <w:sz w:val="26"/>
        </w:rPr>
      </w:pPr>
      <w:r>
        <w:rPr>
          <w:sz w:val="26"/>
        </w:rPr>
        <w:tab/>
        <w:t>(l)</w:t>
        <w:tab/>
        <w:t>where APRA tells the registered entity in writing that APRA is satisfied that the protection of investors’ interests does not require a prudential supervision warning to be given:</w:t>
      </w:r>
    </w:p>
    <w:p>
      <w:pPr>
        <w:pStyle w:val="Normal"/>
        <w:tabs>
          <w:tab w:val="left" w:pos="567" w:leader="none"/>
          <w:tab w:val="left" w:pos="993" w:leader="none"/>
        </w:tabs>
        <w:spacing w:before="0" w:after="0"/>
        <w:ind w:left="1418" w:hanging="1418"/>
        <w:jc w:val="both"/>
        <w:rPr>
          <w:sz w:val="26"/>
        </w:rPr>
      </w:pPr>
      <w:r>
        <w:rPr>
          <w:sz w:val="26"/>
        </w:rPr>
        <w:tab/>
        <w:tab/>
        <w:t>(i)</w:t>
        <w:tab/>
        <w:t>to the investor; or</w:t>
      </w:r>
    </w:p>
    <w:p>
      <w:pPr>
        <w:pStyle w:val="Normal"/>
        <w:tabs>
          <w:tab w:val="left" w:pos="567" w:leader="none"/>
          <w:tab w:val="left" w:pos="993" w:leader="none"/>
        </w:tabs>
        <w:spacing w:before="0" w:after="0"/>
        <w:ind w:left="1418" w:hanging="1418"/>
        <w:jc w:val="both"/>
        <w:rPr>
          <w:sz w:val="26"/>
        </w:rPr>
      </w:pPr>
      <w:r>
        <w:rPr>
          <w:sz w:val="26"/>
        </w:rPr>
        <w:tab/>
        <w:tab/>
        <w:t>(ii)</w:t>
        <w:tab/>
        <w:t>to a specified class of investors to which the investor belongs; or</w:t>
      </w:r>
    </w:p>
    <w:p>
      <w:pPr>
        <w:pStyle w:val="Normal"/>
        <w:tabs>
          <w:tab w:val="left" w:pos="567" w:leader="none"/>
          <w:tab w:val="left" w:pos="993" w:leader="none"/>
        </w:tabs>
        <w:spacing w:before="0" w:after="0"/>
        <w:ind w:left="1418" w:hanging="1418"/>
        <w:jc w:val="both"/>
        <w:rPr>
          <w:sz w:val="26"/>
        </w:rPr>
      </w:pPr>
      <w:r>
        <w:rPr>
          <w:sz w:val="26"/>
        </w:rPr>
        <w:tab/>
        <w:tab/>
        <w:t>(iii)</w:t>
        <w:tab/>
        <w:t>in respect of the deposit product; or</w:t>
      </w:r>
    </w:p>
    <w:p>
      <w:pPr>
        <w:pStyle w:val="Normal"/>
        <w:tabs>
          <w:tab w:val="left" w:pos="567" w:leader="none"/>
          <w:tab w:val="left" w:pos="993" w:leader="none"/>
        </w:tabs>
        <w:spacing w:before="0" w:after="0"/>
        <w:ind w:left="1418" w:hanging="1418"/>
        <w:jc w:val="both"/>
        <w:rPr>
          <w:sz w:val="26"/>
        </w:rPr>
      </w:pPr>
      <w:r>
        <w:rPr>
          <w:sz w:val="26"/>
        </w:rPr>
        <w:tab/>
        <w:tab/>
        <w:t>(iv)</w:t>
        <w:tab/>
        <w:t>in respect of a specified class of deposit products to which the deposit product belongs;</w:t>
      </w:r>
    </w:p>
    <w:p>
      <w:pPr>
        <w:pStyle w:val="Normal"/>
        <w:tabs>
          <w:tab w:val="left" w:pos="567" w:leader="none"/>
          <w:tab w:val="left" w:pos="993" w:leader="none"/>
        </w:tabs>
        <w:spacing w:before="120" w:after="0"/>
        <w:ind w:left="992" w:hanging="992"/>
        <w:jc w:val="both"/>
        <w:rPr/>
      </w:pPr>
      <w:r>
        <w:rPr>
          <w:sz w:val="26"/>
        </w:rPr>
        <w:tab/>
        <w:t>(m)</w:t>
        <w:tab/>
        <w:t>where an application for the deposit product was received by the registered entity before 1 June 2003;</w:t>
      </w:r>
    </w:p>
    <w:p>
      <w:pPr>
        <w:pStyle w:val="Normal"/>
        <w:tabs>
          <w:tab w:val="left" w:pos="567" w:leader="none"/>
          <w:tab w:val="left" w:pos="993" w:leader="none"/>
        </w:tabs>
        <w:spacing w:before="120" w:after="0"/>
        <w:ind w:left="992" w:hanging="992"/>
        <w:jc w:val="both"/>
        <w:rPr>
          <w:sz w:val="26"/>
        </w:rPr>
      </w:pPr>
      <w:r>
        <w:rPr>
          <w:sz w:val="26"/>
        </w:rPr>
        <w:tab/>
        <w:t>(n)</w:t>
        <w:tab/>
        <w:t>where the following conditions are satisfied:</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w:t>
        <w:tab/>
        <w:t>the deposit product is securities;</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i)</w:t>
        <w:tab/>
        <w:t>the offer of the securities needs disclosure to investors under Part 6D.2 of the Corporations Act;</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ii)</w:t>
        <w:tab/>
        <w:t>the securities are issued or sold in response to an application that complies with subsection 723(1) of the Corporations Act;</w:t>
      </w:r>
    </w:p>
    <w:p>
      <w:pPr>
        <w:pStyle w:val="Normal"/>
        <w:tabs>
          <w:tab w:val="left" w:pos="567" w:leader="none"/>
          <w:tab w:val="left" w:pos="993" w:leader="none"/>
          <w:tab w:val="left" w:pos="1418" w:leader="none"/>
        </w:tabs>
        <w:spacing w:before="0" w:after="0"/>
        <w:ind w:left="1418" w:hanging="1418"/>
        <w:jc w:val="both"/>
        <w:rPr/>
      </w:pPr>
      <w:r>
        <w:rPr>
          <w:sz w:val="26"/>
        </w:rPr>
        <w:tab/>
        <w:tab/>
        <w:t>(iv)</w:t>
        <w:tab/>
        <w:t>the disclosure document which included or accompanied the application form was dated before 1 June 2003;</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v)</w:t>
        <w:tab/>
        <w:t>the application was received by the registered entity on or before the expiry date of the disclosure document;</w:t>
      </w:r>
    </w:p>
    <w:p>
      <w:pPr>
        <w:pStyle w:val="Normal"/>
        <w:tabs>
          <w:tab w:val="left" w:pos="567" w:leader="none"/>
          <w:tab w:val="left" w:pos="993" w:leader="none"/>
        </w:tabs>
        <w:spacing w:before="120" w:after="0"/>
        <w:ind w:left="992" w:hanging="992"/>
        <w:jc w:val="both"/>
        <w:rPr>
          <w:sz w:val="26"/>
        </w:rPr>
      </w:pPr>
      <w:r>
        <w:rPr>
          <w:sz w:val="26"/>
        </w:rPr>
        <w:tab/>
        <w:t>(o)</w:t>
        <w:tab/>
        <w:t>where the following conditions are satisfied:</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w:t>
        <w:tab/>
        <w:t>the deposit product is a financial product;</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i)</w:t>
        <w:tab/>
        <w:t>the issue or sale of the financial product needs a Product Disclosure Statement to be or to have been given to the investor under Part 7.9 of the Corporations Act;</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iii)</w:t>
        <w:tab/>
        <w:t>the financial product is issued or sold pursuant to an eligible application;</w:t>
      </w:r>
    </w:p>
    <w:p>
      <w:pPr>
        <w:pStyle w:val="Normal"/>
        <w:tabs>
          <w:tab w:val="left" w:pos="567" w:leader="none"/>
          <w:tab w:val="left" w:pos="993" w:leader="none"/>
          <w:tab w:val="left" w:pos="1418" w:leader="none"/>
        </w:tabs>
        <w:spacing w:before="0" w:after="0"/>
        <w:ind w:left="1418" w:hanging="1418"/>
        <w:jc w:val="both"/>
        <w:rPr/>
      </w:pPr>
      <w:r>
        <w:rPr>
          <w:sz w:val="26"/>
        </w:rPr>
        <w:tab/>
        <w:tab/>
        <w:t>(iv)</w:t>
        <w:tab/>
        <w:t>the Product Disclosure Statement which included or accompanied the application form was dated before 1 June 2003;</w:t>
      </w:r>
    </w:p>
    <w:p>
      <w:pPr>
        <w:pStyle w:val="Normal"/>
        <w:tabs>
          <w:tab w:val="left" w:pos="567" w:leader="none"/>
          <w:tab w:val="left" w:pos="993" w:leader="none"/>
          <w:tab w:val="left" w:pos="1418" w:leader="none"/>
        </w:tabs>
        <w:spacing w:before="0" w:after="0"/>
        <w:ind w:left="1418" w:hanging="1418"/>
        <w:jc w:val="both"/>
        <w:rPr>
          <w:sz w:val="26"/>
        </w:rPr>
      </w:pPr>
      <w:r>
        <w:rPr>
          <w:sz w:val="26"/>
        </w:rPr>
        <w:tab/>
        <w:tab/>
        <w:t>(v)</w:t>
        <w:tab/>
        <w:t>the eligible application was received by the registered entity within one year after 1 June 2003.</w:t>
      </w:r>
    </w:p>
    <w:p>
      <w:pPr>
        <w:pStyle w:val="Normal"/>
        <w:tabs>
          <w:tab w:val="left" w:pos="567" w:leader="none"/>
          <w:tab w:val="left" w:pos="993" w:leader="none"/>
        </w:tabs>
        <w:spacing w:before="0" w:after="0"/>
        <w:ind w:left="1418" w:hanging="1418"/>
        <w:jc w:val="both"/>
        <w:rPr>
          <w:sz w:val="26"/>
        </w:rPr>
      </w:pPr>
      <w:r>
        <w:rPr>
          <w:sz w:val="26"/>
        </w:rPr>
      </w:r>
    </w:p>
    <w:p>
      <w:pPr>
        <w:pStyle w:val="Normal"/>
        <w:tabs>
          <w:tab w:val="left" w:pos="567" w:leader="none"/>
        </w:tabs>
        <w:spacing w:before="0" w:after="0"/>
        <w:ind w:left="567" w:hanging="567"/>
        <w:jc w:val="both"/>
        <w:rPr>
          <w:sz w:val="26"/>
        </w:rPr>
      </w:pPr>
      <w:r>
        <w:rPr>
          <w:sz w:val="26"/>
        </w:rPr>
        <w:t>6.</w:t>
        <w:tab/>
        <w:t>The exception in paragraph 5(b), (c), (d) or (k) is taken to apply where the registered entity believes, on reasonable grounds, that the facts and matters mentioned in the paragraph exist.</w:t>
      </w:r>
    </w:p>
    <w:p>
      <w:pPr>
        <w:pStyle w:val="Normal"/>
        <w:tabs>
          <w:tab w:val="left" w:pos="567" w:leader="none"/>
          <w:tab w:val="left" w:pos="993" w:leader="none"/>
        </w:tabs>
        <w:spacing w:before="0" w:after="0"/>
        <w:ind w:left="992" w:hanging="992"/>
        <w:jc w:val="both"/>
        <w:rPr>
          <w:sz w:val="26"/>
        </w:rPr>
      </w:pPr>
      <w:r>
        <w:rPr>
          <w:sz w:val="26"/>
        </w:rPr>
      </w:r>
    </w:p>
    <w:p>
      <w:pPr>
        <w:pStyle w:val="Normal"/>
        <w:tabs>
          <w:tab w:val="clear" w:pos="567"/>
          <w:tab w:val="left" w:pos="426" w:leader="none"/>
          <w:tab w:val="left" w:pos="851" w:leader="none"/>
        </w:tabs>
        <w:spacing w:before="0" w:after="0"/>
        <w:jc w:val="both"/>
        <w:rPr>
          <w:sz w:val="26"/>
        </w:rPr>
      </w:pPr>
      <w:r>
        <w:rPr>
          <w:sz w:val="26"/>
        </w:rPr>
      </w:r>
    </w:p>
    <w:p>
      <w:pPr>
        <w:pStyle w:val="Normal"/>
        <w:tabs>
          <w:tab w:val="clear" w:pos="567"/>
          <w:tab w:val="left" w:pos="426" w:leader="none"/>
          <w:tab w:val="left" w:pos="851" w:leader="none"/>
        </w:tabs>
        <w:spacing w:before="0" w:after="0"/>
        <w:jc w:val="both"/>
        <w:rPr>
          <w:rFonts w:ascii="Arial" w:hAnsi="Arial" w:cs="Arial"/>
          <w:sz w:val="22"/>
        </w:rPr>
      </w:pPr>
      <w:r>
        <w:rPr>
          <w:rFonts w:cs="Arial" w:ascii="Arial" w:hAnsi="Arial"/>
          <w:sz w:val="22"/>
        </w:rPr>
        <w:t>APPLICATION</w:t>
      </w:r>
    </w:p>
    <w:p>
      <w:pPr>
        <w:pStyle w:val="Normal"/>
        <w:tabs>
          <w:tab w:val="left" w:pos="567" w:leader="none"/>
          <w:tab w:val="left" w:pos="851" w:leader="none"/>
        </w:tabs>
        <w:spacing w:before="0" w:after="0"/>
        <w:jc w:val="both"/>
        <w:rPr>
          <w:rFonts w:ascii="Arial" w:hAnsi="Arial" w:cs="Arial"/>
          <w:sz w:val="26"/>
        </w:rPr>
      </w:pPr>
      <w:r>
        <w:rPr>
          <w:rFonts w:cs="Arial" w:ascii="Arial" w:hAnsi="Arial"/>
          <w:sz w:val="26"/>
        </w:rPr>
      </w:r>
    </w:p>
    <w:p>
      <w:pPr>
        <w:pStyle w:val="Normal"/>
        <w:tabs>
          <w:tab w:val="left" w:pos="567" w:leader="none"/>
          <w:tab w:val="left" w:pos="851" w:leader="none"/>
        </w:tabs>
        <w:spacing w:before="0" w:after="0"/>
        <w:ind w:left="567" w:hanging="567"/>
        <w:jc w:val="both"/>
        <w:rPr/>
      </w:pPr>
      <w:r>
        <w:rPr>
          <w:sz w:val="26"/>
        </w:rPr>
        <w:t>7.</w:t>
        <w:tab/>
        <w:t>This order applies to a deposit product that is issued or sold on or after 1 June 2003.</w:t>
      </w:r>
    </w:p>
    <w:p>
      <w:pPr>
        <w:pStyle w:val="Normal"/>
        <w:tabs>
          <w:tab w:val="left" w:pos="567" w:leader="none"/>
          <w:tab w:val="left" w:pos="851" w:leader="none"/>
        </w:tabs>
        <w:spacing w:before="0" w:after="0"/>
        <w:ind w:left="567" w:hanging="567"/>
        <w:jc w:val="both"/>
        <w:rPr>
          <w:sz w:val="26"/>
        </w:rPr>
      </w:pPr>
      <w:r>
        <w:rPr>
          <w:sz w:val="26"/>
        </w:rPr>
      </w:r>
    </w:p>
    <w:p>
      <w:pPr>
        <w:pStyle w:val="Normal"/>
        <w:tabs>
          <w:tab w:val="left" w:pos="567" w:leader="none"/>
          <w:tab w:val="left" w:pos="851" w:leader="none"/>
        </w:tabs>
        <w:spacing w:before="0" w:after="0"/>
        <w:jc w:val="both"/>
        <w:rPr>
          <w:sz w:val="26"/>
        </w:rPr>
      </w:pPr>
      <w:r>
        <w:rPr>
          <w:sz w:val="26"/>
        </w:rPr>
      </w:r>
    </w:p>
    <w:p>
      <w:pPr>
        <w:pStyle w:val="Normal"/>
        <w:tabs>
          <w:tab w:val="left" w:pos="567" w:leader="none"/>
          <w:tab w:val="left" w:pos="851" w:leader="none"/>
        </w:tabs>
        <w:spacing w:before="0" w:after="0"/>
        <w:jc w:val="both"/>
        <w:rPr>
          <w:rFonts w:ascii="Arial" w:hAnsi="Arial" w:cs="Arial"/>
          <w:sz w:val="22"/>
        </w:rPr>
      </w:pPr>
      <w:r>
        <w:rPr>
          <w:rFonts w:cs="Arial" w:ascii="Arial" w:hAnsi="Arial"/>
          <w:sz w:val="22"/>
        </w:rPr>
        <w:t>INTERPRETATION</w:t>
      </w:r>
    </w:p>
    <w:p>
      <w:pPr>
        <w:pStyle w:val="Normal"/>
        <w:tabs>
          <w:tab w:val="left" w:pos="567" w:leader="none"/>
          <w:tab w:val="left" w:pos="851" w:leader="none"/>
        </w:tabs>
        <w:spacing w:before="0" w:after="0"/>
        <w:jc w:val="both"/>
        <w:rPr>
          <w:rFonts w:ascii="Arial" w:hAnsi="Arial" w:cs="Arial"/>
          <w:sz w:val="26"/>
        </w:rPr>
      </w:pPr>
      <w:r>
        <w:rPr>
          <w:rFonts w:cs="Arial" w:ascii="Arial" w:hAnsi="Arial"/>
          <w:sz w:val="26"/>
        </w:rPr>
      </w:r>
    </w:p>
    <w:p>
      <w:pPr>
        <w:pStyle w:val="Normal"/>
        <w:tabs>
          <w:tab w:val="left" w:pos="567" w:leader="none"/>
          <w:tab w:val="left" w:pos="851" w:leader="none"/>
        </w:tabs>
        <w:spacing w:before="0" w:after="0"/>
        <w:ind w:left="567" w:hanging="567"/>
        <w:jc w:val="both"/>
        <w:rPr/>
      </w:pPr>
      <w:r>
        <w:rPr>
          <w:sz w:val="26"/>
        </w:rPr>
        <w:t>8.</w:t>
        <w:tab/>
        <w:t>In this order:</w:t>
      </w:r>
    </w:p>
    <w:p>
      <w:pPr>
        <w:pStyle w:val="Normal"/>
        <w:tabs>
          <w:tab w:val="left" w:pos="567" w:leader="none"/>
        </w:tabs>
        <w:spacing w:before="120" w:after="0"/>
        <w:ind w:left="567" w:hanging="567"/>
        <w:jc w:val="both"/>
        <w:rPr/>
      </w:pPr>
      <w:r>
        <w:rPr>
          <w:b/>
          <w:i/>
          <w:sz w:val="26"/>
        </w:rPr>
        <w:tab/>
        <w:t>application</w:t>
      </w:r>
      <w:r>
        <w:rPr>
          <w:sz w:val="26"/>
        </w:rPr>
        <w:t>, in relation to a deposit product, means a paper or electronic application to acquire the product.</w:t>
      </w:r>
    </w:p>
    <w:p>
      <w:pPr>
        <w:pStyle w:val="Normal"/>
        <w:tabs>
          <w:tab w:val="left" w:pos="567" w:leader="none"/>
        </w:tabs>
        <w:spacing w:before="120" w:after="0"/>
        <w:ind w:left="567" w:hanging="567"/>
        <w:jc w:val="both"/>
        <w:rPr/>
      </w:pPr>
      <w:r>
        <w:rPr>
          <w:b/>
          <w:i/>
          <w:sz w:val="26"/>
        </w:rPr>
        <w:tab/>
        <w:t>APRA</w:t>
      </w:r>
      <w:r>
        <w:rPr>
          <w:sz w:val="26"/>
        </w:rPr>
        <w:t xml:space="preserve"> means the Australian Prudential Regulation Authority.</w:t>
      </w:r>
    </w:p>
    <w:p>
      <w:pPr>
        <w:pStyle w:val="Normal"/>
        <w:tabs>
          <w:tab w:val="left" w:pos="567" w:leader="none"/>
        </w:tabs>
        <w:spacing w:before="120" w:after="0"/>
        <w:ind w:left="567" w:hanging="567"/>
        <w:jc w:val="both"/>
        <w:rPr/>
      </w:pPr>
      <w:r>
        <w:rPr>
          <w:b/>
          <w:i/>
          <w:sz w:val="26"/>
        </w:rPr>
        <w:tab/>
        <w:t>authorised representative</w:t>
      </w:r>
      <w:r>
        <w:rPr>
          <w:sz w:val="26"/>
        </w:rPr>
        <w:t xml:space="preserve"> has the meaning given in section 761A of the Corporations Act.</w:t>
      </w:r>
    </w:p>
    <w:p>
      <w:pPr>
        <w:pStyle w:val="Normal"/>
        <w:tabs>
          <w:tab w:val="left" w:pos="567" w:leader="none"/>
        </w:tabs>
        <w:spacing w:before="120" w:after="0"/>
        <w:ind w:left="567" w:hanging="567"/>
        <w:jc w:val="both"/>
        <w:rPr/>
      </w:pPr>
      <w:r>
        <w:rPr>
          <w:b/>
          <w:i/>
          <w:sz w:val="26"/>
        </w:rPr>
        <w:tab/>
        <w:t>Banking Act</w:t>
      </w:r>
      <w:r>
        <w:rPr>
          <w:sz w:val="26"/>
        </w:rPr>
        <w:t xml:space="preserve"> means the </w:t>
      </w:r>
      <w:r>
        <w:rPr>
          <w:i/>
          <w:sz w:val="26"/>
        </w:rPr>
        <w:t>Banking Act 1959</w:t>
      </w:r>
      <w:r>
        <w:rPr>
          <w:sz w:val="26"/>
        </w:rPr>
        <w:t>.</w:t>
      </w:r>
    </w:p>
    <w:p>
      <w:pPr>
        <w:pStyle w:val="Normal"/>
        <w:tabs>
          <w:tab w:val="left" w:pos="567" w:leader="none"/>
        </w:tabs>
        <w:spacing w:before="120" w:after="0"/>
        <w:ind w:left="567" w:hanging="567"/>
        <w:jc w:val="both"/>
        <w:rPr/>
      </w:pPr>
      <w:r>
        <w:rPr>
          <w:b/>
          <w:i/>
          <w:sz w:val="26"/>
        </w:rPr>
        <w:tab/>
        <w:t>Corporations Act</w:t>
      </w:r>
      <w:r>
        <w:rPr>
          <w:sz w:val="26"/>
        </w:rPr>
        <w:t xml:space="preserve"> means the </w:t>
      </w:r>
      <w:r>
        <w:rPr>
          <w:i/>
          <w:sz w:val="26"/>
        </w:rPr>
        <w:t>Corporations Act 2001</w:t>
      </w:r>
      <w:r>
        <w:rPr>
          <w:sz w:val="26"/>
        </w:rPr>
        <w:t>.</w:t>
      </w:r>
    </w:p>
    <w:p>
      <w:pPr>
        <w:pStyle w:val="Normal"/>
        <w:tabs>
          <w:tab w:val="left" w:pos="567" w:leader="none"/>
        </w:tabs>
        <w:spacing w:before="120" w:after="0"/>
        <w:ind w:left="567" w:hanging="567"/>
        <w:jc w:val="both"/>
        <w:rPr/>
      </w:pPr>
      <w:r>
        <w:rPr>
          <w:b/>
          <w:i/>
          <w:sz w:val="26"/>
        </w:rPr>
        <w:tab/>
        <w:t xml:space="preserve">debenture </w:t>
      </w:r>
      <w:r>
        <w:rPr>
          <w:sz w:val="26"/>
        </w:rPr>
        <w:t>has the meaning given in section 9 of the Corporations Act.</w:t>
      </w:r>
    </w:p>
    <w:p>
      <w:pPr>
        <w:pStyle w:val="Normal"/>
        <w:tabs>
          <w:tab w:val="left" w:pos="567" w:leader="none"/>
        </w:tabs>
        <w:spacing w:before="120" w:after="0"/>
        <w:ind w:left="567" w:hanging="567"/>
        <w:jc w:val="both"/>
        <w:rPr/>
      </w:pPr>
      <w:r>
        <w:rPr>
          <w:b/>
          <w:i/>
          <w:sz w:val="26"/>
        </w:rPr>
        <w:tab/>
        <w:t xml:space="preserve">deposit product </w:t>
      </w:r>
      <w:r>
        <w:rPr>
          <w:sz w:val="26"/>
        </w:rPr>
        <w:t>means:</w:t>
      </w:r>
    </w:p>
    <w:p>
      <w:pPr>
        <w:pStyle w:val="Normal"/>
        <w:tabs>
          <w:tab w:val="left" w:pos="567" w:leader="none"/>
        </w:tabs>
        <w:spacing w:before="0" w:after="0"/>
        <w:ind w:left="992" w:hanging="425"/>
        <w:jc w:val="both"/>
        <w:rPr/>
      </w:pPr>
      <w:r>
        <w:rPr>
          <w:sz w:val="26"/>
        </w:rPr>
        <w:t>(a)</w:t>
        <w:tab/>
        <w:t>securities; or</w:t>
      </w:r>
    </w:p>
    <w:p>
      <w:pPr>
        <w:pStyle w:val="Normal"/>
        <w:tabs>
          <w:tab w:val="left" w:pos="567" w:leader="none"/>
        </w:tabs>
        <w:spacing w:before="0" w:after="0"/>
        <w:ind w:left="992" w:hanging="425"/>
        <w:jc w:val="both"/>
        <w:rPr>
          <w:sz w:val="26"/>
        </w:rPr>
      </w:pPr>
      <w:r>
        <w:rPr>
          <w:sz w:val="26"/>
        </w:rPr>
        <w:t>(b)</w:t>
        <w:tab/>
        <w:t>a financial product; or</w:t>
      </w:r>
    </w:p>
    <w:p>
      <w:pPr>
        <w:pStyle w:val="Normal"/>
        <w:tabs>
          <w:tab w:val="left" w:pos="567" w:leader="none"/>
        </w:tabs>
        <w:spacing w:before="0" w:after="0"/>
        <w:ind w:left="992" w:hanging="425"/>
        <w:jc w:val="both"/>
        <w:rPr>
          <w:sz w:val="26"/>
        </w:rPr>
      </w:pPr>
      <w:r>
        <w:rPr>
          <w:sz w:val="26"/>
        </w:rPr>
        <w:t>(c)</w:t>
        <w:tab/>
        <w:t>any other arrangement;</w:t>
      </w:r>
    </w:p>
    <w:p>
      <w:pPr>
        <w:pStyle w:val="Normal"/>
        <w:tabs>
          <w:tab w:val="left" w:pos="567" w:leader="none"/>
        </w:tabs>
        <w:spacing w:before="0" w:after="0"/>
        <w:ind w:left="992" w:hanging="425"/>
        <w:jc w:val="both"/>
        <w:rPr>
          <w:sz w:val="26"/>
        </w:rPr>
      </w:pPr>
      <w:r>
        <w:rPr>
          <w:sz w:val="26"/>
        </w:rPr>
        <w:t>that involves the taking of money on deposit.</w:t>
      </w:r>
    </w:p>
    <w:p>
      <w:pPr>
        <w:pStyle w:val="Normal"/>
        <w:tabs>
          <w:tab w:val="left" w:pos="567" w:leader="none"/>
        </w:tabs>
        <w:spacing w:before="120" w:after="0"/>
        <w:ind w:left="567" w:hanging="567"/>
        <w:jc w:val="both"/>
        <w:rPr/>
      </w:pPr>
      <w:r>
        <w:rPr>
          <w:b/>
          <w:i/>
          <w:sz w:val="26"/>
        </w:rPr>
        <w:tab/>
        <w:t>disclosure document</w:t>
      </w:r>
      <w:r>
        <w:rPr>
          <w:sz w:val="26"/>
        </w:rPr>
        <w:t xml:space="preserve"> has the same meaning as in Part 6D.2 of the Corporations Act.</w:t>
      </w:r>
    </w:p>
    <w:p>
      <w:pPr>
        <w:pStyle w:val="Normal"/>
        <w:tabs>
          <w:tab w:val="left" w:pos="567" w:leader="none"/>
        </w:tabs>
        <w:spacing w:before="120" w:after="0"/>
        <w:ind w:left="567" w:hanging="567"/>
        <w:jc w:val="both"/>
        <w:rPr/>
      </w:pPr>
      <w:r>
        <w:rPr>
          <w:b/>
          <w:i/>
          <w:sz w:val="26"/>
        </w:rPr>
        <w:tab/>
        <w:t>eligible application</w:t>
      </w:r>
      <w:r>
        <w:rPr>
          <w:sz w:val="26"/>
        </w:rPr>
        <w:t xml:space="preserve"> has the meaning given in section 1016A of the Corporations Act.</w:t>
      </w:r>
    </w:p>
    <w:p>
      <w:pPr>
        <w:pStyle w:val="Normal"/>
        <w:tabs>
          <w:tab w:val="left" w:pos="567" w:leader="none"/>
        </w:tabs>
        <w:spacing w:before="120" w:after="0"/>
        <w:ind w:left="567" w:hanging="567"/>
        <w:jc w:val="both"/>
        <w:rPr/>
      </w:pPr>
      <w:r>
        <w:rPr>
          <w:sz w:val="26"/>
        </w:rPr>
        <w:tab/>
      </w:r>
      <w:r>
        <w:rPr>
          <w:b/>
          <w:i/>
          <w:sz w:val="26"/>
        </w:rPr>
        <w:t>exempt public authority</w:t>
      </w:r>
      <w:r>
        <w:rPr>
          <w:sz w:val="26"/>
        </w:rPr>
        <w:t xml:space="preserve"> has the meaning given in section 9 of the Corporations Act.</w:t>
      </w:r>
    </w:p>
    <w:p>
      <w:pPr>
        <w:pStyle w:val="Normal"/>
        <w:tabs>
          <w:tab w:val="left" w:pos="0" w:leader="none"/>
          <w:tab w:val="left" w:pos="567" w:leader="none"/>
          <w:tab w:val="left" w:pos="851" w:leader="none"/>
        </w:tabs>
        <w:spacing w:before="120" w:after="0"/>
        <w:ind w:left="567" w:hanging="567"/>
        <w:jc w:val="both"/>
        <w:rPr/>
      </w:pPr>
      <w:r>
        <w:rPr>
          <w:b/>
          <w:i/>
          <w:sz w:val="26"/>
        </w:rPr>
        <w:tab/>
        <w:t>financial product</w:t>
      </w:r>
      <w:r>
        <w:rPr>
          <w:sz w:val="26"/>
        </w:rPr>
        <w:t xml:space="preserve"> has the meaning given in Division 3 of Part 7.1 of the Corporations Act, but does not include securities.</w:t>
      </w:r>
    </w:p>
    <w:p>
      <w:pPr>
        <w:pStyle w:val="Normal"/>
        <w:tabs>
          <w:tab w:val="left" w:pos="567" w:leader="none"/>
        </w:tabs>
        <w:spacing w:before="120" w:after="0"/>
        <w:ind w:left="567" w:hanging="567"/>
        <w:jc w:val="both"/>
        <w:rPr/>
      </w:pPr>
      <w:r>
        <w:rPr>
          <w:b/>
          <w:i/>
          <w:sz w:val="26"/>
        </w:rPr>
        <w:tab/>
        <w:t>given</w:t>
      </w:r>
      <w:r>
        <w:rPr>
          <w:sz w:val="26"/>
        </w:rPr>
        <w:t>, in paragraphs 4(a), (b) and (c) and subparagraph 5(k)(i), means given or sent in a way that would satisfy the requirements of section 1015C of the Corporations Act if the paper documents or electronic communications mentioned in those paragraphs or that subparagraph were Statements to which that section applies.</w:t>
      </w:r>
    </w:p>
    <w:p>
      <w:pPr>
        <w:pStyle w:val="Normal"/>
        <w:tabs>
          <w:tab w:val="left" w:pos="567" w:leader="none"/>
        </w:tabs>
        <w:spacing w:before="120" w:after="0"/>
        <w:ind w:left="567" w:hanging="567"/>
        <w:jc w:val="both"/>
        <w:rPr/>
      </w:pPr>
      <w:r>
        <w:rPr>
          <w:b/>
          <w:i/>
          <w:sz w:val="26"/>
        </w:rPr>
        <w:tab/>
        <w:t>investor</w:t>
      </w:r>
      <w:r>
        <w:rPr>
          <w:sz w:val="26"/>
        </w:rPr>
        <w:t xml:space="preserve"> means the person to whom the deposit product is issued or sold.</w:t>
      </w:r>
    </w:p>
    <w:p>
      <w:pPr>
        <w:pStyle w:val="Normal"/>
        <w:tabs>
          <w:tab w:val="left" w:pos="567" w:leader="none"/>
        </w:tabs>
        <w:spacing w:before="120" w:after="0"/>
        <w:ind w:left="567" w:hanging="567"/>
        <w:jc w:val="both"/>
        <w:rPr/>
      </w:pPr>
      <w:r>
        <w:rPr>
          <w:b/>
          <w:i/>
          <w:sz w:val="26"/>
        </w:rPr>
        <w:tab/>
        <w:t>issue</w:t>
      </w:r>
      <w:r>
        <w:rPr>
          <w:sz w:val="26"/>
        </w:rPr>
        <w:t>:</w:t>
      </w:r>
    </w:p>
    <w:p>
      <w:pPr>
        <w:pStyle w:val="Normal"/>
        <w:tabs>
          <w:tab w:val="left" w:pos="567" w:leader="none"/>
        </w:tabs>
        <w:spacing w:before="0" w:after="0"/>
        <w:ind w:left="992" w:hanging="992"/>
        <w:jc w:val="both"/>
        <w:rPr>
          <w:sz w:val="26"/>
        </w:rPr>
      </w:pPr>
      <w:r>
        <w:rPr>
          <w:sz w:val="26"/>
        </w:rPr>
        <w:tab/>
        <w:t>(a)</w:t>
        <w:tab/>
        <w:t>in relation to securities – has the same meaning as in Part 6D.2 of the Corporations Act;</w:t>
      </w:r>
    </w:p>
    <w:p>
      <w:pPr>
        <w:pStyle w:val="Normal"/>
        <w:tabs>
          <w:tab w:val="left" w:pos="567" w:leader="none"/>
        </w:tabs>
        <w:spacing w:before="0" w:after="0"/>
        <w:ind w:left="992" w:hanging="992"/>
        <w:jc w:val="both"/>
        <w:rPr>
          <w:sz w:val="26"/>
        </w:rPr>
      </w:pPr>
      <w:r>
        <w:rPr>
          <w:sz w:val="26"/>
        </w:rPr>
        <w:tab/>
        <w:t>(b)</w:t>
        <w:tab/>
        <w:t>in relation to any other deposit product – has the same meaning as in Part 7.9 of the Corporations Act.</w:t>
      </w:r>
    </w:p>
    <w:p>
      <w:pPr>
        <w:pStyle w:val="Normal"/>
        <w:tabs>
          <w:tab w:val="left" w:pos="567" w:leader="none"/>
        </w:tabs>
        <w:spacing w:before="120" w:after="0"/>
        <w:ind w:left="567" w:hanging="567"/>
        <w:jc w:val="both"/>
        <w:rPr/>
      </w:pPr>
      <w:r>
        <w:rPr>
          <w:sz w:val="26"/>
        </w:rPr>
        <w:tab/>
      </w:r>
      <w:r>
        <w:rPr>
          <w:b/>
          <w:i/>
          <w:sz w:val="26"/>
        </w:rPr>
        <w:t>offer</w:t>
      </w:r>
      <w:r>
        <w:rPr>
          <w:sz w:val="26"/>
        </w:rPr>
        <w:t xml:space="preserve"> has the same meaning as in Part 6D.2 of the Corporations Act.</w:t>
      </w:r>
    </w:p>
    <w:p>
      <w:pPr>
        <w:pStyle w:val="Normal"/>
        <w:tabs>
          <w:tab w:val="left" w:pos="567" w:leader="none"/>
        </w:tabs>
        <w:spacing w:before="120" w:after="0"/>
        <w:ind w:left="567" w:hanging="567"/>
        <w:jc w:val="both"/>
        <w:rPr/>
      </w:pPr>
      <w:r>
        <w:rPr>
          <w:b/>
          <w:i/>
          <w:sz w:val="26"/>
        </w:rPr>
        <w:tab/>
        <w:t>Product Disclosure Statement</w:t>
      </w:r>
      <w:r>
        <w:rPr>
          <w:sz w:val="26"/>
        </w:rPr>
        <w:t xml:space="preserve"> has the meaning given in section 761A of the Corporations Act.</w:t>
      </w:r>
    </w:p>
    <w:p>
      <w:pPr>
        <w:pStyle w:val="Normal"/>
        <w:tabs>
          <w:tab w:val="left" w:pos="567" w:leader="none"/>
        </w:tabs>
        <w:spacing w:before="120" w:after="0"/>
        <w:ind w:left="567" w:hanging="567"/>
        <w:jc w:val="both"/>
        <w:rPr/>
      </w:pPr>
      <w:r>
        <w:rPr>
          <w:b/>
          <w:i/>
          <w:sz w:val="26"/>
        </w:rPr>
        <w:tab/>
        <w:t>professional investor</w:t>
      </w:r>
      <w:r>
        <w:rPr>
          <w:sz w:val="26"/>
        </w:rPr>
        <w:t xml:space="preserve"> has the meaning given in section 9 of the Corporations Act.</w:t>
      </w:r>
    </w:p>
    <w:p>
      <w:pPr>
        <w:pStyle w:val="Normal"/>
        <w:tabs>
          <w:tab w:val="left" w:pos="567" w:leader="none"/>
        </w:tabs>
        <w:spacing w:before="120" w:after="0"/>
        <w:ind w:left="567" w:hanging="567"/>
        <w:jc w:val="both"/>
        <w:rPr/>
      </w:pPr>
      <w:r>
        <w:rPr>
          <w:b/>
          <w:i/>
          <w:sz w:val="26"/>
        </w:rPr>
        <w:tab/>
        <w:t>prudential supervision warning</w:t>
      </w:r>
      <w:r>
        <w:rPr>
          <w:sz w:val="26"/>
        </w:rPr>
        <w:t xml:space="preserve"> means a statement that:</w:t>
      </w:r>
    </w:p>
    <w:p>
      <w:pPr>
        <w:pStyle w:val="Normal"/>
        <w:numPr>
          <w:ilvl w:val="0"/>
          <w:numId w:val="3"/>
        </w:numPr>
        <w:tabs>
          <w:tab w:val="clear" w:pos="567"/>
          <w:tab w:val="left" w:pos="851" w:leader="none"/>
        </w:tabs>
        <w:spacing w:before="0" w:after="0"/>
        <w:ind w:left="851" w:hanging="284"/>
        <w:jc w:val="both"/>
        <w:rPr>
          <w:sz w:val="26"/>
        </w:rPr>
      </w:pPr>
      <w:r>
        <w:rPr>
          <w:sz w:val="26"/>
        </w:rPr>
        <w:t>the registered entity is not authorised under the Banking Act and is not supervised by APRA; and</w:t>
      </w:r>
    </w:p>
    <w:p>
      <w:pPr>
        <w:pStyle w:val="Normal"/>
        <w:numPr>
          <w:ilvl w:val="0"/>
          <w:numId w:val="3"/>
        </w:numPr>
        <w:tabs>
          <w:tab w:val="clear" w:pos="567"/>
          <w:tab w:val="left" w:pos="851" w:leader="none"/>
        </w:tabs>
        <w:spacing w:before="0" w:after="0"/>
        <w:ind w:left="851" w:hanging="284"/>
        <w:jc w:val="both"/>
        <w:rPr>
          <w:sz w:val="26"/>
        </w:rPr>
      </w:pPr>
      <w:r>
        <w:rPr>
          <w:sz w:val="26"/>
        </w:rPr>
        <w:t>the investment will not be covered by the depositor protection provisions in section 13A of the Banking Act.</w:t>
      </w:r>
    </w:p>
    <w:p>
      <w:pPr>
        <w:pStyle w:val="Normal"/>
        <w:tabs>
          <w:tab w:val="left" w:pos="567" w:leader="none"/>
        </w:tabs>
        <w:spacing w:before="120" w:after="0"/>
        <w:ind w:left="567" w:hanging="567"/>
        <w:jc w:val="both"/>
        <w:rPr/>
      </w:pPr>
      <w:r>
        <w:rPr>
          <w:b/>
          <w:i/>
          <w:sz w:val="26"/>
        </w:rPr>
        <w:tab/>
        <w:t>registered entity</w:t>
      </w:r>
      <w:r>
        <w:rPr>
          <w:sz w:val="26"/>
        </w:rPr>
        <w:t xml:space="preserve"> has the same meaning as in the </w:t>
      </w:r>
      <w:r>
        <w:rPr>
          <w:i/>
          <w:sz w:val="26"/>
        </w:rPr>
        <w:t>Financial Sector (Collection of Data) Act 2001</w:t>
      </w:r>
      <w:r>
        <w:rPr>
          <w:sz w:val="26"/>
        </w:rPr>
        <w:t>.</w:t>
      </w:r>
    </w:p>
    <w:p>
      <w:pPr>
        <w:pStyle w:val="Normal"/>
        <w:tabs>
          <w:tab w:val="left" w:pos="567" w:leader="none"/>
        </w:tabs>
        <w:spacing w:before="120" w:after="0"/>
        <w:ind w:left="567" w:hanging="567"/>
        <w:jc w:val="both"/>
        <w:rPr/>
      </w:pPr>
      <w:r>
        <w:rPr>
          <w:b/>
          <w:i/>
          <w:sz w:val="26"/>
        </w:rPr>
        <w:tab/>
        <w:t>representative</w:t>
      </w:r>
      <w:r>
        <w:rPr>
          <w:sz w:val="26"/>
        </w:rPr>
        <w:t>, in relation to a registered entity, means:</w:t>
      </w:r>
    </w:p>
    <w:p>
      <w:pPr>
        <w:pStyle w:val="Normal"/>
        <w:tabs>
          <w:tab w:val="left" w:pos="567" w:leader="none"/>
        </w:tabs>
        <w:spacing w:before="0" w:after="0"/>
        <w:ind w:left="992" w:hanging="992"/>
        <w:jc w:val="both"/>
        <w:rPr/>
      </w:pPr>
      <w:r>
        <w:rPr>
          <w:sz w:val="26"/>
        </w:rPr>
        <w:tab/>
        <w:t>(a)</w:t>
        <w:tab/>
        <w:t>an authorised representative of the entity; or</w:t>
      </w:r>
    </w:p>
    <w:p>
      <w:pPr>
        <w:pStyle w:val="Normal"/>
        <w:tabs>
          <w:tab w:val="left" w:pos="567" w:leader="none"/>
        </w:tabs>
        <w:spacing w:before="0" w:after="0"/>
        <w:ind w:left="992" w:hanging="992"/>
        <w:jc w:val="both"/>
        <w:rPr>
          <w:sz w:val="26"/>
        </w:rPr>
      </w:pPr>
      <w:r>
        <w:rPr>
          <w:sz w:val="26"/>
        </w:rPr>
        <w:tab/>
        <w:t>(b)</w:t>
        <w:tab/>
        <w:t>an employee or director of the entity; or</w:t>
      </w:r>
    </w:p>
    <w:p>
      <w:pPr>
        <w:pStyle w:val="Normal"/>
        <w:tabs>
          <w:tab w:val="left" w:pos="567" w:leader="none"/>
        </w:tabs>
        <w:spacing w:before="0" w:after="0"/>
        <w:ind w:left="992" w:hanging="992"/>
        <w:jc w:val="both"/>
        <w:rPr>
          <w:sz w:val="26"/>
        </w:rPr>
      </w:pPr>
      <w:r>
        <w:rPr>
          <w:sz w:val="26"/>
        </w:rPr>
        <w:tab/>
        <w:t>(c)</w:t>
        <w:tab/>
        <w:t>an employee or director of a related body corporate of the entity; or</w:t>
      </w:r>
    </w:p>
    <w:p>
      <w:pPr>
        <w:pStyle w:val="Normal"/>
        <w:tabs>
          <w:tab w:val="left" w:pos="567" w:leader="none"/>
        </w:tabs>
        <w:spacing w:before="0" w:after="0"/>
        <w:ind w:left="992" w:hanging="992"/>
        <w:jc w:val="both"/>
        <w:rPr>
          <w:sz w:val="26"/>
        </w:rPr>
      </w:pPr>
      <w:r>
        <w:rPr>
          <w:sz w:val="26"/>
        </w:rPr>
        <w:tab/>
        <w:t>(d)</w:t>
        <w:tab/>
        <w:t>any other person acting on behalf of the entity.</w:t>
      </w:r>
    </w:p>
    <w:p>
      <w:pPr>
        <w:pStyle w:val="Normal"/>
        <w:tabs>
          <w:tab w:val="left" w:pos="567" w:leader="none"/>
        </w:tabs>
        <w:spacing w:before="120" w:after="0"/>
        <w:ind w:left="567" w:hanging="567"/>
        <w:jc w:val="both"/>
        <w:rPr/>
      </w:pPr>
      <w:r>
        <w:rPr>
          <w:b/>
          <w:i/>
          <w:sz w:val="26"/>
        </w:rPr>
        <w:tab/>
        <w:t>sale</w:t>
      </w:r>
      <w:r>
        <w:rPr>
          <w:sz w:val="26"/>
        </w:rPr>
        <w:t>:</w:t>
      </w:r>
    </w:p>
    <w:p>
      <w:pPr>
        <w:pStyle w:val="Normal"/>
        <w:tabs>
          <w:tab w:val="left" w:pos="567" w:leader="none"/>
        </w:tabs>
        <w:spacing w:before="0" w:after="0"/>
        <w:ind w:left="992" w:hanging="992"/>
        <w:jc w:val="both"/>
        <w:rPr>
          <w:sz w:val="26"/>
        </w:rPr>
      </w:pPr>
      <w:r>
        <w:rPr>
          <w:sz w:val="26"/>
        </w:rPr>
        <w:tab/>
        <w:t>(a)</w:t>
        <w:tab/>
        <w:t>in relation to securities – has the same meaning as in Part 6D.2 of the Corporations Act;</w:t>
      </w:r>
    </w:p>
    <w:p>
      <w:pPr>
        <w:pStyle w:val="Normal"/>
        <w:tabs>
          <w:tab w:val="left" w:pos="567" w:leader="none"/>
        </w:tabs>
        <w:spacing w:before="0" w:after="0"/>
        <w:ind w:left="992" w:hanging="992"/>
        <w:jc w:val="both"/>
        <w:rPr>
          <w:sz w:val="26"/>
        </w:rPr>
      </w:pPr>
      <w:r>
        <w:rPr>
          <w:sz w:val="26"/>
        </w:rPr>
        <w:tab/>
        <w:t>(b)</w:t>
        <w:tab/>
        <w:t>in relation to any other deposit product – has the same meaning as in Part 7.9 of the Corporations Act.</w:t>
      </w:r>
    </w:p>
    <w:p>
      <w:pPr>
        <w:pStyle w:val="Normal"/>
        <w:tabs>
          <w:tab w:val="left" w:pos="567" w:leader="none"/>
        </w:tabs>
        <w:spacing w:before="120" w:after="0"/>
        <w:ind w:left="567" w:hanging="567"/>
        <w:jc w:val="both"/>
        <w:rPr/>
      </w:pPr>
      <w:r>
        <w:rPr>
          <w:b/>
          <w:i/>
          <w:sz w:val="26"/>
        </w:rPr>
        <w:tab/>
        <w:t xml:space="preserve">securities </w:t>
      </w:r>
      <w:r>
        <w:rPr>
          <w:sz w:val="26"/>
        </w:rPr>
        <w:t>has the same meaning as in Part 6D.2 of the Corporations Act.</w:t>
      </w:r>
    </w:p>
    <w:p>
      <w:pPr>
        <w:pStyle w:val="Normal"/>
        <w:tabs>
          <w:tab w:val="left" w:pos="567" w:leader="none"/>
        </w:tabs>
        <w:spacing w:before="120" w:after="0"/>
        <w:ind w:left="567" w:hanging="567"/>
        <w:jc w:val="both"/>
        <w:rPr/>
      </w:pPr>
      <w:r>
        <w:rPr>
          <w:b/>
          <w:i/>
          <w:sz w:val="26"/>
        </w:rPr>
        <w:tab/>
        <w:t>small business</w:t>
      </w:r>
      <w:r>
        <w:rPr>
          <w:sz w:val="26"/>
        </w:rPr>
        <w:t xml:space="preserve"> has the meaning given in subsection 761G(12) of the Corporations Act.</w:t>
      </w:r>
    </w:p>
    <w:p>
      <w:pPr>
        <w:pStyle w:val="Normal"/>
        <w:tabs>
          <w:tab w:val="clear" w:pos="567"/>
          <w:tab w:val="left" w:pos="426" w:leader="none"/>
        </w:tabs>
        <w:spacing w:before="0" w:after="0"/>
        <w:jc w:val="both"/>
        <w:rPr>
          <w:sz w:val="26"/>
        </w:rPr>
      </w:pPr>
      <w:r>
        <w:rPr>
          <w:sz w:val="26"/>
        </w:rPr>
      </w:r>
    </w:p>
    <w:p>
      <w:pPr>
        <w:pStyle w:val="Normal"/>
        <w:tabs>
          <w:tab w:val="left" w:pos="567" w:leader="none"/>
        </w:tabs>
        <w:spacing w:before="0" w:after="0"/>
        <w:ind w:left="567" w:hanging="567"/>
        <w:jc w:val="both"/>
        <w:rPr/>
      </w:pPr>
      <w:r>
        <w:rPr>
          <w:sz w:val="26"/>
        </w:rPr>
        <w:t>9.</w:t>
        <w:tab/>
        <w:t xml:space="preserve">Whether a body corporate is </w:t>
      </w:r>
      <w:r>
        <w:rPr>
          <w:b/>
          <w:i/>
          <w:sz w:val="26"/>
        </w:rPr>
        <w:t>related</w:t>
      </w:r>
      <w:r>
        <w:rPr>
          <w:sz w:val="26"/>
        </w:rPr>
        <w:t xml:space="preserve"> to another body corporate for the purposes of paragraph 5(a) is to be determined in the same way as under the Corporations Act.</w:t>
      </w:r>
    </w:p>
    <w:p>
      <w:pPr>
        <w:pStyle w:val="Normal"/>
        <w:tabs>
          <w:tab w:val="left" w:pos="567" w:leader="none"/>
        </w:tabs>
        <w:spacing w:before="0" w:after="0"/>
        <w:ind w:left="567" w:hanging="567"/>
        <w:jc w:val="both"/>
        <w:rPr>
          <w:sz w:val="26"/>
        </w:rPr>
      </w:pPr>
      <w:r>
        <w:rPr>
          <w:sz w:val="26"/>
        </w:rPr>
      </w:r>
    </w:p>
    <w:p>
      <w:pPr>
        <w:pStyle w:val="Normal"/>
        <w:tabs>
          <w:tab w:val="left" w:pos="567" w:leader="none"/>
        </w:tabs>
        <w:spacing w:before="0" w:after="0"/>
        <w:ind w:left="567" w:hanging="567"/>
        <w:jc w:val="both"/>
        <w:rPr/>
      </w:pPr>
      <w:r>
        <w:rPr>
          <w:sz w:val="26"/>
        </w:rPr>
        <w:t>10.</w:t>
        <w:tab/>
        <w:t xml:space="preserve">Whether a body corporate is </w:t>
      </w:r>
      <w:r>
        <w:rPr>
          <w:b/>
          <w:i/>
          <w:sz w:val="26"/>
        </w:rPr>
        <w:t>carrying on a business</w:t>
      </w:r>
      <w:r>
        <w:rPr>
          <w:sz w:val="26"/>
        </w:rPr>
        <w:t xml:space="preserve"> for the purposes of paragraph 5(f) is to be determined in the same way as under the Corporations Act.</w:t>
      </w:r>
    </w:p>
    <w:p>
      <w:pPr>
        <w:pStyle w:val="Normal"/>
        <w:tabs>
          <w:tab w:val="clear" w:pos="567"/>
          <w:tab w:val="left" w:pos="426" w:leader="none"/>
        </w:tabs>
        <w:spacing w:before="0" w:after="0"/>
        <w:jc w:val="both"/>
        <w:rPr>
          <w:sz w:val="26"/>
        </w:rPr>
      </w:pPr>
      <w:r>
        <w:rPr>
          <w:sz w:val="26"/>
        </w:rPr>
      </w:r>
    </w:p>
    <w:p>
      <w:pPr>
        <w:pStyle w:val="Normal"/>
        <w:tabs>
          <w:tab w:val="left" w:pos="567" w:leader="none"/>
          <w:tab w:val="left" w:pos="851" w:leader="none"/>
        </w:tabs>
        <w:spacing w:before="0" w:after="0"/>
        <w:ind w:left="567" w:hanging="567"/>
        <w:jc w:val="both"/>
        <w:rPr/>
      </w:pPr>
      <w:r>
        <w:rPr>
          <w:sz w:val="26"/>
        </w:rPr>
        <w:t>11.</w:t>
        <w:tab/>
        <w:t xml:space="preserve">A deposit product is taken to be </w:t>
      </w:r>
      <w:r>
        <w:rPr>
          <w:b/>
          <w:i/>
          <w:sz w:val="26"/>
        </w:rPr>
        <w:t>of the</w:t>
      </w:r>
      <w:r>
        <w:rPr>
          <w:sz w:val="26"/>
        </w:rPr>
        <w:t xml:space="preserve"> </w:t>
      </w:r>
      <w:r>
        <w:rPr>
          <w:b/>
          <w:i/>
          <w:sz w:val="26"/>
        </w:rPr>
        <w:t>same kind</w:t>
      </w:r>
      <w:r>
        <w:rPr>
          <w:sz w:val="26"/>
        </w:rPr>
        <w:t xml:space="preserve"> as another deposit product if:</w:t>
      </w:r>
    </w:p>
    <w:p>
      <w:pPr>
        <w:pStyle w:val="Normal"/>
        <w:tabs>
          <w:tab w:val="left" w:pos="567" w:leader="none"/>
          <w:tab w:val="left" w:pos="993" w:leader="none"/>
        </w:tabs>
        <w:spacing w:before="120" w:after="0"/>
        <w:ind w:left="992" w:hanging="992"/>
        <w:jc w:val="both"/>
        <w:rPr>
          <w:sz w:val="26"/>
        </w:rPr>
      </w:pPr>
      <w:r>
        <w:rPr>
          <w:sz w:val="26"/>
        </w:rPr>
        <w:tab/>
        <w:t>(a)</w:t>
        <w:tab/>
        <w:t>both of the deposit products are debentures issued by the same person; or</w:t>
      </w:r>
    </w:p>
    <w:p>
      <w:pPr>
        <w:pStyle w:val="Normal"/>
        <w:tabs>
          <w:tab w:val="left" w:pos="567" w:leader="none"/>
          <w:tab w:val="left" w:pos="993" w:leader="none"/>
        </w:tabs>
        <w:spacing w:before="120" w:after="0"/>
        <w:ind w:left="992" w:hanging="992"/>
        <w:jc w:val="both"/>
        <w:rPr>
          <w:sz w:val="26"/>
        </w:rPr>
      </w:pPr>
      <w:r>
        <w:rPr>
          <w:sz w:val="26"/>
        </w:rPr>
        <w:tab/>
        <w:t>(b)</w:t>
        <w:tab/>
        <w:t>both of the deposit products are issued by the same person on the same terms and conditions (other than price); or</w:t>
      </w:r>
    </w:p>
    <w:p>
      <w:pPr>
        <w:pStyle w:val="Normal"/>
        <w:tabs>
          <w:tab w:val="left" w:pos="567" w:leader="none"/>
          <w:tab w:val="left" w:pos="993" w:leader="none"/>
        </w:tabs>
        <w:spacing w:before="120" w:after="0"/>
        <w:ind w:left="992" w:hanging="992"/>
        <w:jc w:val="both"/>
        <w:rPr>
          <w:sz w:val="26"/>
        </w:rPr>
      </w:pPr>
      <w:r>
        <w:rPr>
          <w:sz w:val="26"/>
        </w:rPr>
        <w:tab/>
        <w:t>(c)</w:t>
        <w:tab/>
        <w:t>both of the deposit products are a financial product and are taken to be the same kind of financial product under the test in subsection 1012D(10) of the Corporations Act.</w:t>
      </w:r>
    </w:p>
    <w:p>
      <w:pPr>
        <w:pStyle w:val="Normal"/>
        <w:tabs>
          <w:tab w:val="clear" w:pos="567"/>
          <w:tab w:val="left" w:pos="426" w:leader="none"/>
        </w:tabs>
        <w:spacing w:before="0" w:after="0"/>
        <w:jc w:val="both"/>
        <w:rPr>
          <w:sz w:val="26"/>
        </w:rPr>
      </w:pPr>
      <w:r>
        <w:rPr>
          <w:sz w:val="26"/>
        </w:rPr>
      </w:r>
    </w:p>
    <w:p>
      <w:pPr>
        <w:pStyle w:val="Normal"/>
        <w:tabs>
          <w:tab w:val="left" w:pos="567" w:leader="none"/>
        </w:tabs>
        <w:spacing w:before="0" w:after="0"/>
        <w:ind w:left="567" w:hanging="567"/>
        <w:jc w:val="both"/>
        <w:rPr/>
      </w:pPr>
      <w:r>
        <w:rPr>
          <w:sz w:val="26"/>
        </w:rPr>
        <w:t>12.</w:t>
        <w:tab/>
        <w:t xml:space="preserve">A reference to </w:t>
      </w:r>
      <w:r>
        <w:rPr>
          <w:b/>
          <w:i/>
          <w:sz w:val="26"/>
        </w:rPr>
        <w:t>taking money on deposit</w:t>
      </w:r>
      <w:r>
        <w:rPr>
          <w:sz w:val="26"/>
        </w:rPr>
        <w:t xml:space="preserve"> does not include a reference to taking money on deposit as part-payment for identified goods or services.</w:t>
      </w:r>
    </w:p>
    <w:p>
      <w:pPr>
        <w:pStyle w:val="Normal"/>
        <w:tabs>
          <w:tab w:val="clear" w:pos="567"/>
          <w:tab w:val="left" w:pos="426" w:leader="none"/>
        </w:tabs>
        <w:spacing w:before="0" w:after="0"/>
        <w:jc w:val="both"/>
        <w:rPr>
          <w:sz w:val="26"/>
        </w:rPr>
      </w:pPr>
      <w:r>
        <w:rPr>
          <w:sz w:val="26"/>
        </w:rPr>
      </w:r>
    </w:p>
    <w:p>
      <w:pPr>
        <w:pStyle w:val="Normal"/>
        <w:tabs>
          <w:tab w:val="left" w:pos="567" w:leader="none"/>
        </w:tabs>
        <w:spacing w:before="0" w:after="0"/>
        <w:ind w:left="567" w:hanging="567"/>
        <w:jc w:val="both"/>
        <w:rPr/>
      </w:pPr>
      <w:r>
        <w:rPr>
          <w:sz w:val="26"/>
        </w:rPr>
        <w:t>13.</w:t>
        <w:tab/>
        <w:t xml:space="preserve">A reference to </w:t>
      </w:r>
      <w:r>
        <w:rPr>
          <w:b/>
          <w:i/>
          <w:sz w:val="26"/>
        </w:rPr>
        <w:t>an Act or provision of an Act</w:t>
      </w:r>
      <w:r>
        <w:rPr>
          <w:sz w:val="26"/>
        </w:rPr>
        <w:t xml:space="preserve"> is a reference to that Act or provision as in force from time to time.</w:t>
      </w:r>
    </w:p>
    <w:p>
      <w:pPr>
        <w:pStyle w:val="Normal"/>
        <w:tabs>
          <w:tab w:val="clear" w:pos="567"/>
          <w:tab w:val="left" w:pos="426"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t>Dated 22 May 2003</w:t>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drawing>
          <wp:inline distT="0" distB="0" distL="0" distR="0">
            <wp:extent cx="130873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1308735" cy="361315"/>
                    </a:xfrm>
                    <a:prstGeom prst="rect">
                      <a:avLst/>
                    </a:prstGeom>
                  </pic:spPr>
                </pic:pic>
              </a:graphicData>
            </a:graphic>
          </wp:inline>
        </w:drawing>
      </w:r>
    </w:p>
    <w:p>
      <w:pPr>
        <w:pStyle w:val="Normal"/>
        <w:tabs>
          <w:tab w:val="clear" w:pos="567"/>
          <w:tab w:val="left" w:pos="851" w:leader="none"/>
          <w:tab w:val="left" w:pos="1418" w:leader="none"/>
        </w:tabs>
        <w:spacing w:before="0" w:after="0"/>
        <w:ind w:left="851" w:hanging="851"/>
        <w:jc w:val="both"/>
        <w:rPr>
          <w:sz w:val="26"/>
        </w:rPr>
      </w:pPr>
      <w:r>
        <w:rPr>
          <w:sz w:val="26"/>
        </w:rPr>
      </w:r>
    </w:p>
    <w:p>
      <w:pPr>
        <w:pStyle w:val="Normal"/>
        <w:tabs>
          <w:tab w:val="clear" w:pos="567"/>
          <w:tab w:val="left" w:pos="851" w:leader="none"/>
          <w:tab w:val="left" w:pos="1418" w:leader="none"/>
        </w:tabs>
        <w:spacing w:before="0" w:after="0"/>
        <w:ind w:left="851" w:hanging="851"/>
        <w:jc w:val="both"/>
        <w:rPr>
          <w:sz w:val="26"/>
        </w:rPr>
      </w:pPr>
      <w:r>
        <w:rPr>
          <w:sz w:val="26"/>
        </w:rPr>
        <w:t>Darryl Roberts</w:t>
      </w:r>
    </w:p>
    <w:p>
      <w:pPr>
        <w:pStyle w:val="Normal"/>
        <w:tabs>
          <w:tab w:val="clear" w:pos="567"/>
          <w:tab w:val="left" w:pos="851" w:leader="none"/>
          <w:tab w:val="left" w:pos="1418" w:leader="none"/>
        </w:tabs>
        <w:spacing w:before="0" w:after="0"/>
        <w:ind w:left="851" w:hanging="851"/>
        <w:jc w:val="both"/>
        <w:rPr>
          <w:sz w:val="26"/>
        </w:rPr>
      </w:pPr>
      <w:r>
        <w:rPr>
          <w:sz w:val="26"/>
        </w:rPr>
        <w:t>General Manager, Enforcement</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PCL6)">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0" w:after="0"/>
      <w:ind w:left="-567" w:right="-306" w:hanging="0"/>
      <w:jc w:val="right"/>
    </w:pPr>
    <w:rPr>
      <w:lang w:val="en-GB"/>
    </w:rPr>
  </w:style>
  <w:style w:type="paragraph" w:styleId="TextBodyIndent">
    <w:name w:val="Body Text Indent"/>
    <w:basedOn w:val="Normal"/>
    <w:pPr>
      <w:ind w:left="357"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05:00Z</dcterms:created>
  <dc:creator/>
  <dc:description/>
  <cp:keywords/>
  <dc:language>en-US</dc:language>
  <cp:lastModifiedBy/>
  <cp:lastPrinted>2006-09-15T14:32:00Z</cp:lastPrinted>
  <dcterms:modified xsi:type="dcterms:W3CDTF">2008-03-13T04:05:00Z</dcterms:modified>
  <cp:revision>2</cp:revision>
  <dc:subject/>
  <dc:title> </dc:title>
</cp:coreProperties>
</file>