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bCs/>
          <w:lang w:val="en-AU"/>
        </w:rPr>
        <w:t>COMMONWEALTH OF AUSTRA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MILITARY SUPERANNUATION AND BENEFITS ACT 19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ab/>
        <w:t>DETERMIN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The Military Superannuation and Benefits Board of Trustees No. 1, pursuant to clause 3 of the Trust Deed made under Part 2 of the </w:t>
      </w:r>
      <w:r>
        <w:rPr>
          <w:rFonts w:cs="Times New Roman" w:ascii="Times New Roman" w:hAnsi="Times New Roman"/>
          <w:u w:val="single"/>
          <w:lang w:val="en-AU"/>
        </w:rPr>
        <w:t>Military Superannuation and Benefits Act</w:t>
      </w:r>
      <w:r>
        <w:rPr>
          <w:rFonts w:cs="Times New Roman" w:ascii="Times New Roman" w:hAnsi="Times New Roman"/>
          <w:lang w:val="en-AU"/>
        </w:rPr>
        <w:t xml:space="preserve"> 1991, DETERMINES as follows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it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1.</w:t>
        <w:tab/>
        <w:t>This determination may be cited as the Military Superannuation and Benefits Act 1991 (Interest) Determination No. 16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mmencement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.</w:t>
        <w:tab/>
        <w:t xml:space="preserve">This determination shall take effect from and including 4 September 1995. 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rincipal Determin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3.</w:t>
        <w:tab/>
        <w:t>In this determination "the Principal Determination" means the Military Superannuation and Benefits Act 1991 (Interest) Determination No. 1, as amend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AU"/>
        </w:rPr>
        <w:t>Amendments to the Principal Determination</w:t>
      </w: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4.</w:t>
        <w:tab/>
        <w:t>Clause 5 of the Principal Determination is amended by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a)</w:t>
        <w:tab/>
        <w:t>deleting "1 July 1994" (wherever occurring) and inserting in its stead "1 July 1995"; and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b)</w:t>
        <w:tab/>
        <w:t>deleting "2.5" (wherever occurring) and inserting in its stead "7.8"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</w:t>
        <w:tab/>
        <w:t>The Schedule to the Principal Determination is amended by adding at the end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"1 July 1994 - 30 June 1995</w:t>
        <w:tab/>
        <w:t>5.8% per annum"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Application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6. (1)  The provisions of the Principal Determination, as amended by this determination, apply in relation to interest payable in respect of an amount that is a prescribed amount in relation to a person: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a)</w:t>
        <w:tab/>
        <w:t>if a benefit under Part 5 of the Rules becomes payable in respect of the person - after the date of the commencement of this determination; or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 xml:space="preserve">[Military Superannuation and Benefits Act 1991 (Interest) Determination No. 16       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 xml:space="preserve">    </w:t>
      </w:r>
      <w:r>
        <w:rPr>
          <w:rFonts w:cs="Times New Roman" w:ascii="Times New Roman" w:hAnsi="Times New Roman"/>
          <w:i/>
          <w:iCs/>
          <w:lang w:val="en-AU"/>
        </w:rPr>
        <w:t>(continued)]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b)</w:t>
        <w:tab/>
        <w:t>if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i)</w:t>
        <w:tab/>
        <w:t>a benefit under Part 5 of the Rules ceases to be applicable in respect of the person; or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ii)</w:t>
        <w:tab/>
        <w:t>in the case of a person to whom a benefit under Part 5 of the Rules is not applicable - the person ceases to be a member;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on or after that date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 </w:t>
      </w:r>
      <w:r>
        <w:rPr>
          <w:rFonts w:cs="Times New Roman" w:ascii="Times New Roman" w:hAnsi="Times New Roman"/>
          <w:lang w:val="en-AU"/>
        </w:rPr>
        <w:t>(2)</w:t>
        <w:tab/>
        <w:t>An expression used in subclause 6(1) that is defined in the Principal Determination has the same meaning for the purposes of that subclause as it has in that determination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.................................................</w:t>
        <w:tab/>
        <w:t>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K.A. Searson</w:t>
        <w:tab/>
        <w:t>WO D.J. Sutherland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(Trustee)                       </w:t>
        <w:tab/>
        <w:t>(Trustee)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e Common Seal of the Military Superannuation and Benefits Board of Trustees No. 1 was hereunto affixed by authority of the Board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i/>
          <w:iCs/>
          <w:lang w:val="en-AU"/>
        </w:rPr>
        <w:t xml:space="preserve">Dated this       thirty- first                   day of            August         </w:t>
        <w:tab/>
        <w:t>1995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sectPr>
      <w:type w:val="continuous"/>
      <w:pgSz w:w="11906" w:h="16838"/>
      <w:pgMar w:left="1440" w:right="1440" w:gutter="0" w:header="0" w:top="1440" w:footer="0" w:bottom="9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7:00Z</dcterms:created>
  <dc:creator/>
  <dc:description/>
  <cp:keywords/>
  <dc:language>en-US</dc:language>
  <cp:lastModifiedBy/>
  <dcterms:modified xsi:type="dcterms:W3CDTF">2008-05-27T03:27:00Z</dcterms:modified>
  <cp:revision>2</cp:revision>
  <dc:subject/>
  <dc:title/>
</cp:coreProperties>
</file>