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TUAL RECOGNITION ACT 1992 – S.3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sterial Decl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reas no underground coal mines exist in South Australia, we jointly declare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/>
        <w:t>(a)</w:t>
        <w:tab/>
        <w:t xml:space="preserve">the occupation which may be carried on only by a person granted a South </w:t>
        <w:br/>
        <w:t>Australian Certificate Item A in Schedule 1; and</w:t>
      </w:r>
    </w:p>
    <w:p>
      <w:pPr>
        <w:pStyle w:val="Normal"/>
        <w:ind w:left="600" w:hanging="600"/>
        <w:rPr/>
      </w:pPr>
      <w:r>
        <w:rPr/>
        <w:t>(b)</w:t>
        <w:tab/>
        <w:t xml:space="preserve">the occupation which may be carried on only by a person granted a New South </w:t>
        <w:br/>
        <w:t>Wales Certificate Item F in Schedul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equivalent; 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/>
        <w:t>(a)</w:t>
        <w:tab/>
        <w:t xml:space="preserve">the occupations which may be carried on only by a person granted a South </w:t>
        <w:br/>
        <w:t>Australian Certificate Item B in Schedule 1; and</w:t>
      </w:r>
    </w:p>
    <w:p>
      <w:pPr>
        <w:pStyle w:val="Normal"/>
        <w:ind w:left="600" w:hanging="600"/>
        <w:rPr/>
      </w:pPr>
      <w:r>
        <w:rPr/>
        <w:t>(b)</w:t>
        <w:tab/>
        <w:t xml:space="preserve">the occupations which may be carried on only by a person granted both New </w:t>
        <w:br/>
        <w:t>South Wales Certificate Items D and F in Schedu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equivalent; 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/>
        <w:t>(c)</w:t>
        <w:tab/>
        <w:t xml:space="preserve">the occupation which may be carried on only by person granted a South </w:t>
        <w:br/>
        <w:t>Australian Certificate Item C in Schedule 1; and</w:t>
      </w:r>
    </w:p>
    <w:p>
      <w:pPr>
        <w:pStyle w:val="Normal"/>
        <w:ind w:left="600" w:hanging="600"/>
        <w:rPr/>
      </w:pPr>
      <w:r>
        <w:rPr/>
        <w:t>(d)</w:t>
        <w:tab/>
        <w:t xml:space="preserve">the occupation which may be carried on only by a person granted a New South </w:t>
        <w:br/>
        <w:t>Wales Certificate Item E in Schedu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5th day of Ma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urable Wayne Mathew MP</w:t>
      </w:r>
    </w:p>
    <w:p>
      <w:pPr>
        <w:pStyle w:val="Normal"/>
        <w:rPr/>
      </w:pPr>
      <w:r>
        <w:rPr/>
        <w:t xml:space="preserve">South Australian Minister for Minerals and Energy and </w:t>
        <w:br/>
        <w:t>Minister Assisting the Deputy Pr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5</w:t>
      </w:r>
      <w:r>
        <w:rPr>
          <w:rFonts w:cs="Times" w:ascii="Times" w:hAnsi="Times"/>
        </w:rPr>
        <w:t>th</w:t>
      </w:r>
      <w:r>
        <w:rPr/>
        <w:t xml:space="preserve"> day of Ma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urable Edward Obeid OAM MLC</w:t>
      </w:r>
    </w:p>
    <w:p>
      <w:pPr>
        <w:pStyle w:val="Normal"/>
        <w:rPr/>
      </w:pPr>
      <w:r>
        <w:rPr/>
        <w:t>New South Wales Minister for Mineral Resource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INS OF MINING BEING LEGALLY APPLICABLE TO THE STATUTORY CERTIFICATES OF MINE MANAGEMENT COMPETENCY HEREUNDER, FOR SOUTH AUSTRALIA AND NEW SOUTH W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hatched domain indicates there are no underground coal mines in South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only depicts those certificates referenced in Ministerial Declarations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LLIFERO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A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en-cu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Australia:  Item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w South Wales:  Item 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Australia:  Items A,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w South Wales:  Item F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3980180</wp:posOffset>
                      </wp:positionH>
                      <wp:positionV relativeFrom="paragraph">
                        <wp:posOffset>6985</wp:posOffset>
                      </wp:positionV>
                      <wp:extent cx="2023745" cy="5289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313.4pt;margin-top:0.55pt;width:159.3pt;height:41.6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Undergrou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Australia:  Items B,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w South Wales:  Item 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Australia:  Items A,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00"/>
        <w:gridCol w:w="4500"/>
        <w:gridCol w:w="31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t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lass mine manager’s certificate of competency restricted to coal mines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ines and Works Inspection Act 1920</w:t>
            </w:r>
            <w:r>
              <w:rPr/>
              <w:t xml:space="preserve"> as amended, and </w:t>
              <w:br/>
              <w:t xml:space="preserve">the </w:t>
            </w:r>
            <w:r>
              <w:rPr>
                <w:i/>
              </w:rPr>
              <w:t>Mines and Work Inspection Regulations 1966</w:t>
            </w:r>
            <w:r>
              <w:rPr/>
              <w:t xml:space="preserve"> as amended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lass mine manager’s certificate of competen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ines and works Inspection Act 1920 </w:t>
            </w:r>
            <w:r>
              <w:rPr/>
              <w:t xml:space="preserve">as amended, and </w:t>
              <w:br/>
              <w:t xml:space="preserve">the </w:t>
            </w:r>
            <w:r>
              <w:rPr>
                <w:i/>
              </w:rPr>
              <w:t xml:space="preserve">Mines and Works Inspection Regulations 1966 </w:t>
            </w:r>
            <w:r>
              <w:rPr/>
              <w:t>as amended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lass underground mine manager’s certificate of competen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ines and Works Inspection Act 1920</w:t>
            </w:r>
            <w:r>
              <w:rPr/>
              <w:t xml:space="preserve"> as amended and </w:t>
              <w:br/>
              <w:t xml:space="preserve">the </w:t>
            </w:r>
            <w:r>
              <w:rPr>
                <w:i/>
              </w:rPr>
              <w:t>Mines and Works Inspection Regulations 1966</w:t>
            </w:r>
            <w:r>
              <w:rPr/>
              <w:t xml:space="preserve"> as amended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ground mine manager’s certificate </w:t>
              <w:br/>
              <w:t>of competency (metalliferous mines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 2, Divisions 1, 2A and 3 of the </w:t>
            </w:r>
            <w:r>
              <w:rPr>
                <w:i/>
              </w:rPr>
              <w:t>Mines Inspection Act 1901</w:t>
            </w:r>
            <w:r>
              <w:rPr/>
              <w:t xml:space="preserve"> No. 75 as amended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ow ground mine manager’s certificate </w:t>
              <w:br/>
              <w:t>of competency (underground metalliferous mines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 2, Divisions 1, 2A and 3 of the </w:t>
            </w:r>
            <w:r>
              <w:rPr>
                <w:i/>
              </w:rPr>
              <w:t>Mines Inspection Act 1901</w:t>
            </w:r>
            <w:r>
              <w:rPr/>
              <w:t xml:space="preserve"> No. 75 as amended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ut mine manager’s certificate of competency (open cut coal mines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 2, Divisions 2, 3 and 4 </w:t>
              <w:br/>
              <w:t xml:space="preserve">of the </w:t>
            </w:r>
            <w:r>
              <w:rPr>
                <w:i/>
              </w:rPr>
              <w:t xml:space="preserve">Coal Mines </w:t>
              <w:br/>
              <w:t>Regulation Act 1982</w:t>
            </w:r>
            <w:r>
              <w:rPr/>
              <w:t xml:space="preserve"> No. 67 as ame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18:00Z</dcterms:created>
  <dc:creator/>
  <dc:description/>
  <cp:keywords/>
  <dc:language>en-US</dc:language>
  <cp:lastModifiedBy/>
  <dcterms:modified xsi:type="dcterms:W3CDTF">2008-09-04T04:18:00Z</dcterms:modified>
  <cp:revision>2</cp:revision>
  <dc:subject/>
  <dc:title>MUTUAL RECOGNITION AT 1992 –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9020435</vt:r8>
  </property>
  <property fmtid="{D5CDD505-2E9C-101B-9397-08002B2CF9AE}" pid="3" name="_ReviewingToolsShownOnce">
    <vt:lpwstr/>
  </property>
</Properties>
</file>