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60"/>
          <w:szCs w:val="60"/>
          <w:lang w:val="en-US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en-US"/>
        </w:rPr>
        <w:drawing>
          <wp:inline distT="0" distB="0" distL="0" distR="0">
            <wp:extent cx="15430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val="en-US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val="en-US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val="en-US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en-US"/>
        </w:rPr>
      </w:r>
    </w:p>
    <w:p>
      <w:pPr>
        <w:pStyle w:val="Normal"/>
        <w:tabs>
          <w:tab w:val="clear" w:pos="720"/>
          <w:tab w:val="left" w:pos="3260" w:leader="none"/>
          <w:tab w:val="right" w:pos="831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54"/>
          <w:szCs w:val="48"/>
          <w:lang w:val="en-US"/>
        </w:rPr>
        <w:t>SHOALWATER BA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54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48"/>
          <w:lang w:val="en-US"/>
        </w:rPr>
        <w:t>(Dugong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54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48"/>
          <w:lang w:val="en-US"/>
        </w:rPr>
        <w:t>PLAN OF</w:t>
      </w:r>
    </w:p>
    <w:p>
      <w:pPr>
        <w:pStyle w:val="Heading1"/>
        <w:jc w:val="right"/>
        <w:rPr>
          <w:sz w:val="54"/>
        </w:rPr>
      </w:pPr>
      <w:r>
        <w:rPr>
          <w:sz w:val="54"/>
        </w:rPr>
        <w:t>MANAGE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14605</wp:posOffset>
                </wp:positionV>
                <wp:extent cx="3137535" cy="285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85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2618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224.85pt;mso-wrap-distance-left:9.05pt;mso-wrap-distance-right:9.05pt;mso-wrap-distance-top:0pt;mso-wrap-distance-bottom:0pt;margin-top:1.1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2618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60"/>
          <w:szCs w:val="60"/>
          <w:lang w:val="en-US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en-US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1213485</wp:posOffset>
                </wp:positionV>
                <wp:extent cx="1724025" cy="1132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1530985" cy="10299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9.15pt;mso-wrap-distance-left:9.05pt;mso-wrap-distance-right:9.05pt;mso-wrap-distance-top:0pt;mso-wrap-distance-bottom:0pt;margin-top:95.5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1530985" cy="10299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val="en-US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60"/>
          <w:szCs w:val="60"/>
          <w:lang w:val="en-US"/>
        </w:rPr>
      </w:pPr>
      <w:r>
        <w:rPr>
          <w:rFonts w:cs="Arial"/>
          <w:b w:val="false"/>
          <w:bCs w:val="false"/>
          <w:color w:val="000000"/>
          <w:sz w:val="60"/>
          <w:szCs w:val="6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val="en-US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en-US"/>
        </w:rPr>
        <w:drawing>
          <wp:inline distT="0" distB="0" distL="0" distR="0">
            <wp:extent cx="1543050" cy="971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  <w:lang w:val="en-US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/>
        </w:rPr>
        <w:t>SHOALWATER BA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/>
        </w:rPr>
        <w:t>(Dugong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/>
        </w:rPr>
        <w:t>PLAN OF</w:t>
      </w:r>
    </w:p>
    <w:p>
      <w:pPr>
        <w:pStyle w:val="Heading1"/>
        <w:rPr/>
      </w:pPr>
      <w:r>
        <w:rPr/>
        <w:t>MANAGE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drawing>
          <wp:inline distT="0" distB="0" distL="0" distR="0">
            <wp:extent cx="5274945" cy="23920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2190750" cy="14763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© Great Barrier Reef Marine Park Authority 199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ISBN 0 642 23035 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First published in 199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Published by the Great Barrier Reef Marine Park Authority March 199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National Library of Australia Cataloguing-in-Publication Dat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val="en-US"/>
        </w:rPr>
        <w:t>Shoalwater Bay (Dugong) plan of manage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>ISBN 0 642 23035 0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1. Dugong - Queensland - Shoalwater Bay. 2. National parks and reserves - Queensland -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Management. 3. Shoalwater Bay (Qld.). I. Great Barrier Reef Marine Park Authority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(Australia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333.95955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ACKNOWLEDGMEN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is plan was prepared by Janet Slater and Tony Stokes of the Great Barrier Reef Marine Par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uthorit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e Authority is grateful for comments from many people who have contributed to the plan. The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nclude Professor Helene Marsh, Dr Anthony Preen, Dr Peter Corkeron (JCU); Jim Edwards (Defence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ick Exten (QDPI Boating and Fisheries Patrol); Dr Robert Coles, Warren Lee Long (QDPI Norther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isheries); Pat Appleton (QFMA); Paul O’Neil, Graham Bryon, Andrew Page, Doug Crossman, Jerem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hompson, Greg Carter and David Orgill (QDoE); Colin Bishop (QCFO); Doug Hatfield, Davi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atfield (Darumbal-Noolar Murree Aboriginal Corporation for Land and Culture); Wildlif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reservation Society of Queensland (Capricorn Branch); and Harry Dunstall, Mary Toohey and Clai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arkhill (Office of Legislative Drafting - Attorney Generals Department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  <w:highlight w:val="yellow"/>
          <w:lang w:val="en-US"/>
        </w:rPr>
        <w:drawing>
          <wp:inline distT="0" distB="0" distL="0" distR="0">
            <wp:extent cx="1940560" cy="13074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  <w:t>PO Box 1379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ownsville Qld 4810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elephone: (077) 500 700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acsimile: (077) 726 093</w:t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Heading3"/>
        <w:rPr/>
      </w:pPr>
      <w:r>
        <w:rPr/>
        <w:t>How to read this Plan of Manageme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is Plan has two parts: t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Prefac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t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able of Provision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Prefac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roduces the reader to life history and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90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biological information about dugongs, and present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90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actions for the recovery of the species in Shoalwate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90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Bay.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able of Provision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ets out the legal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90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provisions which are enforced under the Great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autoSpaceDE w:val="false"/>
        <w:ind w:left="90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ab/>
        <w:t xml:space="preserve">Barrier Reef Marine Park Act 197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Regulation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Commonwealth of Austral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Great Barrier Reef Marine Park Act 197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/>
        </w:rPr>
        <w:t>Shoalwater Bay (Dugong)</w:t>
      </w:r>
    </w:p>
    <w:p>
      <w:pPr>
        <w:pStyle w:val="Heading1"/>
        <w:rPr/>
      </w:pPr>
      <w:r>
        <w:rPr/>
        <w:t>Plan of Manageme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B01/9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4"/>
        <w:jc w:val="center"/>
        <w:rPr>
          <w:spacing w:val="80"/>
        </w:rPr>
      </w:pPr>
      <w:r>
        <w:rPr>
          <w:spacing w:val="80"/>
        </w:rPr>
        <w:t>CONTEN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/>
        </w:rPr>
        <w:t>P R E F A C E</w:t>
      </w:r>
    </w:p>
    <w:p>
      <w:pPr>
        <w:pStyle w:val="Heading5"/>
        <w:shd w:fill="000000" w:val="clear"/>
        <w:ind w:right="32" w:hanging="0"/>
        <w:rPr>
          <w:color w:val="FFFFFF"/>
          <w:spacing w:val="40"/>
        </w:rPr>
      </w:pPr>
      <w:r>
        <w:rPr>
          <w:color w:val="FFFFFF"/>
          <w:spacing w:val="40"/>
        </w:rPr>
        <w:t>PREFA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lause </w:t>
        <w:tab/>
        <w:tab/>
        <w:tab/>
        <w:tab/>
        <w:tab/>
        <w:tab/>
        <w:tab/>
        <w:tab/>
        <w:tab/>
        <w:tab/>
        <w:t xml:space="preserve">        Pag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ART 1</w:t>
            </w:r>
          </w:p>
        </w:tc>
        <w:tc>
          <w:tcPr>
            <w:tcW w:w="703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en-US"/>
              </w:rPr>
              <w:t>INFORMATION ABOUT DUGONG</w:t>
              <w:tab/>
            </w:r>
          </w:p>
        </w:tc>
      </w:tr>
    </w:tbl>
    <w:p>
      <w:pPr>
        <w:pStyle w:val="Heading6"/>
        <w:rPr/>
      </w:pPr>
      <w:r>
        <w:rPr/>
        <w:t>Division 1—Gene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1    Description </w:t>
        <w:tab/>
        <w:tab/>
        <w:tab/>
        <w:tab/>
        <w:tab/>
        <w:tab/>
        <w:tab/>
        <w:tab/>
        <w:tab/>
        <w:t>ii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2    Distribution </w:t>
        <w:tab/>
        <w:tab/>
        <w:tab/>
        <w:tab/>
        <w:tab/>
        <w:tab/>
        <w:tab/>
        <w:tab/>
        <w:tab/>
        <w:t>ii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3    Habitat </w:t>
        <w:tab/>
        <w:tab/>
        <w:tab/>
        <w:tab/>
        <w:tab/>
        <w:tab/>
        <w:tab/>
        <w:tab/>
        <w:tab/>
        <w:tab/>
        <w:t>ii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4    Diet </w:t>
        <w:tab/>
        <w:tab/>
        <w:tab/>
        <w:tab/>
        <w:tab/>
        <w:tab/>
        <w:tab/>
        <w:tab/>
        <w:tab/>
        <w:tab/>
        <w:t>iv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5    Behaviour    </w:t>
        <w:tab/>
        <w:tab/>
        <w:tab/>
        <w:tab/>
        <w:tab/>
        <w:tab/>
        <w:tab/>
        <w:tab/>
        <w:tab/>
        <w:t>iv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6    Reproduction </w:t>
        <w:tab/>
        <w:tab/>
        <w:tab/>
        <w:tab/>
        <w:tab/>
        <w:tab/>
        <w:tab/>
        <w:tab/>
        <w:tab/>
        <w:t>v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7    Population estimates </w:t>
        <w:tab/>
        <w:tab/>
        <w:tab/>
        <w:tab/>
        <w:tab/>
        <w:tab/>
        <w:tab/>
        <w:tab/>
        <w:t>v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8    Reasons for concern about dugong numbers in the Marine Park </w:t>
        <w:tab/>
        <w:tab/>
        <w:tab/>
        <w:t>v</w:t>
      </w:r>
    </w:p>
    <w:p>
      <w:pPr>
        <w:pStyle w:val="Heading6"/>
        <w:rPr/>
      </w:pPr>
      <w:r>
        <w:rPr/>
        <w:t>Division 2—Dugongs in Shoalwater B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9    Location and description </w:t>
        <w:tab/>
        <w:tab/>
        <w:tab/>
        <w:tab/>
        <w:tab/>
        <w:tab/>
        <w:tab/>
        <w:tab/>
        <w:t>v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10  Distribution of dugongs in the Area </w:t>
        <w:tab/>
        <w:tab/>
        <w:tab/>
        <w:tab/>
        <w:tab/>
        <w:tab/>
        <w:tab/>
        <w:t>v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11  Human use of the Area </w:t>
        <w:tab/>
        <w:tab/>
        <w:tab/>
        <w:tab/>
        <w:tab/>
        <w:tab/>
        <w:tab/>
        <w:tab/>
        <w:t>v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ART 2</w:t>
            </w:r>
          </w:p>
        </w:tc>
        <w:tc>
          <w:tcPr>
            <w:tcW w:w="7031" w:type="dxa"/>
            <w:tcBorders/>
            <w:shd w:fill="00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NAGEMENT RESPONSES TO THREATS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en-US"/>
              </w:rPr>
              <w:tab/>
            </w:r>
          </w:p>
        </w:tc>
      </w:tr>
    </w:tbl>
    <w:p>
      <w:pPr>
        <w:pStyle w:val="Heading6"/>
        <w:rPr/>
      </w:pPr>
      <w:r>
        <w:rPr/>
        <w:t>Division 1—Introductor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.1    Introduction </w:t>
        <w:tab/>
        <w:tab/>
        <w:tab/>
        <w:tab/>
        <w:tab/>
        <w:tab/>
        <w:tab/>
        <w:tab/>
        <w:tab/>
        <w:t>vii</w:t>
      </w:r>
    </w:p>
    <w:p>
      <w:pPr>
        <w:pStyle w:val="Heading6"/>
        <w:rPr/>
      </w:pPr>
      <w:r>
        <w:rPr/>
        <w:t>Division 2—Commercial fishing threa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2    Mesh netting—general </w:t>
        <w:tab/>
        <w:tab/>
        <w:tab/>
        <w:tab/>
        <w:tab/>
        <w:tab/>
        <w:tab/>
        <w:tab/>
        <w:t>vi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3    Mesh netting in the Area </w:t>
        <w:tab/>
        <w:tab/>
        <w:tab/>
        <w:tab/>
        <w:tab/>
        <w:tab/>
        <w:tab/>
        <w:tab/>
        <w:t>vi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4    River set mesh nets </w:t>
        <w:tab/>
        <w:tab/>
        <w:tab/>
        <w:tab/>
        <w:tab/>
        <w:tab/>
        <w:tab/>
        <w:tab/>
        <w:t>vii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5    Management response </w:t>
        <w:tab/>
        <w:tab/>
        <w:tab/>
        <w:tab/>
        <w:tab/>
        <w:tab/>
        <w:tab/>
        <w:tab/>
        <w:t>viii</w:t>
      </w:r>
    </w:p>
    <w:p>
      <w:pPr>
        <w:pStyle w:val="Heading6"/>
        <w:rPr/>
      </w:pPr>
      <w:r>
        <w:rPr/>
        <w:t>Division 3—Defence threa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6    Interpretation </w:t>
        <w:tab/>
        <w:tab/>
        <w:tab/>
        <w:tab/>
        <w:tab/>
        <w:tab/>
        <w:tab/>
        <w:tab/>
        <w:tab/>
        <w:t>viii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lause </w:t>
        <w:tab/>
        <w:tab/>
        <w:tab/>
        <w:tab/>
        <w:tab/>
        <w:tab/>
        <w:tab/>
        <w:tab/>
        <w:tab/>
        <w:tab/>
        <w:t xml:space="preserve">        Pag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7    Introduction </w:t>
        <w:tab/>
        <w:tab/>
        <w:tab/>
        <w:tab/>
        <w:tab/>
        <w:tab/>
        <w:tab/>
        <w:tab/>
        <w:tab/>
        <w:t>i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8    Underwater demolition training </w:t>
        <w:tab/>
        <w:tab/>
        <w:tab/>
        <w:tab/>
        <w:tab/>
        <w:tab/>
        <w:tab/>
        <w:t>i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9    Procedures for detonation </w:t>
        <w:tab/>
        <w:tab/>
        <w:tab/>
        <w:tab/>
        <w:tab/>
        <w:tab/>
        <w:tab/>
        <w:tab/>
        <w:t>i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10  Mine disposal </w:t>
        <w:tab/>
        <w:tab/>
        <w:tab/>
        <w:tab/>
        <w:tab/>
        <w:tab/>
        <w:tab/>
        <w:tab/>
        <w:tab/>
        <w:t>i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11  Effects of underwater explosions on marine life </w:t>
        <w:tab/>
        <w:tab/>
        <w:tab/>
        <w:tab/>
        <w:tab/>
        <w:t>i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12  Use of explosives as wildlife deterrents </w:t>
        <w:tab/>
        <w:tab/>
        <w:tab/>
        <w:tab/>
        <w:tab/>
        <w:tab/>
        <w:t>x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13  Impacts on seagrass meadows </w:t>
        <w:tab/>
        <w:tab/>
        <w:tab/>
        <w:tab/>
        <w:tab/>
        <w:tab/>
        <w:tab/>
        <w:t>x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14  Management response </w:t>
        <w:tab/>
        <w:tab/>
        <w:tab/>
        <w:tab/>
        <w:tab/>
        <w:tab/>
        <w:tab/>
        <w:tab/>
        <w:t>xi</w:t>
      </w:r>
    </w:p>
    <w:p>
      <w:pPr>
        <w:pStyle w:val="Heading6"/>
        <w:rPr/>
      </w:pPr>
      <w:r>
        <w:rPr/>
        <w:t>Division 4—Indigenous threa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15  Traditional hunting and gathering </w:t>
        <w:tab/>
        <w:tab/>
        <w:tab/>
        <w:tab/>
        <w:tab/>
        <w:tab/>
        <w:tab/>
        <w:t>x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16  Management response </w:t>
        <w:tab/>
        <w:tab/>
        <w:tab/>
        <w:tab/>
        <w:tab/>
        <w:tab/>
        <w:tab/>
        <w:tab/>
        <w:t>xii</w:t>
      </w:r>
    </w:p>
    <w:p>
      <w:pPr>
        <w:pStyle w:val="Heading6"/>
        <w:rPr/>
      </w:pPr>
      <w:r>
        <w:rPr/>
        <w:t>Division 5—Threats from the use of vessel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17  Collisions with vessels </w:t>
        <w:tab/>
        <w:tab/>
        <w:tab/>
        <w:tab/>
        <w:tab/>
        <w:tab/>
        <w:tab/>
        <w:tab/>
        <w:t>xi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18  Management response </w:t>
        <w:tab/>
        <w:tab/>
        <w:tab/>
        <w:tab/>
        <w:tab/>
        <w:tab/>
        <w:tab/>
        <w:tab/>
        <w:t>xi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ART 3</w:t>
            </w:r>
          </w:p>
        </w:tc>
        <w:tc>
          <w:tcPr>
            <w:tcW w:w="703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SEARCH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.1    Introduction </w:t>
        <w:tab/>
        <w:tab/>
        <w:tab/>
        <w:tab/>
        <w:tab/>
        <w:tab/>
        <w:tab/>
        <w:tab/>
        <w:tab/>
        <w:t>xii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.2    Proposed research programs </w:t>
        <w:tab/>
        <w:tab/>
        <w:tab/>
        <w:tab/>
        <w:tab/>
        <w:tab/>
        <w:tab/>
        <w:t>xii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7"/>
        <w:shd w:fill="000000" w:val="clear"/>
        <w:jc w:val="center"/>
        <w:rPr>
          <w:color w:val="FFFFFF"/>
          <w:spacing w:val="40"/>
        </w:rPr>
      </w:pPr>
      <w:r>
        <w:rPr>
          <w:color w:val="FFFFFF"/>
          <w:spacing w:val="40"/>
        </w:rPr>
        <w:t>TABLE OF PROVIS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Provision</w:t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ART 1</w:t>
            </w:r>
          </w:p>
        </w:tc>
        <w:tc>
          <w:tcPr>
            <w:tcW w:w="703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ELIMINARY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.    Citation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.    Interpretation 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ART 2</w:t>
            </w:r>
          </w:p>
        </w:tc>
        <w:tc>
          <w:tcPr>
            <w:tcW w:w="7031" w:type="dxa"/>
            <w:tcBorders/>
            <w:shd w:fill="00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NAGEMENT ISSUES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en-US"/>
              </w:rPr>
              <w:tab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.    Endangered species—dugong 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4.    Management of use </w:t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ART 3</w:t>
            </w:r>
          </w:p>
        </w:tc>
        <w:tc>
          <w:tcPr>
            <w:tcW w:w="703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LEVANT PERMISSION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5.    Collecting dugong </w:t>
        <w:tab/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ART 4</w:t>
            </w:r>
          </w:p>
        </w:tc>
        <w:tc>
          <w:tcPr>
            <w:tcW w:w="703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FORCEMENT PROVISIONS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6.    Restrictions on the use of nets in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Area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7.    Collecting dugongs </w:t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8.    Interference with dugongs </w:t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3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HEDULE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hoalwater Bay area </w:t>
        <w:tab/>
        <w:tab/>
        <w:tab/>
        <w:tab/>
        <w:tab/>
        <w:tab/>
        <w:tab/>
        <w:tab/>
        <w:tab/>
        <w:t>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Map of area </w:t>
        <w:tab/>
        <w:tab/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</w:r>
    </w:p>
    <w:p>
      <w:pPr>
        <w:pStyle w:val="Heading8"/>
        <w:shd w:fill="000000" w:val="clear"/>
        <w:rPr>
          <w:color w:val="FFFFFF"/>
          <w:spacing w:val="80"/>
        </w:rPr>
      </w:pPr>
      <w:r>
        <w:rPr>
          <w:color w:val="FFFFFF"/>
          <w:spacing w:val="80"/>
        </w:rPr>
        <w:t>PREFA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FFFF"/>
          <w:spacing w:val="8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pacing w:val="80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RECOVERY PLAN FOR DUGONGS IN</w:t>
      </w:r>
    </w:p>
    <w:p>
      <w:pPr>
        <w:pStyle w:val="Heading3"/>
        <w:rPr/>
      </w:pPr>
      <w:r>
        <w:rPr/>
        <w:t>SHOALWATER BA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PART 1</w:t>
            </w:r>
          </w:p>
        </w:tc>
        <w:tc>
          <w:tcPr>
            <w:tcW w:w="6851" w:type="dxa"/>
            <w:tcBorders/>
            <w:shd w:fill="00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NFORMATION ABOUT DUGONGS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en-US"/>
              </w:rPr>
              <w:tab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Heading9"/>
        <w:rPr/>
      </w:pPr>
      <w:r>
        <w:rPr/>
        <w:t>Division 1—Gene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.1 Descrip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dugong, commonly known as the sea cow, is a plant eating (herbivorou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arine mammal belonging to the Order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Sirenia</w:t>
      </w:r>
      <w:r>
        <w:rPr>
          <w:rFonts w:cs="Times New Roman" w:ascii="Times New Roman" w:hAnsi="Times New Roman"/>
          <w:color w:val="000000"/>
          <w:szCs w:val="24"/>
          <w:lang w:val="en-US"/>
        </w:rPr>
        <w:t>. It is the only speci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remaining in the family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Dugongidae</w:t>
      </w:r>
      <w:r>
        <w:rPr>
          <w:rFonts w:cs="Times New Roman" w:ascii="Times New Roman" w:hAnsi="Times New Roman"/>
          <w:color w:val="000000"/>
          <w:szCs w:val="24"/>
          <w:lang w:val="en-US"/>
        </w:rPr>
        <w:t>. Its closest relative, Steller’s sea cow, w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hunted to extinction within 27 years of its discovery in 174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dugong is rotund and spindle-shaped with smooth grey skin covered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parse hair. The average adult weighs between 250-300 kilogram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easures 2.5 metres long. Dugongs have a dolphin-like tail used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ropulsion, and rounded forelimbs. The head is broad with a large down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urned muzzle adapted for bottom feeding. Dugongs have molar teeth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grinding seagrass and males have two tusks. Nostrils at the top of the snou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llow dugongs to breathe at the surface while minimising exposure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bod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.2 Distribu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are found in tropical waters of 43 countries of the western Pacif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nd Indian Oceans. In Australia, they are found in the northern wate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between Shark Bay in the west and Moreton Bay in south-east Queenslan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.3 Habit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require seagrass meadows of particular species for feeding, as well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s places for resting, calving and transiting. They prefer areas that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heltered from rough seas because of their need to surface often to breath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eagrass meadows occur in shallow coastal waters throughout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ri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Park </w:t>
      </w:r>
      <w:r>
        <w:rPr>
          <w:rFonts w:cs="Times New Roman" w:ascii="Times New Roman" w:hAnsi="Times New Roman"/>
          <w:color w:val="000000"/>
          <w:szCs w:val="24"/>
          <w:lang w:val="en-US"/>
        </w:rPr>
        <w:t>and in some areas of deepwater (up to 30 metres) north of Cooktow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tend to use regular routes to move between feeding meadow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sting plac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Recent satellite tracking studies of dugong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provide some data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use of transiting habitat, and suggest that dugongs roam widely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frequently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to access foo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appear to select sheltered areas for calving to maximise protec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gainst sharks and disturbance. Calving has been recorded on sandbars or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hannels between them, and on sandy beaches adjacent to shallow, protec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bay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.4 Die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feed predominantly on seagrasses and show a preference fo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pecies of the genera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Halophila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Halodule </w:t>
      </w:r>
      <w:r>
        <w:rPr>
          <w:rFonts w:cs="Times New Roman" w:ascii="Times New Roman" w:hAnsi="Times New Roman"/>
          <w:color w:val="000000"/>
          <w:szCs w:val="24"/>
          <w:lang w:val="en-US"/>
        </w:rPr>
        <w:t>which are “pioneer species”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re low in fibre and high in available nitrogen and digestibility. Dug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grazing promotes sparse meadows of nutritious pioneer species such 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Halophila </w:t>
      </w:r>
      <w:r>
        <w:rPr>
          <w:rFonts w:cs="Times New Roman" w:ascii="Times New Roman" w:hAnsi="Times New Roman"/>
          <w:color w:val="000000"/>
          <w:szCs w:val="24"/>
          <w:lang w:val="en-US"/>
        </w:rPr>
        <w:t>ovalis and has also been shown to promote prolific regenera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n average adult consumes an estimated 25 kilograms a day. Marine algae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lso consumed when seagrass is scarce. Studies have also found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consume species of macro-invertebrates, particularly ascidia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commonly known as sea squirts) in the southern part of their range (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xample, in Moreton Bay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.5 Behaviou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are recorded as feeding during the day and night. They ten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elect areas close to deepwater to avoid stranding. Feeding involves a cyc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f short dives (for up to 3 minutes) and surfacing for air (for 1 or 2 second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are able to hold their breath only for a maximum of 8 minute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will drown within that time if kept submerged. Their hearing is acute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y communicate by a variety of sounds including soft squeaks or chirps (1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8 kilohertz) and louder barking sounds (around 1200 hertz). The chirp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queaks are associated with territorial behaviour and mother-calf bonding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nd the barks with warding off intruders. Dugongs are slow moving and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apable of only short bursts of fast swimming. Although at times they for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groups, they are mostly solitary, except for mothers and calves which st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ogether for up to 18 months. Dugongs live for about 70 years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.6 Reproduc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breed slowly, producing one calf every 3 to 7 years. Pregnancy las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13 months. Even under ideal conditions, a dugong population canno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crease by more than 5% a yea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.7 Population estimat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Australian dugong population is estimated at 80,000. About 12,000 liv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Marine Park </w:t>
      </w:r>
      <w:r>
        <w:rPr>
          <w:rFonts w:cs="Times New Roman" w:ascii="Times New Roman" w:hAnsi="Times New Roman"/>
          <w:color w:val="000000"/>
          <w:szCs w:val="24"/>
          <w:lang w:val="en-US"/>
        </w:rPr>
        <w:t>of which about 1,700 are found in the southern reg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Park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.8 Reasons for concern about dugong numbers in the Marine Par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are vulnerable to extinction because they have a low reproducti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apability and live close to the shore where they are susceptible to hum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ctivities, for example, commercial netting (within the meaning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plan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traditional hunting and gathering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nd the use of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vessels</w:t>
      </w:r>
      <w:r>
        <w:rPr>
          <w:rFonts w:cs="Times New Roman" w:ascii="Times New Roman" w:hAnsi="Times New Roman"/>
          <w:color w:val="000000"/>
          <w:szCs w:val="24"/>
          <w:lang w:val="en-US"/>
        </w:rPr>
        <w:t>. A slight fall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dult numbers can cause a long-term decline in the popula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 the southern region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rine Park</w:t>
      </w:r>
      <w:r>
        <w:rPr>
          <w:rFonts w:cs="Times New Roman" w:ascii="Times New Roman" w:hAnsi="Times New Roman"/>
          <w:color w:val="000000"/>
          <w:szCs w:val="24"/>
          <w:lang w:val="en-US"/>
        </w:rPr>
        <w:t>, the dugong population h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eclined from an estimated 3479 +/- 459 animals in 1987 to 1682 +/- 23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nimals in 1994 (population estimate +/- standard error) making the spec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ritically endangered in that region under standards set by the Worl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onservation Union. (A similar decline has occurred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over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ame period from an estimated 765 +/- 161 animals to 406 +/- 78 animal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population estimate +/- standard error)). Population models suggest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sustainable loss of dugongs from human causes is around 1% of females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year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Heading9"/>
        <w:rPr/>
      </w:pPr>
      <w:r>
        <w:rPr/>
        <w:t>Division 2—Dugongs in Shoalwater Ba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1.9 Location and descrip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hoalwater Bay is a large estuarine area approximately 50 kilometres north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Rockhampton. 37%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is shallow open water (less than 10 metr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eep) supporting seagrass meadows, and 35% is mangrove communities. 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extensive network of creeks and rivers drain into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, and a number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slands are scattered across the northern are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supports the most important dugong seagrass habitat in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outhern region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rine Park</w:t>
      </w:r>
      <w:r>
        <w:rPr>
          <w:rFonts w:cs="Times New Roman" w:ascii="Times New Roman" w:hAnsi="Times New Roman"/>
          <w:color w:val="000000"/>
          <w:szCs w:val="24"/>
          <w:lang w:val="en-US"/>
        </w:rPr>
        <w:t>, and the largest dugong population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ark south of Cardwell. It is remote from human settlement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1.10 Distribution of dugongs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en-US"/>
        </w:rPr>
        <w:t>Are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cent satellite tracking research indicates that dugongs roam widely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frequently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to gain access to the seagrass meadows of the insho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oast, rivers and creeks. The majority of seagrass meadows occur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tertidal banks at depths of between 0.5 and 8 metres. Most meadows are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ixture of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Halophila ovalis, Halodule uninervis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stera capricorni</w:t>
      </w:r>
      <w:r>
        <w:rPr>
          <w:rFonts w:cs="Times New Roman" w:ascii="Times New Roman" w:hAnsi="Times New Roman"/>
          <w:color w:val="000000"/>
          <w:szCs w:val="24"/>
          <w:lang w:val="en-US"/>
        </w:rPr>
        <w:t>, which 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pecies favoured by dugongs. In the southern reaches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, seagra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eadows tend to form narrow strips, while more extensive meadows 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found in the northern reaches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mportant seagrass meadows are located from West Bight to south of Sabin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oint, around Triangular and Akens Islands, in Canoe Passage and Str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ide Passage and in rivers and creeks. A small area of subtidal seagra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eadows (at depths exceeding 15 metres) is located in Canoe Passage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djacent to the south-western corner of Townshend Island. These meadow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ay provide important feeding opportunities for dugongs during low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neap tid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Port Clinton, an area to the east of the southern section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that is no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urrently included within the boundaries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rine Park</w:t>
      </w:r>
      <w:r>
        <w:rPr>
          <w:rFonts w:cs="Times New Roman" w:ascii="Times New Roman" w:hAnsi="Times New Roman"/>
          <w:color w:val="000000"/>
          <w:szCs w:val="24"/>
          <w:lang w:val="en-US"/>
        </w:rPr>
        <w:t>, also suppor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xtensive seagrass meadows including species favoured by dugongs. Aeri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urveys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conducted since 1975 indicate that dugongs use Po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linton, and recent tracking of dugongs fitted with satellite transmitte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dicate that Port Clinton is one of several important feeding areas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gion for dugong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1.11 Human use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en-US"/>
        </w:rPr>
        <w:t>Are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main human use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is under naval training operations whi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ommenced in 1965. Naval activities are permitted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under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 plan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ommercial fishing is the main non-defence use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(although limi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creational fishing also occurs from base camps at Macdonald’s Point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ther mainland location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is also of cultural significance to indigenous inhabitants as it is pa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f the territory of the Darumbal Aboriginal language group, which extend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from the Styx River in the north to Raglan Creek in the south, and west to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Broad Sound-Boomer Range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PART 2</w:t>
            </w:r>
          </w:p>
        </w:tc>
        <w:tc>
          <w:tcPr>
            <w:tcW w:w="685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MANAGEMENT RESPONSES TO THREAT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lang w:val="en-US"/>
        </w:rPr>
      </w:r>
    </w:p>
    <w:p>
      <w:pPr>
        <w:pStyle w:val="Heading9"/>
        <w:rPr/>
      </w:pPr>
      <w:r>
        <w:rPr/>
        <w:t>Division 1—Introduc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1 Introduc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ny unnatural dugong mortality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is unsustainable. Managem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responses to the threats to dugong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are set out below. The succ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f these actions will be monitored through surveillance, enforcement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research. If further dugong mortality occur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, and is shown, or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asonably suspected, to be related to human activity, further action will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aken to remove the cause or caus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Heading9"/>
        <w:rPr/>
      </w:pPr>
      <w:r>
        <w:rPr/>
        <w:t>Division 2—Commercial fishing threa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2 Mesh netting—gene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esh netting is a significant cause of injury and mortality to dugong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tudies undertaken in Cleveland Bay show that dugongs are high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usceptible to becoming entangled in ne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t is difficult to obtain data on dugong mortality in mesh net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ri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Park </w:t>
      </w:r>
      <w:r>
        <w:rPr>
          <w:rFonts w:cs="Times New Roman" w:ascii="Times New Roman" w:hAnsi="Times New Roman"/>
          <w:color w:val="000000"/>
          <w:szCs w:val="24"/>
          <w:lang w:val="en-US"/>
        </w:rPr>
        <w:t>for a variety of reasons, some of which include remoteness, the tendenc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for fishers to set nets at night and the lack of resources and staff to adequate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versee netting practic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any of the nets used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have large meshes which can easily catch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 by its tail or pectoral flippers. Mesh nets are also invisible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(and many other marine taxa) which do not possess sona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echanisms to locate obstacl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 dugong may die in a mesh net as a result of drowning or stress, or may b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killed by a fisher to enable its removal from the net.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articularly concerned about the practices of cutting the tail off an entangl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living dugong in order to remove it from a net, and sinking a dugong carca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by slitting its abdomen and removing its internal orga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tudies show that dugongs are susceptible to death from the stres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becoming entangled in a net, and may subsequently die despite be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leased alive from the net. The rescue of entangled dugongs is also know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o be difficult and mostly unsuccessfu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2.3 Mesh netting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en-US"/>
        </w:rPr>
        <w:t>Are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 number of kinds of mesh net are permitted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, including river set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nets, drift nets, shark nets and ring nets. Potentially, these nets are a risk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wherever they are used because of the species’ propensity to roa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widel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bout 10 mesh net fishers are beleived to regularly harvest blue salmon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hark, barramundi, mullet and grey mackerel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as a supplement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ir crab fishery. The number of occasional commercial or recreation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fisher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is unknow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4 River set mesh ne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n assessment of the threat of river set mesh nets to dugongs w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undertaken by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in 1996. The assessment determined that,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ir design and deployment, river set mesh nets are able to entrap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rown dugongs in the same way as set foreshore and set offshore mesh ne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iver set mesh nets have a mesh size of 150-215 millimetres, a drop depth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50 meshes and a permitted length of 120 metres. A licensed commerci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fisher is permitted to use 3 nets at any particular time, and is required by la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o remain in attendance (that is, within 800 metres) of the nets. The nets m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not be set more than one nautical mile apart, and the upstream limit for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use is the top of the tidal influence or freshwater. The nets may be us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roughout the year, except during the barramundi closure from Novemb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o January. River set mesh nets are placed from a bank to halfway across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iver, usually one hour before high tide (about the time that dugongs mo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to creeks and rivers to feed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tudies have found that dugongs use rivers and creeks flowing into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nd it is considered that river set mesh nets are a risk to the species. The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rivers and creeks are located outside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Marine Park </w:t>
      </w:r>
      <w:r>
        <w:rPr>
          <w:rFonts w:cs="Times New Roman" w:ascii="Times New Roman" w:hAnsi="Times New Roman"/>
          <w:color w:val="000000"/>
          <w:szCs w:val="24"/>
          <w:lang w:val="en-US"/>
        </w:rPr>
        <w:t>and are managed by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Queensland Department of the Environm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5 Management respon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Shoalwater Bay (Dugong) Plan of Management has been prepared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sponse to mesh netting threat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Heading9"/>
        <w:rPr/>
      </w:pPr>
      <w:r>
        <w:rPr/>
        <w:t>Division 3—Defence threa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6 Interpretation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 this Division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Defence Area” </w:t>
      </w:r>
      <w:r>
        <w:rPr>
          <w:rFonts w:cs="Times New Roman" w:ascii="Times New Roman" w:hAnsi="Times New Roman"/>
          <w:color w:val="000000"/>
          <w:szCs w:val="24"/>
          <w:lang w:val="en-US"/>
        </w:rPr>
        <w:t>means the Shoalwater Bay Defence Area, as described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tem 7 in the Schedule to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zoning plan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7 Introduc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Royal Australian Navy conducts various exercise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involv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urface and underwater detonation of explosive charges, amphibiou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landings and naval gunfire support. Mine disposal training does no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urrently occur but may resume in the future. Operations occur in 3 region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near Townshend Island, near Sabina Point and within a 2 kilometre radiu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riangular Islan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8 Underwater demolition train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Underwater demolition training involves the detonation of a rang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xplosive charges (5 to 500 kilogram devices) during regular training sess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f several weeks duration each year. In the year to March 1996, the Roy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ustralian Navy Diving School undertook 4 training exercises. During e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f these exercises up to 40 detonations occurred (100 to 500 kilogra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evices). These exercises were conducted underwater mainly in the vicin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f Triangular Island, although some surface detonations were also conduct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Navy maintains records of exercises conducted in the Defenc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9 Procedures for deton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t Triangular Island, explosive charges are set at low tide and detonated 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high tide. Detonation must comply with special conditions relating to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nvironmental Certificate of Compliance issued by the Department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Defence for the Defenc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f endangered species are detected, provision is made for either smal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xplosive charges (0.5 kilogram devices) to be detonated in the water, 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larger scare charges to be fired from the land, within 15 minutes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lanned detonatio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10 Mine dispos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Mine countermeasur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vessels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of the Navy may need to use the Defenc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 the future if operations are relocated from near Townsville. A maximu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f 8 charges (105 kilogram devices) are expected to be detonated each year 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 depth of between 5 and 35 metres. Precautions before detonation wil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clude an area search using a ship mine-hunter sonar that is capabl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etecting marine mammal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11 Effects of underwater explosions on marine lif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use of explosives in the marine environment is potentially harmful to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both fish and marine mammals, and can cause dieback in some seagra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ommunities. Species of fur seals, sea lions, sea otters, turtles, manate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whales and dolphins are recorded as having been killed or injured by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etonation of 5 kilogram explosive devices. There are no data on the impac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of underwater explosions on dugong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rine Park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but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uthor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onsiders that, if carried out intensively, explosions could kill or inju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ugongs and change local distribution patter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xplosions have two main components that affect marine animal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Shock wa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hock waves create a rapid change of pressure that can cause damage t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internal air spaces (for example, swim bladders of fish, or the lungs, ea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and intestinal spaces in marine mammals), and can shatter bones o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marine mammals. Effects can be direct (death) or indirect through injur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which lead to cardiac arrest, stroke and lung haemorrhaging. Behaviour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changes leading to separation of mothers and young and abandonment o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areas may also occu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region of shock wave injury has been calculated for some mari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mammals. For example, it has been recorded that manatees (a species o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herbivorous mammal related to dugongs) will be injured from a smal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explosive charge up to 40 metres away for adults and to up 85 metres f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calv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re have been no reports to date of direct mortality of dugongs fr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underwater detonations. Skeletal remains of a male dugong were fou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behind a detonation channel on Triangular Island in April 1996. There i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 xml:space="preserve">no evidence linking these remains to Defence operations.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uthorit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considers it likely that dugongs may be at risk of death, injury and soci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disruption from detonations in the vicinity of seagrass meadows becau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the animals move in to feed at high tide when the explosions occu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No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ability to communicate by sound is important for marine mammal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that inhabit murky waters (such as exist in the Area), where sub-surfa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visibility is usually less than 10 metres. Sound is an efficient form o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communication for these animals because it spreads quickly in wat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Noise from underwater explosions may interfere with thi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communication and may cause deafness, hearing damage and soci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disruption. In mammals, the bond between mother and young can b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weakened or destroyed, resulting in death of the young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12 Use of explosives as wildlife deterren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care charges and thunder flashes have proved to be ineffective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frightening species of pinniped and cetaceans, and can be harmful to the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re is no data on their effectiveness in scaring dugongs or other sireni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pecies. Dugongs are difficult to detect by boat searche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becau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of the poor water clarity and shyness of the animal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13 Impacts on seagrass meadow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xplosives can cause dieback in seagrass by damaging cells in the rhizom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creased sedimentation is also created, which can smother meadow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duce light penetration to the plants. Nutrient changes may also occur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sulting in increased algal growth which can smother seagrass meadow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n unusual coverage of filamentous green algae was recorded in meadow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round Triangular Island, in Hideaway Bay and Little Bang Bay in 1995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1996. This growth may be indicative of seasonal growth patterns or nutri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nhancement. Because algal growth was not recorded in any other sit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urveyed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, the Authority believes that the occurrence at Triangula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sland may be related to increased amounts of phosphates from explosive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14 Management respon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has agreed with the Royal Australian Navy that the Navy wil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ake the following actions to ensure the safety of dugong during exercis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volving underwater detonation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a)</w:t>
        <w:tab/>
        <w:t>future underwater detonations in the Triangular Island area will be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restricted to Little Bang Bay, Big Bang Bay, and Barricade Passage with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naval activities ceasing in Hideaway Bay (on the south east corner of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the island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b) </w:t>
        <w:tab/>
        <w:t>boat searches for dugongs will be conducted before detonation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Heading9"/>
        <w:rPr/>
      </w:pPr>
      <w:r>
        <w:rPr/>
        <w:t>Division 4—Indigenous threa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15 Traditional hunting and gather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lthough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traditional hunting and gathering </w:t>
      </w:r>
      <w:r>
        <w:rPr>
          <w:rFonts w:cs="Times New Roman" w:ascii="Times New Roman" w:hAnsi="Times New Roman"/>
          <w:color w:val="000000"/>
          <w:szCs w:val="24"/>
          <w:lang w:val="en-US"/>
        </w:rPr>
        <w:t>has not contributed to the rec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decline in the dugong population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, the elders of the Darumbal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Noolar Murree Corporation for Land and Culture have decided that it is no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appropriate to hunt dugong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while the species is endangered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16 Management respon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Under subsection 39ZA (1) of the Act,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entered into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greement with the Darumbal-Noolar Murree Aboriginal Corporation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Land and Culture on 1 August 1996, to the effect that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a)</w:t>
        <w:tab/>
        <w:t>it would be inappropriate for indigenous hunting to occur in the Area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for the time being;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b) </w:t>
        <w:tab/>
        <w:t>the appropriateness of hunting dugong will be reviewed by the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Authority and the Corporation after considering recommendation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made following a survey of dugong populations in 1999; and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c) </w:t>
        <w:tab/>
        <w:t>the Authority and the Corporation will seek to inform other people of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the Agreement and to explain its rationale; and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d)</w:t>
        <w:tab/>
        <w:t>the Authority will liaise with the Corporation to enhance a cooperative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approach to the conservation and management of the dugong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population and other marine resources in the Marine Park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Heading9"/>
        <w:rPr/>
      </w:pPr>
      <w:r>
        <w:rPr/>
        <w:t>Division 5—Threats from the use of vessel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17 Collisions with vessel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Vessels </w:t>
      </w:r>
      <w:r>
        <w:rPr>
          <w:rFonts w:cs="Times New Roman" w:ascii="Times New Roman" w:hAnsi="Times New Roman"/>
          <w:color w:val="000000"/>
          <w:szCs w:val="24"/>
          <w:lang w:val="en-US"/>
        </w:rPr>
        <w:t>are a known cause of mortality to sirenian species, for example,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West Indian manatee (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Trichechus manatus</w:t>
      </w:r>
      <w:r>
        <w:rPr>
          <w:rFonts w:cs="Times New Roman" w:ascii="Times New Roman" w:hAnsi="Times New Roman"/>
          <w:color w:val="000000"/>
          <w:szCs w:val="24"/>
          <w:lang w:val="en-US"/>
        </w:rPr>
        <w:t>) off the coast of Florida, USA.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is aware that vessels have collided previously with dugongs in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Marine Park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.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considers that increasing vessel activity in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, particularly in shallow areas of importance to local dugo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populations, may threaten the safety of the animals.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Vessel </w:t>
      </w:r>
      <w:r>
        <w:rPr>
          <w:rFonts w:cs="Times New Roman" w:ascii="Times New Roman" w:hAnsi="Times New Roman"/>
          <w:color w:val="000000"/>
          <w:szCs w:val="24"/>
          <w:lang w:val="en-US"/>
        </w:rPr>
        <w:t>activity in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includes naval ships and commercial fishing boats, as well 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recreational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vessels </w:t>
      </w:r>
      <w:r>
        <w:rPr>
          <w:rFonts w:cs="Times New Roman" w:ascii="Times New Roman" w:hAnsi="Times New Roman"/>
          <w:color w:val="000000"/>
          <w:szCs w:val="24"/>
          <w:lang w:val="en-US"/>
        </w:rPr>
        <w:t>(for example cruising yachts and motor boat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tudies on the incidence of watercraft collision with manatees off the coast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Florida have found that medium to large watercraft are more likely to kill 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njure manatees than small boats. Motors with more than 10 horsepower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most dangerous and there is also an increasing risk to manatees fr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ersonal motorised watercraft (for example, jet skis). Most injuries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aused by blows from the hull of a vessel or from propeller cuts. Collis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ay cause death or debilitating injuries and may reduce breeding capabilit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onsiders that similar risks may apply to dugong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.18 Management respon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f required,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will consider amending the Shoalwater Bay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Dugong) Plan of Management to restrict the use of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vessels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Area</w:t>
      </w:r>
      <w:r>
        <w:rPr>
          <w:rFonts w:cs="Times New Roman" w:ascii="Times New Roman" w:hAnsi="Times New Roman"/>
          <w:color w:val="000000"/>
          <w:szCs w:val="24"/>
          <w:lang w:val="en-US"/>
        </w:rPr>
        <w:t>, an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require the use of propeller guard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PART 3</w:t>
            </w:r>
          </w:p>
        </w:tc>
        <w:tc>
          <w:tcPr>
            <w:tcW w:w="6851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RESEARCH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3.1 Introduc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urrent research programs in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include seagrass monitoring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atellite tracking of dugongs to provide information on their movement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behaviou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3.2 Proposed research program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uthority </w:t>
      </w:r>
      <w:r>
        <w:rPr>
          <w:rFonts w:cs="Times New Roman" w:ascii="Times New Roman" w:hAnsi="Times New Roman"/>
          <w:color w:val="000000"/>
          <w:szCs w:val="24"/>
          <w:lang w:val="en-US"/>
        </w:rPr>
        <w:t>has proposed that the following research be undertaken in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Area </w:t>
      </w:r>
      <w:r>
        <w:rPr>
          <w:rFonts w:cs="Times New Roman" w:ascii="Times New Roman" w:hAnsi="Times New Roman"/>
          <w:color w:val="000000"/>
          <w:szCs w:val="24"/>
          <w:lang w:val="en-US"/>
        </w:rPr>
        <w:t>in relation to dugongs, and their habitat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a)</w:t>
        <w:tab/>
        <w:t>a 5 year survey of seagrass meadows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b) </w:t>
        <w:tab/>
        <w:t>the inclusion of the Area in the aerial survey of Marine Park dugong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populations proposed to occur in 1999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c) </w:t>
        <w:tab/>
        <w:t>as agreed between the Authority and the Royal Australian Navy—an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investigation into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(i)</w:t>
        <w:tab/>
        <w:t>effective methods of deterring dugongs from detonation sites;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an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54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ii) </w:t>
        <w:tab/>
        <w:t>the impact of underwater detonations on seagrass meadow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72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ab/>
        <w:t>and dugon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09" w:top="1440" w:footer="11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>Shoalwater Bay (Dugong) Plan of Management 1997 No. SB01/97</w:t>
      <w:tab/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3</w:t>
    </w:r>
    <w:r>
      <w:rPr>
        <w:rStyle w:val="PageNumber"/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2130425</wp:posOffset>
              </wp:positionV>
              <wp:extent cx="5370195" cy="2448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195" cy="2448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lang w:val="en-US"/>
                            </w:rPr>
                            <w:drawing>
                              <wp:inline distT="0" distB="0" distL="0" distR="0">
                                <wp:extent cx="5177790" cy="2347595"/>
                                <wp:effectExtent l="0" t="0" r="0" b="0"/>
                                <wp:docPr id="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77790" cy="2347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85pt;height:192.8pt;mso-wrap-distance-left:9.05pt;mso-wrap-distance-right:9.05pt;mso-wrap-distance-top:0pt;mso-wrap-distance-bottom:0pt;margin-top:167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lang w:val="en-US"/>
                      </w:rPr>
                      <w:drawing>
                        <wp:inline distT="0" distB="0" distL="0" distR="0">
                          <wp:extent cx="5177790" cy="2347595"/>
                          <wp:effectExtent l="0" t="0" r="0" b="0"/>
                          <wp:docPr id="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77790" cy="2347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color w:val="00000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6:00Z</dcterms:created>
  <dc:creator/>
  <dc:description/>
  <cp:keywords/>
  <dc:language>en-US</dc:language>
  <cp:lastModifiedBy/>
  <dcterms:modified xsi:type="dcterms:W3CDTF">2008-08-21T05:56:00Z</dcterms:modified>
  <cp:revision>2</cp:revision>
  <dc:subject/>
  <dc:title>INSERT COAT OF ARMS</dc:title>
</cp:coreProperties>
</file>