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Commonwealth of Austral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Great Barrier Reef Marine Park Act 197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Shoalwater Bay (Dugong) Plan o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Management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B01/9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GREAT BARRIER REEF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Marine Park </w:t>
      </w:r>
      <w:r>
        <w:rPr>
          <w:rFonts w:cs="Times New Roman" w:ascii="Times New Roman" w:hAnsi="Times New Roman"/>
          <w:color w:val="000000"/>
          <w:szCs w:val="24"/>
          <w:lang w:val="en-US"/>
        </w:rPr>
        <w:t>AUTHORITY, having regard to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rotection of world heritage values of the Great Barrier Reef Marine Park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nd the precautionary principle within the meaning of section 3.5.1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tergovernmental Agreement on the Environment (a copy of which is set ou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the Schedule to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National Environment Protection Council Act 1994</w:t>
      </w:r>
      <w:r>
        <w:rPr>
          <w:rFonts w:cs="Times New Roman" w:ascii="Times New Roman" w:hAnsi="Times New Roman"/>
          <w:color w:val="000000"/>
          <w:szCs w:val="24"/>
          <w:lang w:val="en-US"/>
        </w:rPr>
        <w:t>), h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repared the following plan of management under Part VB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Grea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Barrier Reef Marine Park Act 1975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ated 20th of February 1997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r Ian Mc Phai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hairpers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hondda Jones </w:t>
        <w:tab/>
        <w:tab/>
        <w:t xml:space="preserve">Evelyn Scott </w:t>
        <w:tab/>
        <w:tab/>
        <w:tab/>
        <w:t>Tom Tolhur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ember  </w:t>
        <w:tab/>
        <w:tab/>
        <w:tab/>
        <w:t xml:space="preserve">    Member </w:t>
        <w:tab/>
        <w:tab/>
        <w:tab/>
        <w:t xml:space="preserve">     Memb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Note: The plan of management includes alterations made by the Author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under paragraph 39ZE (3) (a) of the Act, notice of which was published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Commonwealth of Australia Gazette</w:t>
      </w:r>
      <w:r>
        <w:rPr>
          <w:rFonts w:cs="Times New Roman" w:ascii="Times New Roman" w:hAnsi="Times New Roman"/>
          <w:color w:val="000000"/>
          <w:szCs w:val="24"/>
          <w:lang w:val="en-US"/>
        </w:rPr>
        <w:t>, under paragraph 39ZE (4) (a) of the Act,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2nd of April 1997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PART 1</w:t>
            </w:r>
          </w:p>
        </w:tc>
        <w:tc>
          <w:tcPr>
            <w:tcW w:w="685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RELIMINARY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RODUCTORY NO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hoalwater Bay is an area of significant regional importance for dugong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Dugong dugon</w:t>
      </w:r>
      <w:r>
        <w:rPr>
          <w:rFonts w:cs="Times New Roman" w:ascii="Times New Roman" w:hAnsi="Times New Roman"/>
          <w:color w:val="000000"/>
          <w:szCs w:val="24"/>
          <w:lang w:val="en-US"/>
        </w:rPr>
        <w:t>) because it provides the most important habitat for one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ost substantial populations of the species remaining in the southern sec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 Park</w:t>
      </w:r>
      <w:r>
        <w:rPr>
          <w:rFonts w:cs="Times New Roman" w:ascii="Times New Roman" w:hAnsi="Times New Roman"/>
          <w:color w:val="000000"/>
          <w:szCs w:val="24"/>
          <w:lang w:val="en-US"/>
        </w:rPr>
        <w:t>. The conservation of this reservoir population is regard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s essential for the long-term viability of the regional popula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is Plan has been prepared in response to the recent decline in dugo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numbers in the southern section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 Park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conside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at a major cause of this decline is the accidental capture of dugongs in mes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net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is Plan provides a framework for managing use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to ensure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re managed to enable their recovery and continued protectio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onserva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 Citation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is Plan may be cited as the Shoalwater Bay (Dugong) Pla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anage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[Notes: </w:t>
        <w:tab/>
        <w:t xml:space="preserve">1. </w:t>
        <w:tab/>
        <w:t>This Plan (except Part 4) commences on the day on which the notice referred to in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ab/>
        <w:t xml:space="preserve">subsection 39ZE (4) of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ct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is published in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Gazette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: se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Act</w:t>
      </w:r>
      <w:r>
        <w:rPr>
          <w:rFonts w:cs="Times New Roman" w:ascii="Times New Roman" w:hAnsi="Times New Roman"/>
          <w:color w:val="000000"/>
          <w:sz w:val="20"/>
          <w:lang w:val="en-US"/>
        </w:rPr>
        <w:t>, s. 39ZF (1)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720"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2. </w:t>
        <w:tab/>
        <w:t>Part 4 of this Plan commences on the day on which regulations made under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ab/>
        <w:t xml:space="preserve">paragraph 66 (2) (ba) of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ct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declare that the Part takes effect: se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Act</w:t>
      </w:r>
      <w:r>
        <w:rPr>
          <w:rFonts w:cs="Times New Roman" w:ascii="Times New Roman" w:hAnsi="Times New Roman"/>
          <w:color w:val="000000"/>
          <w:sz w:val="20"/>
          <w:lang w:val="en-US"/>
        </w:rPr>
        <w:t>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ab/>
        <w:t>s. 39ZF (2).]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 Interpret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firstLine="18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2.1 </w:t>
      </w:r>
      <w:r>
        <w:rPr>
          <w:rFonts w:cs="Times New Roman" w:ascii="Times New Roman" w:hAnsi="Times New Roman"/>
          <w:color w:val="000000"/>
          <w:szCs w:val="24"/>
          <w:lang w:val="en-US"/>
        </w:rPr>
        <w:t>In this Plan, unless the contrary intention appears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ct</w:t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eans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Great Barrier Reef Marine Park Act 1975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means the Shoalwater Bay area described in the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chedule (and depicted generally in the map set out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 the Schedule);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cast net </w:t>
        <w:tab/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has the same meaning as in the Fisheries Regulation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1995 (Qld), as in force at the date of this Plan;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collecting</w:t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has the same meaning a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dilly </w:t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has the same meaning as in the Fisheries Regulation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1995 (Qld), as in force at the date of this Plan;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Mackay/Capricorn </w:t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means the area assigned the name “Great Barri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Section </w:t>
        <w:tab/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Reef Marine Park—Mackay/Capricorn Section” by</w:t>
      </w:r>
    </w:p>
    <w:p>
      <w:pPr>
        <w:pStyle w:val="Normal"/>
        <w:autoSpaceDE w:val="false"/>
        <w:ind w:left="1440"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roclamation made under subsection 31 (1)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ct</w:t>
      </w:r>
    </w:p>
    <w:p>
      <w:pPr>
        <w:pStyle w:val="Normal"/>
        <w:autoSpaceDE w:val="false"/>
        <w:ind w:left="1440"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nd published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Gazette </w:t>
      </w:r>
      <w:r>
        <w:rPr>
          <w:rFonts w:cs="Times New Roman" w:ascii="Times New Roman" w:hAnsi="Times New Roman"/>
          <w:color w:val="000000"/>
          <w:szCs w:val="24"/>
          <w:lang w:val="en-US"/>
        </w:rPr>
        <w:t>on 24 September 1987;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[Note: For the meaning of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Gazette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se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Acts Interpretation Act 190</w:t>
      </w:r>
      <w:r>
        <w:rPr>
          <w:rFonts w:cs="Times New Roman" w:ascii="Times New Roman" w:hAnsi="Times New Roman"/>
          <w:color w:val="000000"/>
          <w:sz w:val="20"/>
          <w:lang w:val="en-US"/>
        </w:rPr>
        <w:t>1, ss. 17 (m) and 46 (1) (a).]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relevant permission </w:t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has the same meaning as in the Great Barrier Reef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arine Park Regulations;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stowed or secured </w:t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has the same meaning a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taking </w:t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has the same meaning a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traditional hunt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nd gathering</w:t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has the same meaning a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zone </w:t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eans a zone referred to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zoning plan </w:t>
        <w:tab/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eans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zoning plan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or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ckay/Capricorn</w:t>
      </w:r>
    </w:p>
    <w:p>
      <w:pPr>
        <w:pStyle w:val="Normal"/>
        <w:autoSpaceDE w:val="false"/>
        <w:ind w:left="1440" w:firstLine="720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color w:val="000000"/>
          <w:szCs w:val="24"/>
          <w:lang w:val="en-US"/>
        </w:rPr>
        <w:t>which came into force on 1 August 1988,</w:t>
      </w:r>
    </w:p>
    <w:p>
      <w:pPr>
        <w:pStyle w:val="Normal"/>
        <w:autoSpaceDE w:val="false"/>
        <w:ind w:left="1440"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opies of which may be obtained from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uthority.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[Note: </w:t>
        <w:tab/>
        <w:t>Unless the contrary intention appears, words and expressions used in this Plan that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are defined in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ct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have the same meaning in this Plan as they do in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ct: </w:t>
      </w:r>
      <w:r>
        <w:rPr>
          <w:rFonts w:cs="Times New Roman" w:ascii="Times New Roman" w:hAnsi="Times New Roman"/>
          <w:color w:val="000000"/>
          <w:sz w:val="20"/>
          <w:lang w:val="en-US"/>
        </w:rPr>
        <w:t>se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cts Interpretation Act 1901,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s. 46 (1) (a). For example,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ct </w:t>
      </w:r>
      <w:r>
        <w:rPr>
          <w:rFonts w:cs="Times New Roman" w:ascii="Times New Roman" w:hAnsi="Times New Roman"/>
          <w:color w:val="000000"/>
          <w:sz w:val="20"/>
          <w:lang w:val="en-US"/>
        </w:rPr>
        <w:t>contains definitions of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uthority, Marine Park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vessel</w:t>
      </w:r>
      <w:r>
        <w:rPr>
          <w:rFonts w:cs="Times New Roman" w:ascii="Times New Roman" w:hAnsi="Times New Roman"/>
          <w:color w:val="000000"/>
          <w:sz w:val="20"/>
          <w:lang w:val="en-US"/>
        </w:rPr>
        <w:t>.]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2.2 </w:t>
      </w:r>
      <w:r>
        <w:rPr>
          <w:rFonts w:cs="Times New Roman" w:ascii="Times New Roman" w:hAnsi="Times New Roman"/>
          <w:color w:val="000000"/>
          <w:szCs w:val="24"/>
          <w:lang w:val="en-US"/>
        </w:rPr>
        <w:t>The origin of geographical coordinates used in this Plan is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ustralian Geodetic Datum 1966 (AGD66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2.3 </w:t>
      </w:r>
      <w:r>
        <w:rPr>
          <w:rFonts w:cs="Times New Roman" w:ascii="Times New Roman" w:hAnsi="Times New Roman"/>
          <w:color w:val="000000"/>
          <w:szCs w:val="24"/>
          <w:lang w:val="en-US"/>
        </w:rPr>
        <w:t>The Preface, introductory notes, background notes and other no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o not form part of this Plan, and are provided for information onl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PART 2</w:t>
            </w:r>
          </w:p>
        </w:tc>
        <w:tc>
          <w:tcPr>
            <w:tcW w:w="685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MANAGEMENT ISSUE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ACKGROUND NOTE TO PART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re considered vulnerable to extinction by the World Conserv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Union. In Queensland, the dugong is listed as a vulnerable animal under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Nature Conservation Act 1992 (Qld)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Historically, dugongs have lived in waters of the western Pacific and Indi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ceans, but human activities have caused it to disappear in much of th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gion. The majority of its world population is now believed to exist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ropical and sub-tropical waters of Australia, although much of this area h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not been surveyed. The estimated population of the surveyed region 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round 80,000, of which about 15% (around 12,000) live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 Park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ince 1987, dugong numbers have declined by more than half in the souther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egion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Marine Park </w:t>
      </w:r>
      <w:r>
        <w:rPr>
          <w:rFonts w:cs="Times New Roman" w:ascii="Times New Roman" w:hAnsi="Times New Roman"/>
          <w:color w:val="000000"/>
          <w:szCs w:val="24"/>
          <w:lang w:val="en-US"/>
        </w:rPr>
        <w:t>(from Cape Bedford to Hervey Bay), which includ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onsiders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to be the most important dug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habitat in the reg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Dugongs feed on intertidal seagrass meadow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. These meadow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re also harvested for fish by fishers using mesh nets, in which at least 1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re believed to have drowned in 1994 and 199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urther information about dugongs, and their conservation, is set out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reface (Recovery plan for dugongs in Shoalwater Bay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3. Endangered species—dugong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or paragraph 39Y (b)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ct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considers th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Dugong dugon </w:t>
      </w:r>
      <w:r>
        <w:rPr>
          <w:rFonts w:cs="Times New Roman" w:ascii="Times New Roman" w:hAnsi="Times New Roman"/>
          <w:color w:val="000000"/>
          <w:szCs w:val="24"/>
          <w:lang w:val="en-US"/>
        </w:rPr>
        <w:t>(commonly known as dugong) is an endangered species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4. Management of us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or paragraph 39Y (c)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ct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considers that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netting of fish is an activity that must be managed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on the basi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cologically sustainable us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[Note: Section 39Y of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ct </w:t>
      </w:r>
      <w:r>
        <w:rPr>
          <w:rFonts w:cs="Times New Roman" w:ascii="Times New Roman" w:hAnsi="Times New Roman"/>
          <w:color w:val="000000"/>
          <w:sz w:val="20"/>
          <w:lang w:val="en-US"/>
        </w:rPr>
        <w:t>sets out the objects of plans of management. Those objects ar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(a)</w:t>
        <w:tab/>
        <w:t xml:space="preserve">to ensure, for particular areas of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Marine Park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in which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 w:val="20"/>
          <w:lang w:val="en-US"/>
        </w:rPr>
        <w:t>consider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that nature conservation values, cultural and heritage values, or scientific valu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are, or may be, threatened, that appropriate proposals are developed to reduce o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eliminate the threats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(b) </w:t>
        <w:tab/>
        <w:t>to ensure that species and ecological communities that are, or may become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vulnerable or endangered are managed to enable their recovery and continue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protection and conservation; and</w:t>
      </w:r>
      <w:r>
        <w:br w:type="page"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(c)</w:t>
        <w:tab/>
        <w:t>to ensure that activities within areas of the Marine Park are managed on the basi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of ecologically sustainable use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(d)</w:t>
        <w:tab/>
        <w:t>to provide a basis for managing the uses of a particular area of the Marine Park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that may conflict with other uses of the area or with the values of the area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(e)</w:t>
        <w:tab/>
        <w:t>to provide for the management of areas of the Marine Park in conjunction with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community groups in circumstances where those groups have a special interes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in the areas concerned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(f)</w:t>
        <w:tab/>
        <w:t>to enable people using the Marine Park to participate in a wide range of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recreational activities.]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  <w:lang w:val="en-U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PART 3</w:t>
            </w:r>
          </w:p>
        </w:tc>
        <w:tc>
          <w:tcPr>
            <w:tcW w:w="685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RELEVANT PERMISSION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5. Collecting dugo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5.1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ust not grant a person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relevant permission </w:t>
      </w:r>
      <w:r>
        <w:rPr>
          <w:rFonts w:cs="Times New Roman" w:ascii="Times New Roman" w:hAnsi="Times New Roman"/>
          <w:color w:val="000000"/>
          <w:szCs w:val="24"/>
          <w:lang w:val="en-US"/>
        </w:rPr>
        <w:t>to ent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to or use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zone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or the purpose of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collecting </w:t>
      </w:r>
      <w:r>
        <w:rPr>
          <w:rFonts w:cs="Times New Roman" w:ascii="Times New Roman" w:hAnsi="Times New Roman"/>
          <w:color w:val="000000"/>
          <w:szCs w:val="24"/>
          <w:lang w:val="en-US"/>
        </w:rPr>
        <w:t>dugong, unless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collecting </w:t>
      </w:r>
      <w:r>
        <w:rPr>
          <w:rFonts w:cs="Times New Roman" w:ascii="Times New Roman" w:hAnsi="Times New Roman"/>
          <w:color w:val="000000"/>
          <w:szCs w:val="24"/>
          <w:lang w:val="en-US"/>
        </w:rPr>
        <w:t>is for the conduct of research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5.2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However,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ay grant a person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relevant permission </w:t>
      </w:r>
      <w:r>
        <w:rPr>
          <w:rFonts w:cs="Times New Roman" w:ascii="Times New Roman" w:hAnsi="Times New Roman"/>
          <w:color w:val="000000"/>
          <w:szCs w:val="24"/>
          <w:lang w:val="en-US"/>
        </w:rPr>
        <w:t>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enter into or use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zone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or the purpose of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traditional hunting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gathering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including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traditional hunting and gathering </w:t>
      </w:r>
      <w:r>
        <w:rPr>
          <w:rFonts w:cs="Times New Roman" w:ascii="Times New Roman" w:hAnsi="Times New Roman"/>
          <w:color w:val="000000"/>
          <w:szCs w:val="24"/>
          <w:lang w:val="en-US"/>
        </w:rPr>
        <w:t>of dugong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PART 4</w:t>
            </w:r>
          </w:p>
        </w:tc>
        <w:tc>
          <w:tcPr>
            <w:tcW w:w="685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NFORCEMENT PROVISION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RODUCTORY NOTES TO PART 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1. </w:t>
        <w:tab/>
        <w:t>Regulations may be made providing for giving effect to the enforce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rovisions of a plan of management or to the enforcement provisions of 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mendment of a plan of management: se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ct</w:t>
      </w:r>
      <w:r>
        <w:rPr>
          <w:rFonts w:cs="Times New Roman" w:ascii="Times New Roman" w:hAnsi="Times New Roman"/>
          <w:color w:val="000000"/>
          <w:szCs w:val="24"/>
          <w:lang w:val="en-US"/>
        </w:rPr>
        <w:t>, paragraph 66 (2) (ba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2. </w:t>
        <w:tab/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ct </w:t>
      </w:r>
      <w:r>
        <w:rPr>
          <w:rFonts w:cs="Times New Roman" w:ascii="Times New Roman" w:hAnsi="Times New Roman"/>
          <w:color w:val="000000"/>
          <w:szCs w:val="24"/>
          <w:lang w:val="en-US"/>
        </w:rPr>
        <w:t>provides for offences in relation t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(a)</w:t>
        <w:tab/>
        <w:t xml:space="preserve">the use or entry of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zone </w:t>
      </w:r>
      <w:r>
        <w:rPr>
          <w:rFonts w:cs="Times New Roman" w:ascii="Times New Roman" w:hAnsi="Times New Roman"/>
          <w:color w:val="000000"/>
          <w:szCs w:val="24"/>
          <w:lang w:val="en-US"/>
        </w:rPr>
        <w:t>for a purpose other than a purpos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 xml:space="preserve">permitted under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</w:t>
      </w:r>
      <w:r>
        <w:rPr>
          <w:rFonts w:cs="Times New Roman" w:ascii="Times New Roman" w:hAnsi="Times New Roman"/>
          <w:color w:val="000000"/>
          <w:szCs w:val="24"/>
          <w:lang w:val="en-US"/>
        </w:rPr>
        <w:t>; or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(b)</w:t>
        <w:tab/>
        <w:t xml:space="preserve">the use or entry of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zone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without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relevant permission </w:t>
      </w:r>
      <w:r>
        <w:rPr>
          <w:rFonts w:cs="Times New Roman" w:ascii="Times New Roman" w:hAnsi="Times New Roman"/>
          <w:color w:val="000000"/>
          <w:szCs w:val="24"/>
          <w:lang w:val="en-US"/>
        </w:rPr>
        <w:t>wher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 xml:space="preserve">permission is required under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</w:t>
      </w:r>
      <w:r>
        <w:rPr>
          <w:rFonts w:cs="Times New Roman" w:ascii="Times New Roman" w:hAnsi="Times New Roman"/>
          <w:color w:val="000000"/>
          <w:szCs w:val="24"/>
          <w:lang w:val="en-US"/>
        </w:rPr>
        <w:t>; or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(c)</w:t>
        <w:tab/>
        <w:t xml:space="preserve">the contravention of a condition to which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relevant </w:t>
      </w:r>
      <w:r>
        <w:rPr>
          <w:rFonts w:cs="Times New Roman" w:ascii="Times New Roman" w:hAnsi="Times New Roman"/>
          <w:color w:val="000000"/>
          <w:szCs w:val="24"/>
          <w:lang w:val="en-US"/>
        </w:rPr>
        <w:t>permission i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subject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e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ct</w:t>
      </w:r>
      <w:r>
        <w:rPr>
          <w:rFonts w:cs="Times New Roman" w:ascii="Times New Roman" w:hAnsi="Times New Roman"/>
          <w:color w:val="000000"/>
          <w:szCs w:val="24"/>
          <w:lang w:val="en-US"/>
        </w:rPr>
        <w:t>, ss. 38A, 38B and 38C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6. Restrictions on the use of nets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en-US"/>
        </w:rPr>
        <w:t>Ar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6.1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is clause does not apply to a person who uses or enters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only for a purpose mentioned in paragraph 16 (a) or (b)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[Note: </w:t>
        <w:tab/>
        <w:t xml:space="preserve">Clause 16 of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 xml:space="preserve">zoning plan </w:t>
      </w:r>
      <w:r>
        <w:rPr>
          <w:rFonts w:cs="Times New Roman" w:ascii="Times New Roman" w:hAnsi="Times New Roman"/>
          <w:color w:val="000000"/>
          <w:sz w:val="20"/>
          <w:lang w:val="en-US"/>
        </w:rPr>
        <w:t>relevantly provides that a zone or designated area may</w:t>
      </w:r>
    </w:p>
    <w:p>
      <w:pPr>
        <w:pStyle w:val="Normal"/>
        <w:tabs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be used or entered for the purpose of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“</w:t>
      </w:r>
      <w:r>
        <w:rPr>
          <w:rFonts w:cs="Times New Roman" w:ascii="Times New Roman" w:hAnsi="Times New Roman"/>
          <w:color w:val="000000"/>
          <w:sz w:val="20"/>
          <w:lang w:val="en-US"/>
        </w:rPr>
        <w:t>(a)</w:t>
        <w:tab/>
        <w:t>saving human life or avoiding the risk of injury to a human being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val="en-US"/>
        </w:rPr>
        <w:t>(b)</w:t>
        <w:tab/>
        <w:t>locating or securing the safety of an aircraft, vessel or structure which is, or ma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>be, endangered by stress of weather or by navigational or operational hazards;”.]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6.2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 person must not have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a net that is capable of be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used for the taking of fis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6.3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However, a person may have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a net that is capable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being used for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taking </w:t>
      </w:r>
      <w:r>
        <w:rPr>
          <w:rFonts w:cs="Times New Roman" w:ascii="Times New Roman" w:hAnsi="Times New Roman"/>
          <w:color w:val="000000"/>
          <w:szCs w:val="24"/>
          <w:lang w:val="en-US"/>
        </w:rPr>
        <w:t>of fish if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(a)</w:t>
        <w:tab/>
        <w:t xml:space="preserve">the person has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relevant permission </w:t>
      </w:r>
      <w:r>
        <w:rPr>
          <w:rFonts w:cs="Times New Roman" w:ascii="Times New Roman" w:hAnsi="Times New Roman"/>
          <w:color w:val="000000"/>
          <w:szCs w:val="24"/>
          <w:lang w:val="en-US"/>
        </w:rPr>
        <w:t>granted for the conduct of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research; o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(b)</w:t>
        <w:tab/>
        <w:t xml:space="preserve">the net is part of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dilly </w:t>
      </w:r>
      <w:r>
        <w:rPr>
          <w:rFonts w:cs="Times New Roman" w:ascii="Times New Roman" w:hAnsi="Times New Roman"/>
          <w:color w:val="000000"/>
          <w:szCs w:val="24"/>
          <w:lang w:val="en-US"/>
        </w:rPr>
        <w:t>for use only to catch crabs; o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(c)</w:t>
        <w:tab/>
        <w:t xml:space="preserve">the net is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cast net </w:t>
      </w:r>
      <w:r>
        <w:rPr>
          <w:rFonts w:cs="Times New Roman" w:ascii="Times New Roman" w:hAnsi="Times New Roman"/>
          <w:color w:val="000000"/>
          <w:szCs w:val="24"/>
          <w:lang w:val="en-US"/>
        </w:rPr>
        <w:t>that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i)</w:t>
        <w:tab/>
        <w:t>is for use only to catch fish for bait; and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ii)</w:t>
        <w:tab/>
        <w:t>is not more than 6 metres in diameter; and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iii)</w:t>
        <w:tab/>
        <w:t>has a mesh size of not more than 28 millimetres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6.4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 person must not have more than 1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cast net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at any time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6.5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o avoid doubt, a person may be taken to have a net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whether or not the net is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stowed or secure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7. Collecting dugongs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 person must not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collect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 dugong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pt in accorda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with 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relevant permissio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br/>
        <w:t>8. Interference with dugong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8.1 </w:t>
      </w:r>
      <w:r>
        <w:rPr>
          <w:rFonts w:cs="Times New Roman" w:ascii="Times New Roman" w:hAnsi="Times New Roman"/>
          <w:color w:val="000000"/>
          <w:szCs w:val="24"/>
          <w:lang w:val="en-US"/>
        </w:rPr>
        <w:t>A person must not interfere with a dugong, or the carcass of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dugong,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except in accordance with a written authority given b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uthority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8.2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this clause,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“interfere with”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does not includ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collect</w:t>
      </w:r>
      <w:r>
        <w:rPr>
          <w:rFonts w:cs="Times New Roman" w:ascii="Times New Roman" w:hAnsi="Times New Roman"/>
          <w:color w:val="000000"/>
          <w:szCs w:val="24"/>
          <w:lang w:val="en-US"/>
        </w:rPr>
        <w:t>, whether b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traditional hunting and gathering </w:t>
      </w:r>
      <w:r>
        <w:rPr>
          <w:rFonts w:cs="Times New Roman" w:ascii="Times New Roman" w:hAnsi="Times New Roman"/>
          <w:color w:val="000000"/>
          <w:szCs w:val="24"/>
          <w:lang w:val="en-US"/>
        </w:rPr>
        <w:t>or by other means.</w:t>
      </w:r>
      <w:r>
        <w:br w:type="page"/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851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SCHEDULE</w:t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ubclause 2.1</w:t>
            </w:r>
          </w:p>
        </w:tc>
      </w:tr>
    </w:tbl>
    <w:p>
      <w:pPr>
        <w:pStyle w:val="Normal"/>
        <w:autoSpaceDE w:val="false"/>
        <w:ind w:left="14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HOALWATER BAY ARE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s that part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Marine Park </w:t>
      </w:r>
      <w:r>
        <w:rPr>
          <w:rFonts w:cs="Times New Roman" w:ascii="Times New Roman" w:hAnsi="Times New Roman"/>
          <w:color w:val="000000"/>
          <w:szCs w:val="24"/>
          <w:lang w:val="en-US"/>
        </w:rPr>
        <w:t>bounded by a lin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a)</w:t>
        <w:tab/>
        <w:t>commencing at the easternmost intersection of the coastline of th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mainland at low water by the parallel of latitude 22°19’38.6” south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(that is, at Macdonald Point)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b) </w:t>
        <w:tab/>
        <w:t>running then generally north-easterly along the geodesic to th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westernmost intersection of the coastline of Swan Island at high wate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by the parallel of latitude 22°19’19.8” south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c) </w:t>
        <w:tab/>
        <w:t>then generally northerly, easterly and southerly along the coastline of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that island at high water to the easternmost intersection of tha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coastline by the parallel of latitude 22°19’19.8” south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d) </w:t>
        <w:tab/>
        <w:t>then generally north-easterly along the geodesic to the northernmos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intersection of the coastline of Townshend Island at low water by th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meridian of longitude 150°28’42.0” east, in the vicinity of Cap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Townshend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e) </w:t>
        <w:tab/>
        <w:t>then generally south-easterly, southerly, south-easterly and southerl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along the eastern coastline of Townshend Island at low water to th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easternmost intersection of that coastline by the parallel of latitud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22°17’50.8” south;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f) </w:t>
        <w:tab/>
        <w:t>then generally southerly along the geodesic to the northernmos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intersection of the coastline of the mainland at low water by th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meridian of longitude 150°33’55.1” east, in the vicinity of Reef Point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g) </w:t>
        <w:tab/>
        <w:t>then generally south-westerly, southerly, south-easterly, westerly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north westerly along that coastline at low water to the point of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commence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Map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Ar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3665" cy="498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NO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1. Notified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Commonwealth of Australia Gazette on </w:t>
      </w:r>
      <w:r>
        <w:rPr>
          <w:rFonts w:cs="Times New Roman" w:ascii="Times New Roman" w:hAnsi="Times New Roman"/>
          <w:color w:val="000000"/>
          <w:szCs w:val="24"/>
          <w:lang w:val="en-US"/>
        </w:rPr>
        <w:t>2nd of April 1997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>Shoalwater Bay (Dugong) Plan of Management 1997 No. SB01/97</w:t>
      <w:tab/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8</w:t>
    </w:r>
    <w:r>
      <w:rPr>
        <w:rStyle w:val="PageNumber"/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7:00Z</dcterms:created>
  <dc:creator/>
  <dc:description/>
  <cp:keywords/>
  <dc:language>en-US</dc:language>
  <cp:lastModifiedBy/>
  <dcterms:modified xsi:type="dcterms:W3CDTF">2008-08-21T05:57:00Z</dcterms:modified>
  <cp:revision>2</cp:revision>
  <dc:subject/>
  <dc:title>INSERT COAT OF ARMS</dc:title>
</cp:coreProperties>
</file>