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Text"/>
        </w:rPr>
        <w:t>Part 5</w:t>
        <w:tab/>
        <w:t>Western Australia</w:t>
      </w:r>
      <w:r>
        <w:br w:type="page"/>
      </w:r>
    </w:p>
    <w:tbl>
      <w:tblPr>
        <w:tblW w:w="5000" w:type="pct"/>
        <w:jc w:val="center"/>
        <w:tblInd w:w="0" w:type="dxa"/>
        <w:tblLayout w:type="fixed"/>
        <w:tblCellMar>
          <w:top w:w="0" w:type="dxa"/>
          <w:left w:w="85" w:type="dxa"/>
          <w:bottom w:w="0" w:type="dxa"/>
          <w:right w:w="85" w:type="dxa"/>
        </w:tblCellMar>
      </w:tblPr>
      <w:tblGrid>
        <w:gridCol w:w="1096"/>
        <w:gridCol w:w="2092"/>
        <w:gridCol w:w="2625"/>
        <w:gridCol w:w="3248"/>
        <w:gridCol w:w="9"/>
      </w:tblGrid>
      <w:tr>
        <w:trPr/>
        <w:tc>
          <w:tcPr>
            <w:tcW w:w="1096" w:type="dxa"/>
            <w:tcBorders>
              <w:top w:val="single" w:sz="2" w:space="0" w:color="000000"/>
              <w:bottom w:val="single" w:sz="2" w:space="0" w:color="000000"/>
            </w:tcBorders>
          </w:tcPr>
          <w:p>
            <w:pPr>
              <w:pStyle w:val="OutlineNumbered2"/>
              <w:pageBreakBefore/>
              <w:numPr>
                <w:ilvl w:val="0"/>
                <w:numId w:val="0"/>
              </w:numPr>
              <w:spacing w:before="120" w:after="120"/>
              <w:ind w:left="0" w:hanging="0"/>
              <w:rPr>
                <w:b/>
                <w:b/>
                <w:color w:val="000000"/>
              </w:rPr>
            </w:pPr>
            <w:bookmarkStart w:id="0" w:name="OLE_LINK2"/>
            <w:bookmarkStart w:id="1" w:name="OLE_LINK1"/>
            <w:bookmarkEnd w:id="0"/>
            <w:bookmarkEnd w:id="1"/>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HOLE OF GOVERN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ACTICES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al Practices (Disputes) Act 199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oar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DUCE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Agricultural Produce Commission Act 1988 </w:t>
            </w:r>
            <w:r>
              <w:rPr>
                <w:rFonts w:cs="Arial"/>
                <w:color w:val="000000"/>
              </w:rPr>
              <w:t xml:space="preserve">and </w:t>
            </w:r>
            <w:r>
              <w:rPr>
                <w:rFonts w:cs="Arial"/>
                <w:i/>
                <w:color w:val="000000"/>
              </w:rPr>
              <w:t>Agricultural Produce (Horticultural Industry) Regulations 200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roducers for prescribed services that are provided by an agricultural industry committee established by the Agricultural Produce Commis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TEC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Protection 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applied to all land held under pastoral lease in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keleton Weed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Pest and Diseases (Eradication Funds) Act 197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the receivers of all grain and seed cultivated in the South West Land Divis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GRICULTURE</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ost Entry Quarantine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Quarantine Act 190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post entry quarantine requirement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2</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erial Spraying Control Act 196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3</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rtificial Breeding of Stock Act 196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4</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eekeepers Act 1963</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bookmarkStart w:id="2" w:name="OLE_LINK5"/>
            <w:bookmarkStart w:id="3" w:name="OLE_LINK4"/>
            <w:bookmarkEnd w:id="2"/>
            <w:bookmarkEnd w:id="3"/>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5</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xotic Diseases of Animals Act 1993</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6</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ertilisers Act 197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7</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lant Diseases Act 191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8</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ed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9</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0</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Preparations and Animal Feeding Stuffs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is Act</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1</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ock (Identification and Movement) Act 197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on the Stock Brands Register</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2</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otato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tato Growing Industry Trust Fund Act 194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otato grower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3</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gg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ultry Industry (Trust Fund) Act 194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collected on egg sale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4</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ate based on land valuation</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5</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ig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ig Industry Compensation Act 194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pig owner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6</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attle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ttle Industry Compensation Act 196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id by cattle owner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7</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oil Conservation Service 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oil and Land Conservation Act 194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ixed dollar amount payable by rateable land owners in a district for the purpose of carrying out land conservation works or service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TableTextLeft"/>
              <w:spacing w:before="120" w:after="120"/>
              <w:rPr>
                <w:color w:val="000000"/>
              </w:rPr>
            </w:pPr>
            <w:r>
              <w:rPr>
                <w:rFonts w:cs="Arial"/>
                <w:color w:val="000000"/>
              </w:rPr>
              <w:t>5.18</w:t>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Inspections</w:t>
            </w:r>
            <w:r>
              <w:rPr>
                <w:rStyle w:val="FootnoteCharacters"/>
                <w:rStyle w:val="FootnoteAnchor"/>
                <w:rFonts w:cs="Arial"/>
                <w:color w:val="000000"/>
              </w:rPr>
              <w:footnoteReference w:id="2"/>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griculture and Related Resources Protection Act 1976</w:t>
            </w:r>
            <w:r>
              <w:rPr>
                <w:rFonts w:cs="Arial"/>
                <w:color w:val="000000"/>
              </w:rPr>
              <w:t>,</w:t>
            </w:r>
            <w:r>
              <w:rPr>
                <w:rFonts w:cs="Arial"/>
                <w:i/>
                <w:color w:val="000000"/>
              </w:rPr>
              <w:t xml:space="preserve"> Beekeepers Act 1963</w:t>
            </w:r>
            <w:r>
              <w:rPr>
                <w:rFonts w:cs="Arial"/>
                <w:color w:val="000000"/>
              </w:rPr>
              <w:t>,</w:t>
            </w:r>
            <w:r>
              <w:rPr>
                <w:rFonts w:cs="Arial"/>
                <w:i/>
                <w:color w:val="000000"/>
              </w:rPr>
              <w:t xml:space="preserve"> Exotic Diseases of Animals Act 1993</w:t>
            </w:r>
            <w:r>
              <w:rPr>
                <w:rFonts w:cs="Arial"/>
                <w:color w:val="000000"/>
              </w:rPr>
              <w:t>,</w:t>
            </w:r>
            <w:r>
              <w:rPr>
                <w:rFonts w:cs="Arial"/>
                <w:i/>
                <w:color w:val="000000"/>
              </w:rPr>
              <w:t xml:space="preserve"> Plant Diseases Act 1914</w:t>
            </w:r>
            <w:r>
              <w:rPr>
                <w:rFonts w:cs="Arial"/>
                <w:color w:val="000000"/>
              </w:rPr>
              <w:t>,</w:t>
            </w:r>
            <w:r>
              <w:rPr>
                <w:rFonts w:cs="Arial"/>
                <w:i/>
                <w:color w:val="000000"/>
              </w:rPr>
              <w:t xml:space="preserve"> Stock Diseases (Regulations) Act 1968</w:t>
            </w:r>
            <w:r>
              <w:rPr>
                <w:rFonts w:cs="Arial"/>
                <w:color w:val="000000"/>
              </w:rPr>
              <w:t>,</w:t>
            </w:r>
            <w:r>
              <w:rPr>
                <w:rFonts w:cs="Arial"/>
                <w:i/>
                <w:color w:val="000000"/>
              </w:rPr>
              <w:t xml:space="preserve"> Stock (Identification and Movement) Act 1970</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chitects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subscrip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1921</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MADALE REDEVELOPMENT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rmadale Redevelopment Act 2001, Section 46(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development propos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ETTING CONTROL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Permit/Approv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licence, permit and approval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etting Dispute Appe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 applicable to any person who is aggrieved by a decision of the Stewards in relation to a betting dispute with a bookmak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ER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uilders’ Registration Act 1939 </w:t>
            </w:r>
            <w:r>
              <w:rPr>
                <w:rFonts w:cs="Arial"/>
                <w:color w:val="000000"/>
              </w:rPr>
              <w:t xml:space="preserve">and </w:t>
            </w:r>
            <w:r>
              <w:rPr>
                <w:rFonts w:cs="Arial"/>
                <w:i/>
                <w:color w:val="000000"/>
              </w:rPr>
              <w:t>Builders’ Registration Regulations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Owner-builders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 person wishing to build their home (an owner</w:t>
              <w:noBreakHyphen/>
              <w:t>builder) rather than utilising a registered builder must pay the Board a fee determined by the Min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builders for all building licences issued by local govern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have dispute heard by the Building Disputes Tribunal</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ING AND CONSTRUCTION INDUSTRY TRAINING FUN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Fund and Levy Collection Act 199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project owners of building and construction works undertaken in Western Australia</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EMETERIES BOARD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metery r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lbany Public Cemeteries Subsidies Act 195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 based on land valu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ROPRACTOR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chiropracto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chiropractor must pay to be issued with a licence to practis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chiropractor must pay on an annual basis to maintain a licence to practi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al miners’ welfare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payments by coal mining companies into the Board’s fun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ers’ Welfare Act 194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payable by coal mining companies to the Board’s fund set up to improve the welfare of coal min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ERVATION AND LAND MANAGE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ining Compens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mining companies for compensation for loss value of fore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T Class Unrestricted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Tour Operators’ E Clas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 and E Class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iarist’s Perm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application fee and transfer fee to place hives in State Forests and other land tenur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Gravel Royal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for gravel mined in State Fores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auna and Flora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kangaroo shooter’s licence, annual crocodile farm licence, annual emu farm licence, wildflower picker’s licence, annual wildlife park licence fee, reptiles and amphibians licen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or example, harvesting of boronia, kangaroo royalty, saltwater crocodile royalty, emu royalty</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viculturalists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Import and Export fauna</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 PRODUCTS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timber work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ired by timber workers to harvest or transport timber from State fores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as a timber work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ervation and Land Management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timber worker’s registration</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NSTRUCTION INDUSTRY LONG SERVICE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Employer Contribution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Industry Portable Paid Long Service Leave Act 198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firms in the construction indust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NTAL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is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 dental auxiliar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dental therapist, dental hygienist or school dental 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dental special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scribed fee payable to obtain certificate of dental specialty </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is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ist must pay annually to retain their licence to practi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 — dental auxiliar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dental therapist, dental hygienist or school dental therapist must pay annually to retain their licence to practi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business or practice of dentistry, for a permit to use a firm na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good stand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Board to obtain a certificate of professional stand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or renewal of that certificate, to practi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Act 193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SERVI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quality assura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igher Education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accreditation and registration of courses and institu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ducation Service Provider Registr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education service providers who are registering, renewing or altering their registration to provide educational and training services to full fee overseas student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se Vari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urse registration fee payable by education service providers who wish to vary the number of courses offered to full fee overseas stud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education service providers who wish to make minor variations to their registration detail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Membership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College of Teaching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as a teach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Information Authority T/A Landg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ocument 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fees established under these Ac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lan lodgmen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the lodgment and recording of a survey or strata pla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ost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replacement of a lost certificate of tit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by the Registrar of certified copies of searched documentation provided to State courts and judicial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Duplicate Title or Leas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lodgment of the duplicate title or lea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quisi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correct an error on the document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and Cancellations of Documen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cancellation of survey documents on the Land Title Registry</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 xml:space="preserve">Strata Titles Act 1985 </w:t>
            </w:r>
            <w:r>
              <w:rPr>
                <w:rFonts w:cs="Arial"/>
                <w:color w:val="000000"/>
              </w:rPr>
              <w:t xml:space="preserve">and </w:t>
            </w:r>
            <w:r>
              <w:rPr>
                <w:rFonts w:cs="Arial"/>
                <w:i/>
                <w:color w:val="000000"/>
              </w:rPr>
              <w:t>Land Administration Act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Land Title Registr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dverse Possess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by which a person claims title under statute of limit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bringing land under the TLA</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include alienated land under the Transfer of Land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oreclosur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cess to allow mortgagee to become the registered proprietor of the lan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prietorship</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prietor of land applies to have the certificate of title amended where the land occupied differs to that shown in the certificate of tit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fer of Land Act 18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llows registration without the production of the duplicate title, crown lease or freehold lea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Valuation roll used by local government authorities, Water Corporation, the State Revenue Department or other instrumentalities for the determination of rates, taxes or statutory levi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pies of or extracts from entries in Valuation Roll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 xml:space="preserve">Official copies of or extracts from entries in Valuation Rolls provided in accordance with the </w:t>
            </w:r>
            <w:r>
              <w:rPr>
                <w:rFonts w:cs="Arial"/>
                <w:i/>
                <w:color w:val="000000"/>
                <w:lang w:val="en-US"/>
              </w:rPr>
              <w:t>Valuation of Land Act 1978</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ial advertis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Administration Act 1997 </w:t>
            </w:r>
            <w:r>
              <w:rPr>
                <w:rFonts w:cs="Arial"/>
                <w:color w:val="000000"/>
              </w:rPr>
              <w:t>and</w:t>
            </w:r>
            <w:r>
              <w:rPr>
                <w:rFonts w:cs="Arial"/>
                <w:i/>
                <w:color w:val="000000"/>
              </w:rPr>
              <w:t xml:space="preserve"> Land Administration Regulations 199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statutory fee payable by an applicant in relation to their application to the Minister for granting and dealing with interest in Crown Land</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dustry and resour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oyal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and Regulations), the </w:t>
            </w:r>
            <w:r>
              <w:rPr>
                <w:rFonts w:cs="Arial"/>
                <w:i/>
                <w:color w:val="000000"/>
              </w:rPr>
              <w:t>Petroleum Act 1967</w:t>
            </w:r>
            <w:r>
              <w:rPr>
                <w:rFonts w:cs="Arial"/>
                <w:color w:val="000000"/>
              </w:rPr>
              <w:t xml:space="preserve">, the </w:t>
            </w:r>
            <w:r>
              <w:rPr>
                <w:rFonts w:cs="Arial"/>
                <w:i/>
                <w:color w:val="000000"/>
              </w:rPr>
              <w:t>Petroleum (Submerged Lands) Act 1982</w:t>
            </w:r>
            <w:r>
              <w:rPr>
                <w:rFonts w:cs="Arial"/>
                <w:color w:val="000000"/>
              </w:rPr>
              <w:t xml:space="preserve"> and Special State Agreement Acts</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ardens 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Wardens Court is established under the </w:t>
            </w:r>
            <w:r>
              <w:rPr>
                <w:rFonts w:cs="Arial"/>
                <w:i/>
                <w:color w:val="000000"/>
              </w:rPr>
              <w:t>Mining Act 1978</w:t>
            </w:r>
            <w:r>
              <w:rPr>
                <w:rFonts w:cs="Arial"/>
                <w:color w:val="000000"/>
              </w:rPr>
              <w:t>, and is similar to the Local Court. It deals with mining tene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pplication and licence fees (including transfer fees) relating to dealings with mining tenement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Pipelines Act 196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greement between 2 or more par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fee is payable to the Department of Industry and Resources for recording the agree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videntiary provis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docum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erm of drilling reserv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troleum Act 196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iner’s Righ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ny person can purchase a Miner’s Right which entitles them to prospect for minerals on any vacant Crown Land in the St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artial surrender of mining tenem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ct 1978</w:t>
            </w:r>
            <w:r>
              <w:rPr>
                <w:rFonts w:cs="Arial"/>
                <w:color w:val="000000"/>
              </w:rPr>
              <w:t xml:space="preserve">, </w:t>
            </w:r>
            <w:r>
              <w:rPr>
                <w:rFonts w:cs="Arial"/>
                <w:i/>
                <w:color w:val="000000"/>
              </w:rPr>
              <w:t>Petroleum Act 1967</w:t>
            </w:r>
            <w:r>
              <w:rPr>
                <w:rFonts w:cs="Arial"/>
                <w:color w:val="000000"/>
              </w:rPr>
              <w:t xml:space="preserve">, </w:t>
            </w:r>
            <w:r>
              <w:rPr>
                <w:rFonts w:cs="Arial"/>
                <w:i/>
                <w:color w:val="000000"/>
              </w:rPr>
              <w:t>Petroleum (Submerged Lands) Act 1982</w:t>
            </w:r>
          </w:p>
          <w:p>
            <w:pPr>
              <w:pStyle w:val="TableTextLeft"/>
              <w:spacing w:before="120" w:after="120"/>
              <w:rPr>
                <w:color w:val="000000"/>
              </w:rPr>
            </w:pPr>
            <w:r>
              <w:rPr>
                <w:i/>
                <w:color w:val="000000"/>
              </w:rPr>
              <w:t>Petroleum Pipelines Act 196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designed to recover the cost associated with the transfer of a vehicle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r certified copy of a vehicle licence that has been lost or destroy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permit to move an unlicensed vehicle for licensing purpose, for a period not exceeding 2 day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inimum Permit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may be issued for periods up to 12 months, for vehicles that do not comply with licensing require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alers pl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The issue of specific number plates which facilitate the movement of unlicensed vehicles on roads, for licensing purpos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ssue of number plates for every vehicle that is licensed under Part III of the Road Traffic Act other than:</w:t>
            </w:r>
          </w:p>
          <w:p>
            <w:pPr>
              <w:pStyle w:val="TableTextLeftHanging"/>
              <w:rPr/>
            </w:pPr>
            <w:r>
              <w:rPr>
                <w:color w:val="000000"/>
              </w:rPr>
              <w:t>(a)</w:t>
              <w:tab/>
              <w:t xml:space="preserve">a vehicle which is being, or is to be, operated as a taxi using taxi plates issued under the </w:t>
            </w:r>
            <w:r>
              <w:rPr>
                <w:i/>
                <w:color w:val="000000"/>
              </w:rPr>
              <w:t>Taxi Act 1994</w:t>
            </w:r>
            <w:r>
              <w:rPr>
                <w:color w:val="000000"/>
              </w:rPr>
              <w:t>;</w:t>
            </w:r>
          </w:p>
          <w:p>
            <w:pPr>
              <w:pStyle w:val="TableTextLeftHanging"/>
              <w:rPr/>
            </w:pPr>
            <w:r>
              <w:rPr>
                <w:color w:val="000000"/>
              </w:rPr>
              <w:t>(b)</w:t>
              <w:tab/>
              <w:t xml:space="preserve">a taxi-car licensed under the </w:t>
            </w:r>
            <w:r>
              <w:rPr>
                <w:i/>
                <w:color w:val="000000"/>
              </w:rPr>
              <w:t>Transport Co</w:t>
              <w:noBreakHyphen/>
              <w:t>ordination Act 1966</w:t>
            </w:r>
            <w:r>
              <w:rPr>
                <w:color w:val="000000"/>
              </w:rPr>
              <w:t>;</w:t>
            </w:r>
          </w:p>
          <w:p>
            <w:pPr>
              <w:pStyle w:val="TableTextLeftHanging"/>
              <w:rPr/>
            </w:pPr>
            <w:r>
              <w:rPr>
                <w:color w:val="000000"/>
              </w:rPr>
              <w:t>(c)</w:t>
              <w:tab/>
              <w:t>an omnibus licensed under the</w:t>
            </w:r>
            <w:r>
              <w:rPr>
                <w:i/>
                <w:color w:val="000000"/>
              </w:rPr>
              <w:t xml:space="preserve"> Transport Co</w:t>
              <w:noBreakHyphen/>
              <w:t>ordination Act 1966</w:t>
            </w:r>
            <w:r>
              <w:rPr>
                <w:color w:val="000000"/>
              </w:rPr>
              <w:t xml:space="preserve"> (not being an omnibus operated by Westrail)</w:t>
            </w:r>
          </w:p>
          <w:p>
            <w:pPr>
              <w:pStyle w:val="TableTextLeft"/>
              <w:spacing w:before="120" w:after="120"/>
              <w:rPr>
                <w:color w:val="000000"/>
              </w:rPr>
            </w:pPr>
            <w:r>
              <w:rPr>
                <w:rFonts w:cs="Arial"/>
                <w:color w:val="000000"/>
              </w:rPr>
              <w:t>This includes personalised and special number pla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number pl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of number pl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make of number pl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Establishment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establishment of premises as an authorised inspection station for the purpose of examining and testing vehicl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d Testing Station — renewal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renewal of an approval for an authorised inspection st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vehicle licence record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earch of the vehicle records in relation to the ownership of a vehic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ation to carry goods other than stock</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perm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permit for the modification of a vehic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drivers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duplicate of a driver’s licence that has been lost or destroy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for a driver’s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refund of all or part of any fee paid for the issue or renewal of a driver’s licence may be made where it is just and conveni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n instructor’s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perm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n instructor’s permi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rivers instructors duplica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rivers Instructors Regulations 196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of a replacement instructor’s licence or permi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ll vehicles driven or used in an area of the State which has been declared an off-road area, other than:</w:t>
            </w:r>
          </w:p>
          <w:p>
            <w:pPr>
              <w:pStyle w:val="TableTextLeftHanging"/>
              <w:rPr/>
            </w:pPr>
            <w:r>
              <w:rPr>
                <w:color w:val="000000"/>
              </w:rPr>
              <w:t>(a)</w:t>
              <w:tab/>
              <w:t xml:space="preserve">vehicles for the time being licensed under the </w:t>
            </w:r>
            <w:r>
              <w:rPr>
                <w:i/>
                <w:color w:val="000000"/>
              </w:rPr>
              <w:t>Road Traffic Act 1974</w:t>
            </w:r>
            <w:r>
              <w:rPr>
                <w:color w:val="000000"/>
              </w:rPr>
              <w:t>;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vehicle registered under the </w:t>
            </w:r>
            <w:r>
              <w:rPr>
                <w:rFonts w:cs="Arial"/>
                <w:i/>
                <w:color w:val="000000"/>
              </w:rPr>
              <w:t>Control of Vehicles (Off-Road Areas) Act 1978</w:t>
            </w:r>
            <w:r>
              <w:rPr>
                <w:rFonts w:cs="Arial"/>
                <w:color w:val="000000"/>
              </w:rPr>
              <w:t xml:space="preserve"> must be issued a number pl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The Prescribed fee payable for the renewal of registration for an off-road vehic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s (Off</w:t>
              <w:noBreakHyphen/>
              <w:t>Road Areas)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he new owner of a vehicle registered under the </w:t>
            </w:r>
            <w:r>
              <w:rPr>
                <w:rFonts w:cs="Arial"/>
                <w:i/>
                <w:color w:val="000000"/>
              </w:rPr>
              <w:t>Control of Vehicles (Off-Road Areas) Act 1978</w:t>
            </w:r>
            <w:r>
              <w:rPr>
                <w:rFonts w:cs="Arial"/>
                <w:color w:val="000000"/>
              </w:rPr>
              <w:t xml:space="preserve"> is immediately required to:</w:t>
            </w:r>
          </w:p>
          <w:p>
            <w:pPr>
              <w:pStyle w:val="TableP1a"/>
              <w:spacing w:before="120" w:after="120"/>
              <w:rPr>
                <w:rFonts w:cs="Arial"/>
                <w:color w:val="000000"/>
                <w:sz w:val="20"/>
              </w:rPr>
            </w:pPr>
            <w:r>
              <w:rPr>
                <w:rFonts w:cs="Arial"/>
                <w:color w:val="000000"/>
                <w:sz w:val="20"/>
              </w:rPr>
              <w:tab/>
              <w:t>(a)</w:t>
              <w:tab/>
              <w:t>apply for the transfer of the registration and pay the prescribed transfer fee; or</w:t>
            </w:r>
          </w:p>
          <w:p>
            <w:pPr>
              <w:pStyle w:val="TableP1a"/>
              <w:spacing w:before="120" w:after="120"/>
              <w:rPr>
                <w:rFonts w:cs="Arial"/>
                <w:color w:val="000000"/>
                <w:sz w:val="20"/>
              </w:rPr>
            </w:pPr>
            <w:r>
              <w:rPr>
                <w:rFonts w:cs="Arial"/>
                <w:color w:val="000000"/>
                <w:sz w:val="20"/>
              </w:rPr>
              <w:tab/>
              <w:t>(b)</w:t>
              <w:tab/>
              <w:t>surrender the number plate issued in respect of the vehicl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fund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ntrol of Vehicle (Off</w:t>
              <w:noBreakHyphen/>
              <w:t>Road Areas)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Refund of a fair proportion of the registration fee paid in respect of a vehicle that is registered under the </w:t>
            </w:r>
            <w:r>
              <w:rPr>
                <w:rFonts w:cs="Arial"/>
                <w:i/>
                <w:color w:val="000000"/>
              </w:rPr>
              <w:t>Control of Vehicles (Off</w:t>
              <w:noBreakHyphen/>
              <w:t xml:space="preserve">Road Areas) Act 1978 </w:t>
            </w:r>
            <w:r>
              <w:rPr>
                <w:rFonts w:cs="Arial"/>
                <w:color w:val="000000"/>
              </w:rPr>
              <w:t>may be made in any circumstances which are considered just and conveni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vehicle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drivers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Drivers Licence)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e and renewal of a motor driver’s licence, including extraordinary licen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The vehicle licence fee, if any, must be paid at the time of the application for a vehicle licence or renewal of a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to cover the cost of creating and maintaining the vehicle reco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terstate vehicl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Interstate Road Transport Act 1985 </w:t>
            </w:r>
            <w:r>
              <w:rPr>
                <w:rFonts w:cs="Arial"/>
                <w:color w:val="000000"/>
              </w:rPr>
              <w:t>(Cwth)</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applica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etro taxi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axi Act 1994 </w:t>
            </w:r>
            <w:r>
              <w:rPr>
                <w:rFonts w:cs="Arial"/>
                <w:color w:val="000000"/>
              </w:rPr>
              <w:t>and</w:t>
            </w:r>
            <w:r>
              <w:rPr>
                <w:rFonts w:cs="Arial"/>
                <w:i/>
                <w:color w:val="000000"/>
              </w:rPr>
              <w:t xml:space="preserve"> Taxi Regulations 1995</w:t>
            </w:r>
          </w:p>
        </w:tc>
        <w:tc>
          <w:tcPr>
            <w:tcW w:w="3257" w:type="dxa"/>
            <w:tcBorders>
              <w:top w:val="single" w:sz="2" w:space="0" w:color="000000"/>
              <w:bottom w:val="single" w:sz="2" w:space="0" w:color="000000"/>
            </w:tcBorders>
          </w:tcPr>
          <w:p>
            <w:pPr>
              <w:pStyle w:val="Normal"/>
              <w:spacing w:before="120" w:after="120"/>
              <w:rPr>
                <w:rFonts w:cs="Arial"/>
                <w:b/>
                <w:b/>
                <w:color w:val="000000"/>
              </w:rPr>
            </w:pPr>
            <w:r>
              <w:rPr>
                <w:rFonts w:cs="Arial"/>
                <w:color w:val="000000"/>
              </w:rPr>
              <w:t>Refers to annual administration fees, licence/transfer fees (including periodic payments) and plate fees established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ntry taxi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 Transport Co</w:t>
              <w:noBreakHyphen/>
              <w:t>ordination Regulations 1985</w:t>
            </w:r>
            <w:r>
              <w:rPr>
                <w:rFonts w:cs="Arial"/>
                <w:iCs/>
                <w:color w:val="000000"/>
              </w:rPr>
              <w:t>,</w:t>
            </w:r>
            <w:r>
              <w:rPr>
                <w:rFonts w:cs="Arial"/>
                <w:i/>
                <w:color w:val="000000"/>
              </w:rPr>
              <w:t xml:space="preserve"> </w:t>
            </w:r>
            <w:r>
              <w:rPr>
                <w:rFonts w:cs="Arial"/>
                <w:color w:val="000000"/>
              </w:rPr>
              <w:t xml:space="preserve">and </w:t>
            </w:r>
            <w:r>
              <w:rPr>
                <w:rFonts w:cs="Arial"/>
                <w:i/>
                <w:color w:val="000000"/>
              </w:rPr>
              <w:t>Transport (Country Taxi-Car) Regulations 1982</w:t>
            </w:r>
          </w:p>
        </w:tc>
        <w:tc>
          <w:tcPr>
            <w:tcW w:w="3257"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Refers to annual administration fees, licence/transfer fees and plate fees established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th parking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rth Parking Management Act 1998</w:t>
            </w:r>
            <w:r>
              <w:rPr>
                <w:rFonts w:cs="Arial"/>
                <w:color w:val="000000"/>
              </w:rPr>
              <w:t xml:space="preserve"> and </w:t>
            </w:r>
            <w:r>
              <w:rPr>
                <w:rFonts w:cs="Arial"/>
                <w:i/>
                <w:color w:val="000000"/>
              </w:rPr>
              <w:t>Perth Parking Management (Taxing) Act 199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licence fee paid by property owners for each non-residential parking space utilised on their proper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1 application fee</w:t>
            </w:r>
          </w:p>
        </w:tc>
        <w:tc>
          <w:tcPr>
            <w:tcW w:w="2625"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lang w:val="en-US"/>
              </w:rPr>
              <w:t>Road Traffic (Drivers’ Licences)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1</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arners Phase 2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lang w:val="en-US"/>
              </w:rPr>
              <w:t>Road Traffic (Drivers’ Licences)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learners phase 2</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transfer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Jetty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Jetties Act 192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paid by jetty own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Act 1982</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s for rail safe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il Safety Act 1998 </w:t>
            </w:r>
            <w:r>
              <w:rPr>
                <w:rFonts w:cs="Arial"/>
                <w:color w:val="000000"/>
              </w:rPr>
              <w:t xml:space="preserve">and </w:t>
            </w:r>
            <w:r>
              <w:rPr>
                <w:rFonts w:cs="Arial"/>
                <w:i/>
                <w:color w:val="000000"/>
              </w:rPr>
              <w:t>Rail Safety Regulations 199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arine safety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arine (Survey and Certificate of Survey) Regulations 198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s for commercial vessels operating in State wat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lk licens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Road Traffic (Licensing) Regulations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designed to recover the costs associated with the bulk licensing facility, as required to be used by motor vehicle dealers for the registration of standard production, factory new, vehicles and trailer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AST PERTH ReDevelopment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ast Perth Redevelopment Act 199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harged to landowners who submit a building proposal for evaluation by the East Perth Redevelopment Authority Plann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ast Perth Redevelopment Scheme pursuant to </w:t>
            </w:r>
            <w:r>
              <w:rPr>
                <w:rFonts w:cs="Arial"/>
                <w:i/>
                <w:color w:val="000000"/>
              </w:rPr>
              <w:t>East Perth Redevelopment Act 199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AL PROTEC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orks approv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andfill Levy Act 199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licensed landfill operators in the metropolitan are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ollution Prevention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based on the production or design capacity of the premises as well as the nature and volume of pollutants discharg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quid Was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Liquid Waste)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that produce more than 205 litres of liquid waste are required to pay this compulsory 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Regulation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trolled Was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Controlled Waste)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arriers that collect and transport a controlled waste are required to be licensed and pay a compulsory licence fe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unity develop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4</w:t>
            </w:r>
            <w:r>
              <w:rPr>
                <w:rFonts w:cs="Arial"/>
                <w:color w:val="000000"/>
              </w:rPr>
              <w:t xml:space="preserve"> and </w:t>
            </w:r>
            <w:r>
              <w:rPr>
                <w:rFonts w:cs="Arial"/>
                <w:i/>
                <w:color w:val="000000"/>
              </w:rPr>
              <w:t>Adoption Regulations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orking with Children Car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orking with Children (Criminal Record Checking) Act 200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learance check and issue (and reissue) of a card for people working with children</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RE AND EMERGENCY SERVI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 (ES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Emergency Services Authority of Western Australia Act 199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for the provision of fire and emergency servi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nd Clearance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rigade Contribu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s payable to Fire and Rescue Service Brigad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Brigade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Regulations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register a Private Brigad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 xml:space="preserve">Department of FISHERIES </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djustment Schemes Act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earling Act 199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lication fees (including transfer fees)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objection under section 149 of the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notation, variation or removal</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AMING COMMISSION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tax of 15 per cent on Burswood Casino’s gross revenue (paid to Consolidated Fun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f 1 per cent of the casino’s gross revenue, which is paid to the Burswood Park Board for upkeep of the Park</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fee payable by the casino to the Gaming Commission to defray its running cos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Ac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Video Lottery Terminal 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f 3.25 per cent of gross turnover paid per month, which is paid by any organisation the holder of a video lottery terminal poi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ingo sur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of 1 per cent of gross receipts for the sale of bingo cards for that session, which is paid by any organisation conducting permitted bingo with the exception of Senior Citizens bingo permi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continuing lotter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distributed annually, which is paid by an applicant for a Continuing Lottery of 12 months du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standard lotter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based on the value of prizes in the lottery, paid by an applicant for a Standard Lottery permit of 3 months duration</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bookmarkStart w:id="4" w:name="OLE_LINK6"/>
            <w:bookmarkStart w:id="5" w:name="OLE_LINK3"/>
            <w:bookmarkEnd w:id="4"/>
            <w:bookmarkEnd w:id="5"/>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applic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tinuing Lotteries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ming Commission Act 1987</w:t>
            </w:r>
            <w:r>
              <w:rPr>
                <w:rFonts w:cs="Arial"/>
                <w:color w:val="000000"/>
              </w:rPr>
              <w:t xml:space="preserve">, </w:t>
            </w:r>
            <w:r>
              <w:rPr>
                <w:rFonts w:cs="Arial"/>
                <w:i/>
                <w:color w:val="000000"/>
              </w:rPr>
              <w:t xml:space="preserve">Gaming Commission Regulations 1988 </w:t>
            </w:r>
            <w:r>
              <w:rPr>
                <w:rFonts w:cs="Arial"/>
                <w:color w:val="000000"/>
              </w:rPr>
              <w:t>and</w:t>
            </w:r>
            <w:r>
              <w:rPr>
                <w:rFonts w:cs="Arial"/>
                <w:i/>
                <w:color w:val="000000"/>
              </w:rPr>
              <w:t xml:space="preserve"> Gaming Commission (Continuing Lotteries Levy)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levy of 3.25 per cent of gross sales per month, paid on a quarterly basis by licensed suppliers of continuing lotteri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POOL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ate Research Levy for lupi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197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yable by lupin growers per tonne of lupins cultivated and delivered to the Grain Pool</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licensing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rain Marketing Act 200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Grain export application and licence fee</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AIRDRESSER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 hairdresser principal or employ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bacco Products Control Act 200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arry on the business of selling tobacco products. Fees may also be charged for replacement licences, extracts of licences and duplicate licen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 xml:space="preserve"> and </w:t>
            </w:r>
            <w:r>
              <w:rPr>
                <w:rFonts w:cs="Arial"/>
                <w:i/>
                <w:color w:val="000000"/>
              </w:rPr>
              <w:t>Radiation Safety (General) Regulations 198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spection documents and other records held by the Radiological Counci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 and Registra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Safety Act 1975</w:t>
            </w:r>
            <w:r>
              <w:rPr>
                <w:rFonts w:cs="Arial"/>
                <w:color w:val="000000"/>
              </w:rPr>
              <w:t>,</w:t>
            </w:r>
            <w:r>
              <w:rPr>
                <w:rFonts w:cs="Arial"/>
                <w:i/>
                <w:color w:val="000000"/>
              </w:rPr>
              <w:t xml:space="preserve"> Radiation Safety (General) Regulations 1983</w:t>
            </w:r>
            <w:r>
              <w:rPr>
                <w:rFonts w:cs="Arial"/>
                <w:color w:val="000000"/>
              </w:rPr>
              <w:t xml:space="preserve"> and </w:t>
            </w:r>
            <w:r>
              <w:rPr>
                <w:rFonts w:cs="Arial"/>
                <w:i/>
                <w:color w:val="000000"/>
              </w:rPr>
              <w:t>Radiation Safety (Qualifications) Regulations 198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and registrations established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st Contro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esticides) Regulations 195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paid by pest control operators and firm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6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Hospitals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Hospitals) Regulation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s, renewals and approval of premis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sychiatric Hostels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Psychiatric Hospitals) Regulations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approval of premises and licensing to conduct premis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ottnest Island Eating House Licences and Registra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ottnest Island Authority Act 1987 </w:t>
            </w:r>
            <w:r>
              <w:rPr>
                <w:rFonts w:cs="Arial"/>
                <w:color w:val="000000"/>
              </w:rPr>
              <w:t xml:space="preserve">and </w:t>
            </w:r>
            <w:r>
              <w:rPr>
                <w:rFonts w:cs="Arial"/>
                <w:i/>
                <w:color w:val="000000"/>
              </w:rPr>
              <w:t>Health (Rottnest Island) By</w:t>
              <w:noBreakHyphen/>
              <w:t>laws 198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yable by Rottnest Island food premis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productive technology licence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uman Reproductive Technology Act 1991</w:t>
            </w:r>
            <w:r>
              <w:rPr>
                <w:rFonts w:cs="Arial"/>
                <w:color w:val="000000"/>
              </w:rPr>
              <w:t xml:space="preserve"> and </w:t>
            </w:r>
            <w:r>
              <w:rPr>
                <w:rFonts w:cs="Arial"/>
                <w:i/>
                <w:color w:val="000000"/>
              </w:rPr>
              <w:t>Human Reproductive Technology (Licences and Registers) Regulations 199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licensing of Clinics carrying out IVF and AI procedures, and the storage of sperm, eggs and embryos; and for medical practitioners who carry out insemination procedur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 dental prosthetis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Department by an applicant for the restoration of his/her license following the revocation of the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ental Prosthetists Act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a licence to practise as an optical dispens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ical Dispensers Act 196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AND SURVEYORS’ LICENSING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 and application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letter of accredit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censed Surveyors (Licensing and Registration) Regulations 199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EGAL PRACTICE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gal Practioners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ssessment of qualifications, application, registration, training and admission as legal practitioners, articled clerks or foreign lawy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actice Act 200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 payable by practitioners to the Solicitors’ Guarantee Fund, which is set up to compensate persons who suffer loss by reason of fraudulent activities of legal practitioner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LOCAL GOVERNMENT AND REGIONAL DEVELOP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pecified Area R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R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Permi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permit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emeteries Act 198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registr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cal laws made under the </w:t>
            </w: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Local law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Certificat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Qualifications of Municipal Officers) Regulations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certificate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ire Brigade 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Brigades Act 194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established under this Ac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of Refuse and Cleansing Works (Sanitary 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operty rate payable by all owners of rateable property in the distri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Co-ordination Act 196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lection Nomin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meet the cost of providing a prescribed servi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of Not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 pound keeper may charge for service of noti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ppeals to Building Referees) Regulations 196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institute a building appea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rivate Property Parking Agreement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og Pound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mpounding fees — Stray Dog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ock Pound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omestic Waste Charges — Non</w:t>
              <w:noBreakHyphen/>
              <w:t>rated proper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nd Demolition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bookmarkStart w:id="6" w:name="OLE_LINK8"/>
            <w:bookmarkStart w:id="7" w:name="OLE_LINK7"/>
            <w:bookmarkEnd w:id="6"/>
            <w:bookmarkEnd w:id="7"/>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wimming Pool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11</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consume liquo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Permits/Renewal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Schemes and 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s, subdivision clearances, amendment fees, home occupations, change of use, zoning certificates, planning enquiries, outline of development plans/structure pla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information on the reco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og Act 197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the inspection of the Dog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aravan Parks and Camping Grounds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eal fees established under the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moval, impounding and keeping fees for impounded good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charge for compulsory rubbish collection servi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Appe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Welfare Act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and appeal fees established under this Ac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TTERIES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pulsory charge applied to all lottery outlet applications </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upgrad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Commission of Western Australia Act 199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applied to upgrade applications only</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Overload/Oversize Heavy Vehicle Permi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Act 1974</w:t>
            </w:r>
            <w:r>
              <w:rPr>
                <w:rFonts w:cs="Arial"/>
                <w:color w:val="000000"/>
              </w:rPr>
              <w:t xml:space="preserve"> and </w:t>
            </w:r>
            <w:r>
              <w:rPr>
                <w:rFonts w:cs="Arial"/>
                <w:i/>
                <w:color w:val="000000"/>
              </w:rPr>
              <w:t>Road Traffic (Vehicle Standards) Regulations 197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that applies to all heavy vehicle operators who exceed regulation width, height and mass limi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ffic (Vehicle Standards) Regulations 200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ertificate for out of gauge vehicl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EDICAL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fees paid by medical practition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natural pers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Approval for a Medical Call Serv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ertificate of Approval for a Medical Call Serv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 </w:t>
            </w:r>
            <w:r>
              <w:rPr>
                <w:rFonts w:cs="Arial"/>
                <w:i/>
                <w:color w:val="000000"/>
              </w:rPr>
              <w:t>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of Good Stand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sto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by a Body Corpo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articulars/Entry of additional degree or diploma</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edical Act 1894 </w:t>
            </w:r>
            <w:r>
              <w:rPr>
                <w:rFonts w:cs="Arial"/>
                <w:color w:val="000000"/>
              </w:rPr>
              <w:t xml:space="preserve">and </w:t>
            </w:r>
            <w:r>
              <w:rPr>
                <w:rFonts w:cs="Arial"/>
                <w:i/>
                <w:color w:val="000000"/>
              </w:rPr>
              <w:t>Medical Rules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to recover costs associated with inquiries undertaken by the Medical Board</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DLAND REDEVELOPMENT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Development Application Fee</w:t>
            </w:r>
          </w:p>
        </w:tc>
        <w:tc>
          <w:tcPr>
            <w:tcW w:w="2625" w:type="dxa"/>
            <w:tcBorders>
              <w:top w:val="single" w:sz="2" w:space="0" w:color="000000"/>
              <w:bottom w:val="single" w:sz="2" w:space="0" w:color="000000"/>
            </w:tcBorders>
          </w:tcPr>
          <w:p>
            <w:pPr>
              <w:pStyle w:val="TableText"/>
              <w:spacing w:lineRule="exact" w:line="240" w:before="120" w:after="120"/>
              <w:rPr/>
            </w:pPr>
            <w:r>
              <w:rPr>
                <w:rFonts w:cs="Arial"/>
                <w:bCs/>
                <w:i/>
                <w:color w:val="000000"/>
                <w:sz w:val="20"/>
                <w:szCs w:val="20"/>
              </w:rPr>
              <w:t>Midland Redevelopment Act 1999</w:t>
            </w:r>
          </w:p>
        </w:tc>
        <w:tc>
          <w:tcPr>
            <w:tcW w:w="3257" w:type="dxa"/>
            <w:tcBorders>
              <w:top w:val="single" w:sz="2" w:space="0" w:color="000000"/>
              <w:bottom w:val="single" w:sz="2" w:space="0" w:color="000000"/>
            </w:tcBorders>
          </w:tcPr>
          <w:p>
            <w:pPr>
              <w:pStyle w:val="TableText"/>
              <w:spacing w:before="120" w:after="120"/>
              <w:rPr>
                <w:rFonts w:cs="Arial"/>
                <w:bCs/>
                <w:color w:val="000000"/>
                <w:sz w:val="20"/>
                <w:szCs w:val="20"/>
              </w:rPr>
            </w:pPr>
            <w:r>
              <w:rPr>
                <w:rFonts w:cs="Arial"/>
                <w:bCs/>
                <w:color w:val="000000"/>
                <w:sz w:val="20"/>
                <w:szCs w:val="20"/>
              </w:rPr>
              <w:t>Fees for consideration of an application for approval of a development</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UMER AND EMPLOYMENT PROTEC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73</w:t>
            </w:r>
            <w:r>
              <w:rPr>
                <w:rFonts w:cs="Arial"/>
                <w:color w:val="000000"/>
              </w:rPr>
              <w:t xml:space="preserve"> and </w:t>
            </w:r>
            <w:r>
              <w:rPr>
                <w:rFonts w:cs="Arial"/>
                <w:i/>
                <w:color w:val="000000"/>
              </w:rPr>
              <w:t>Auction Sales Act Regulations 1974</w:t>
            </w:r>
            <w:r>
              <w:rPr>
                <w:rFonts w:cs="Arial"/>
                <w:color w:val="000000"/>
              </w:rPr>
              <w:t>,</w:t>
            </w:r>
            <w:r>
              <w:rPr>
                <w:rFonts w:cs="Arial"/>
                <w:i/>
                <w:color w:val="000000"/>
              </w:rPr>
              <w:t xml:space="preserve"> 1975</w:t>
            </w:r>
            <w:r>
              <w:rPr>
                <w:rFonts w:cs="Arial"/>
                <w:color w:val="000000"/>
              </w:rPr>
              <w:t>,</w:t>
            </w:r>
            <w:r>
              <w:rPr>
                <w:rFonts w:cs="Arial"/>
                <w:i/>
                <w:color w:val="000000"/>
              </w:rPr>
              <w:t xml:space="preserve"> 1976</w:t>
            </w:r>
            <w:r>
              <w:rPr>
                <w:rFonts w:cs="Arial"/>
                <w:color w:val="000000"/>
              </w:rPr>
              <w:t>,</w:t>
            </w:r>
            <w:r>
              <w:rPr>
                <w:rFonts w:cs="Arial"/>
                <w:i/>
                <w:color w:val="000000"/>
              </w:rPr>
              <w:t xml:space="preserve"> 1977</w:t>
            </w:r>
            <w:r>
              <w:rPr>
                <w:rFonts w:cs="Arial"/>
                <w:color w:val="000000"/>
              </w:rPr>
              <w:t>,</w:t>
            </w:r>
            <w:r>
              <w:rPr>
                <w:rFonts w:cs="Arial"/>
                <w:i/>
                <w:color w:val="000000"/>
              </w:rPr>
              <w:t xml:space="preserve"> 1978</w:t>
            </w:r>
            <w:r>
              <w:rPr>
                <w:rFonts w:cs="Arial"/>
                <w:color w:val="000000"/>
              </w:rPr>
              <w:t>,</w:t>
            </w:r>
            <w:r>
              <w:rPr>
                <w:rFonts w:cs="Arial"/>
                <w:i/>
                <w:color w:val="000000"/>
              </w:rPr>
              <w:t xml:space="preserve"> 1979 </w:t>
            </w:r>
            <w:r>
              <w:rPr>
                <w:rFonts w:cs="Arial"/>
                <w:color w:val="000000"/>
              </w:rPr>
              <w:t>and</w:t>
            </w:r>
            <w:r>
              <w:rPr>
                <w:rFonts w:cs="Arial"/>
                <w:i/>
                <w:color w:val="000000"/>
              </w:rPr>
              <w:t xml:space="preserve"> 198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a bill of sal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filing the affidavit of execu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kept by the Registra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an extract of an individual registration or affidav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87</w:t>
            </w:r>
            <w:r>
              <w:rPr>
                <w:rFonts w:cs="Arial"/>
                <w:color w:val="000000"/>
              </w:rPr>
              <w:t xml:space="preserve"> and </w:t>
            </w:r>
            <w:r>
              <w:rPr>
                <w:rFonts w:cs="Arial"/>
                <w:i/>
                <w:color w:val="000000"/>
              </w:rPr>
              <w:t>Chattel Securities Regulations 198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 an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Debt Collectors licence</w:t>
            </w:r>
          </w:p>
        </w:tc>
        <w:tc>
          <w:tcPr>
            <w:tcW w:w="2625"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Debt Collectors Licensing Act 1964</w:t>
            </w:r>
          </w:p>
        </w:tc>
        <w:tc>
          <w:tcPr>
            <w:tcW w:w="3257"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Licence Fe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gistrations in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75</w:t>
            </w:r>
            <w:r>
              <w:rPr>
                <w:rFonts w:cs="Arial"/>
                <w:color w:val="000000"/>
              </w:rPr>
              <w:t xml:space="preserve"> and </w:t>
            </w:r>
            <w:r>
              <w:rPr>
                <w:rFonts w:cs="Arial"/>
                <w:i/>
                <w:color w:val="000000"/>
              </w:rPr>
              <w:t>Finance Brokers Control (General) Regulations 197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or registrations in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 Act 1909</w:t>
            </w:r>
            <w:r>
              <w:rPr>
                <w:rFonts w:cs="Arial"/>
                <w:color w:val="000000"/>
              </w:rPr>
              <w:t xml:space="preserve"> and </w:t>
            </w:r>
            <w:r>
              <w:rPr>
                <w:rFonts w:cs="Arial"/>
                <w:i/>
                <w:color w:val="000000"/>
              </w:rPr>
              <w:t>Limited Partnership Amendment Rules</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5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extract of registrations in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r inspections of applications/registrations in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ights and Measures Act 1915</w:t>
            </w:r>
            <w:r>
              <w:rPr>
                <w:rFonts w:cs="Arial"/>
                <w:color w:val="000000"/>
              </w:rPr>
              <w:t xml:space="preserve"> and </w:t>
            </w:r>
            <w:r>
              <w:rPr>
                <w:rFonts w:cs="Arial"/>
                <w:i/>
                <w:color w:val="000000"/>
              </w:rPr>
              <w:t>Weights and Measures Regulations 192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registration fees imposed under this Act an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VS enquiries/search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hattel Securities Act 199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y account customer (for example, motor vehicle dealer) who makes an enquiry/search on th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nd Valuers Licence and Renew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Valuers Licensing Act 1978</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mited Partnerships Act 190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istr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 search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 Renew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Lodgmen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lodgment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 Incorporation Act 1987</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Memorandum</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Filing Prospectu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pany Cooperatives —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fees establish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mpany Cooperatives Act 194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copy of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edit Providers annual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redit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mployment Agents licence and renew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ment Agents Act 192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Yard Manager’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alesman’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Vehicle Dealers Act 197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e Brokers Control Act 192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levi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oison perm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9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manufacturers of polyurethane produc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ssessors Registration and Renew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la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sbestos Removal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Certificates of Competen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r>
              <w:rPr>
                <w:rFonts w:cs="Arial"/>
                <w:color w:val="000000"/>
              </w:rPr>
              <w:t xml:space="preserve"> and </w:t>
            </w:r>
            <w:r>
              <w:rPr>
                <w:rFonts w:cs="Arial"/>
                <w:i/>
                <w:color w:val="000000"/>
              </w:rPr>
              <w:t>Mutual Recognition (Western Australia) Act 1995</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replacement Certificates of Competen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registration as an assesso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the design of pla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molition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amp;H Regulations 199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the demolition of building and structure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lectrici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45</w:t>
            </w:r>
            <w:r>
              <w:rPr>
                <w:rFonts w:cs="Arial"/>
                <w:color w:val="000000"/>
              </w:rPr>
              <w:t xml:space="preserve"> and </w:t>
            </w:r>
            <w:r>
              <w:rPr>
                <w:rFonts w:cs="Arial"/>
                <w:i/>
                <w:color w:val="000000"/>
              </w:rPr>
              <w:t>Electricity (Licensing) Regulations 199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and associated regulations. Includes application for licence, renewal and resto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ga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Gas Standards Act 1972 </w:t>
            </w:r>
            <w:r>
              <w:rPr>
                <w:rFonts w:cs="Arial"/>
                <w:color w:val="000000"/>
              </w:rPr>
              <w:t xml:space="preserve">and </w:t>
            </w:r>
            <w:r>
              <w:rPr>
                <w:rFonts w:cs="Arial"/>
                <w:i/>
                <w:color w:val="000000"/>
              </w:rPr>
              <w:t>Gas Standards (Gasfitting Gas Consumers’ Installations) Regulations 199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for gas fitters established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lumber licence and restricted plumbing permit fees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renewal or duplicate of a licence for a person to carry out work as a licensed plumber or under a restricted plumbing permi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desperson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tradespersons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tradesperson’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renewal of a tradespersons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issue of a duplicate plumbers or tradespersons licenc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092"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Copy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the register of plumbers and tradespersons licen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092" w:type="dxa"/>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Extract from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w:t>
            </w:r>
          </w:p>
          <w:p>
            <w:pPr>
              <w:pStyle w:val="TableTextLeft"/>
              <w:spacing w:before="120" w:after="120"/>
              <w:rPr>
                <w:color w:val="000000"/>
              </w:rPr>
            </w:pPr>
            <w:r>
              <w:rPr>
                <w:color w:val="000000"/>
              </w:rPr>
              <w:t>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a copy of an extract from the register of plumbers licences and tradespersons licenc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lumbing contractor’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Plumbing Contractor’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desperson’s licence or tradesperson’s licence (drainage plumb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submission of an application for Tradesperson’s Licence or Tradesperson’s Licence (Drainage Plumb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plumbing contractor’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Plumbing Contractor’s Licence</w:t>
            </w:r>
          </w:p>
        </w:tc>
      </w:tr>
      <w:tr>
        <w:trPr>
          <w:trHeight w:val="1692" w:hRule="atLeast"/>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te renewal fee for tradesperson’s licence or tradesperson’s licence (drainage plumb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late renewal of a Tradesperson’s Licence or Tradesperson’s Licence (Drainage Plumb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 of intention and certificate of compliance — 1 notice/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notice of intention and certificate of complianc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mbined notices of intention and certificate of compliance — booklet of 2 or more notices/certific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notices of intention and certificates of complia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1 multi-entry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one (1) multi-entry certificate of complia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lti-entry certificate of compliance — booklet of 2 or more multi-entry certific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Water Services Licensing Act 1995 and Water Services Licensing (Plumbers Licensing and Plumbing Standards) Regulations 2000</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the purchase of a booklet containing two (2) or more multi-entry certificates of complia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Motor vehicle repairers certificate </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s Repairers Act 200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certificate to carry out work as a motor vehicle repair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safety car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Safety and Health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ssue of construction safety card which is mandatory for safety awareness trainers in construction industr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ining Safety and Inspection Act 199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or replacement of certificate of competency to undertake safety inspections at mining si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Explosives) Regulations 196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xplosives and Dangerous Goods (Dangerous Goods Handling and Storage) Regulations 1992</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Transport) (Road and Rail) Regulations 1999</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Dangerous Goods (Transport) (Explosives by Road and Rail) Regulations 1999 </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 (Transport) (Dangerous Goods in Ports) Regulations 2001</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emp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lant design occupational health and safety certificat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Occupational Health and Safety Act 1984</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for assessment and certification of plant desig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pairers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otor Vehicle Repairers Act 2003</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Search and copy fees for register of motor vehicle repair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nergy safe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nergy Safety Act 200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unding technical and safety regulation of electricity and gas industri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de measurem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rade Measurement Act 2006 </w:t>
            </w:r>
            <w:r>
              <w:rPr>
                <w:rFonts w:cs="Arial"/>
                <w:color w:val="000000"/>
              </w:rPr>
              <w:t>and</w:t>
            </w:r>
            <w:r>
              <w:rPr>
                <w:rFonts w:cs="Arial"/>
                <w:i/>
                <w:iCs/>
                <w:color w:val="000000"/>
              </w:rPr>
              <w:t xml:space="preserve"> Trade Measurement Administration Act 2006</w:t>
            </w:r>
          </w:p>
        </w:tc>
        <w:tc>
          <w:tcPr>
            <w:tcW w:w="3257" w:type="dxa"/>
            <w:tcBorders>
              <w:top w:val="single" w:sz="2" w:space="0" w:color="000000"/>
              <w:bottom w:val="single" w:sz="2" w:space="0" w:color="000000"/>
            </w:tcBorders>
          </w:tcPr>
          <w:p>
            <w:pPr>
              <w:pStyle w:val="TableTextLeft"/>
              <w:spacing w:before="120" w:after="120"/>
              <w:rPr>
                <w:color w:val="000000"/>
              </w:rPr>
            </w:pPr>
            <w:r>
              <w:rPr>
                <w:rFonts w:cs="Arial"/>
                <w:color w:val="000000"/>
              </w:rPr>
              <w:t>Fees that relate to complying with mandatory measurement standard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ttorney Genera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Administrative Tribunal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Video and audio links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Video and Audio Links Fees and Expenses) Regulations 199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Courts’ video and audio link faciliti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ment of statem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rustee Companies Act 198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 paid by trustee company on lodgment of six-monthly statement of financial particulars as required by regul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Auction Sal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uitors Fund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uitors Fund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lodgment of an initiating court document to make provision for the reimbursement of the costs of litig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application to the Professional Standards Counci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upreme Court (Fees) Regulations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District Court (Fees) Regulations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amily Law Regulations (Cwth) 1984 and Family Court Regulations (WA) 199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Magistrates Court (Fees) Regulations 200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hildren’s Court (Fees) Regulations 200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urt of Appeal Regulations 200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Court Fees</w:t>
            </w:r>
          </w:p>
        </w:tc>
        <w:tc>
          <w:tcPr>
            <w:tcW w:w="2625" w:type="dxa"/>
            <w:tcBorders>
              <w:top w:val="single" w:sz="2" w:space="0" w:color="000000"/>
              <w:bottom w:val="single" w:sz="2" w:space="0" w:color="000000"/>
            </w:tcBorders>
          </w:tcPr>
          <w:p>
            <w:pPr>
              <w:pStyle w:val="TableText"/>
              <w:spacing w:before="120" w:after="120"/>
              <w:rPr>
                <w:rFonts w:cs="Arial"/>
                <w:i/>
                <w:i/>
                <w:color w:val="000000"/>
                <w:sz w:val="20"/>
                <w:szCs w:val="20"/>
              </w:rPr>
            </w:pPr>
            <w:r>
              <w:rPr>
                <w:rFonts w:cs="Arial"/>
                <w:i/>
                <w:color w:val="000000"/>
                <w:sz w:val="20"/>
                <w:szCs w:val="20"/>
              </w:rPr>
              <w:t>Restraint of Debtors Regulations 1986</w:t>
            </w:r>
          </w:p>
        </w:tc>
        <w:tc>
          <w:tcPr>
            <w:tcW w:w="3248" w:type="dxa"/>
            <w:tcBorders>
              <w:top w:val="single" w:sz="2" w:space="0" w:color="000000"/>
              <w:bottom w:val="single" w:sz="2" w:space="0" w:color="000000"/>
            </w:tcBorders>
          </w:tcPr>
          <w:p>
            <w:pPr>
              <w:pStyle w:val="TableText"/>
              <w:spacing w:before="120" w:after="120"/>
              <w:rPr>
                <w:rFonts w:cs="Arial"/>
                <w:color w:val="000000"/>
                <w:sz w:val="20"/>
                <w:szCs w:val="20"/>
              </w:rPr>
            </w:pPr>
            <w:r>
              <w:rPr>
                <w:rFonts w:cs="Arial"/>
                <w:color w:val="000000"/>
                <w:sz w:val="20"/>
                <w:szCs w:val="2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nforcemen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ivil Judgment Enforcement Regulations 2005, Fines Penalties and Infringement Notices Enforcement Act 199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relating to fines, penalties, infringement notices and enforcing Court judg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Act 1985</w:t>
            </w:r>
            <w:r>
              <w:rPr>
                <w:rFonts w:cs="Arial"/>
                <w:color w:val="000000"/>
              </w:rPr>
              <w:t>,</w:t>
            </w:r>
            <w:r>
              <w:rPr>
                <w:rFonts w:cs="Arial"/>
                <w:i/>
                <w:color w:val="000000"/>
              </w:rPr>
              <w:t xml:space="preserve"> Retirement Villages Act 1992</w:t>
            </w:r>
            <w:r>
              <w:rPr>
                <w:rFonts w:cs="Arial"/>
                <w:color w:val="000000"/>
              </w:rPr>
              <w:t>,</w:t>
            </w:r>
            <w:r>
              <w:rPr>
                <w:rFonts w:cs="Arial"/>
                <w:i/>
                <w:color w:val="000000"/>
              </w:rPr>
              <w:t xml:space="preserve"> Censorship Regulations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contribution paid by professional associations whose members are subject to a professional standards sche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625"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sell restricted publications in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persons wishing to inspect the register of persons who sell restricted publication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PREMIER AND CABINE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odgment of appeal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86</w:t>
            </w:r>
            <w:r>
              <w:rPr>
                <w:rFonts w:cs="Arial"/>
                <w:color w:val="000000"/>
              </w:rPr>
              <w:t>,</w:t>
            </w:r>
            <w:r>
              <w:rPr>
                <w:rFonts w:cs="Arial"/>
                <w:i/>
                <w:color w:val="000000"/>
              </w:rPr>
              <w:t xml:space="preserve"> Environmental Protection Regulations 198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charg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URSES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Nurses are required to be registered with the Nurses Board of Western Australia prior to commencing practice. Registration must be renewed either every year or every three yea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ertificate verifying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Before registration can be granted in another jurisdiction, evidence of registration in WA must be obtain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duplicate registration certificate where the original has been lost or destroy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registration as a nur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Nurses Act 199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CCUPATIONAL THERAPISTS REGISTRATION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cognition in accordance with mutual recognition principl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ccupational 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for a certificate of temporary registration to practise as an occupational 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ccupational therapist annually to maintain their registration to practise as an occupational 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mendment of particulars </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ccupational Therapists Registration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conomic Regulation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Gas Trading and Distribution Application fees and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nergy Coordination (Licensing Fees) Regulations 199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and licence fees established under these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anding 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as Pipelines Access (Western Australia) Act 199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paid by industry participants for access to gas pipelin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industry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Licensing Fees) Regulations 200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generation, transmission, distribution and retail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perating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persons or organisations wishing to apply to provide a water service in a controlled are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operating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renewal of operating licenc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RACING, GAMING AND LIQUO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established under this Act and associated regul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a witnes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any person seeking the issue of a summons to a witness in respect to liquor licensing proceeding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rotection Ord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y of plan defining licensed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uplica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a copy of a Licence/Permi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grant, removal, or transfer of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lub restricted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ded trading permit (indefinite/ specifie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manager under club restricted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erson in position of authorit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alteration or redefinition of licensed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change of name of licensed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to add, vary or cancel condition of licence or permit </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car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PTOMETRIST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ptometr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 amendment to the particulars recorded in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the Board to obtain a certificate of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entry of name on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have name re</w:t>
              <w:noBreakHyphen/>
              <w:t>entered on the register if an optometrist has voluntarily withdrawn their name from the register, or has been suspended from practice or struck off</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s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ptometrist annually to maintain a licence to practise as an optometr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nnul suspens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nnulment of suspen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ptometrists Act 194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STEOPATH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natural pers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n osteopath</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a criminal record screening in accordance with registration criter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body corpor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body corporate to obtain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registered as an osteopath under the law in force in another State or Territor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ditional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for conditional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the applicant to accompany an application for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osteopath for renewal of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to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lodgment of a written notice seeking registration in accordance with mutual recognition principl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grant of registration in accordance with mutual recognition principl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Osteopaths Act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AINTER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fees to obtain registration as an individual, partnership, body corporate, or temporary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ARMACEUTICAL COUNCIL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harmac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armacist following disciplinary proceeding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to practis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pharmacist annually to maintain their licence to practise as a pharmac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be paid to obtain a certificate of competency for registration elsewhere than in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for certificate of registration of premises as a pharmac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pharmac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on an annual basis for renewal of registration of an existing pharmac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Council to obtain certificate of registration as a pharmacis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armacy Act 196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YSIOTHERAPISTS REGISTRATION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Record Screening</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conduct of criminal record screening in accordance with registration criter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grant of registration in accordance with mutual recognition principl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hysio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hysio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hysiotherapist following voluntary withdrawal of name from register, or removal for non payment of prescribed annual licence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ract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a registered physiotherapist must pay on an annual basis to maintain a licence to practise as a physiotherap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a change to the particulars recorded in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al qualif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by physiotherapist for additional qualification to be register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Act 195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DIATRIST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registration as a podiatris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odiatr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al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 to practise as a podiatr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odiatrist annually to maintain registration to practise as a podiatr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RT AUTHORITI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ort maintenance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eslie Solar Salt Industry Agreement Act 196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evy charged for the maintenance of the wharf and channel dredging etc. The levy is only charged to Leslie Sal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SYCHOLOGISTS BOARD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obtain registration as a psycholog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particula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n applicant for amendment of particulars entered in the registe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to obtain from the registrar a certificate of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a certificate of temporary registration to practise as a psycholog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restoration of name to register by psychologist following the expiry of his/her registration, or suspension or striking off from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visional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for provisional regist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annually by a psychologist to maintain registration as a psycholog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by a person engaged in the practice of psychology, for a permit to use a firm na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use firm name — renew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payable for the annual renewal of a permit to use firm na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to practise hypnosi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o accompany application to practise as a hypnoti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 to practise hypnosi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that hypnotist must pay on an annual basis to maintain licence to practi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197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UST OFFI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name search, name and title search, title search, document/survey search, address search and cheque search</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amendments of name, survivorship, transmission, special certificate of title and cavea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mortga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oll over of mortgag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establishment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establish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seal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sea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mortgage discharg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Titl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land, mortgage or 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land, mortgage or charge transferre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ithdrawal of Cavea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have a caveat withdrawn in respect of proper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urt trust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to Public Trustee for its appointment by the Court to Act as a Trustee in relation to a trust accou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ext of kin search</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blishing the next of kin of a deceased pers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ommon Fun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Trustee Act 194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6 per cent fee payable to the Public Trustee on all investments into Common Fund</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PENALTIES APPEAL TRIBUNA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appeal</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tay of proceeding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Penalties (Appeals) Regulations 199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ersons involved in the racing industry</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AL ESTATE AND BUSINESS AGENTS SUPERVISORY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eal Estate and Business Agents (General)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GISTRY OF BIRTHS, DEATHS AND MARRIAG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Addition to or correction to the register including a certified copy</w:t>
            </w:r>
          </w:p>
        </w:tc>
        <w:tc>
          <w:tcPr>
            <w:tcW w:w="2625"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48"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add or correct information in the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092"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Certified copy of a registration</w:t>
            </w:r>
          </w:p>
        </w:tc>
        <w:tc>
          <w:tcPr>
            <w:tcW w:w="2625" w:type="dxa"/>
            <w:tcBorders>
              <w:top w:val="single" w:sz="2" w:space="0" w:color="000000"/>
              <w:bottom w:val="single" w:sz="2" w:space="0" w:color="000000"/>
            </w:tcBorders>
          </w:tcPr>
          <w:p>
            <w:pPr>
              <w:pStyle w:val="TableText"/>
              <w:spacing w:before="120" w:after="120"/>
              <w:rPr>
                <w:rFonts w:cs="Arial"/>
                <w:bCs/>
                <w:i/>
                <w:i/>
                <w:color w:val="000000"/>
                <w:sz w:val="20"/>
              </w:rPr>
            </w:pPr>
            <w:r>
              <w:rPr>
                <w:rFonts w:cs="Arial"/>
                <w:bCs/>
                <w:i/>
                <w:color w:val="000000"/>
                <w:sz w:val="20"/>
              </w:rPr>
              <w:t>Births, Deaths and Marriages Registration Regulations 1999</w:t>
            </w:r>
          </w:p>
        </w:tc>
        <w:tc>
          <w:tcPr>
            <w:tcW w:w="3248" w:type="dxa"/>
            <w:tcBorders>
              <w:top w:val="single" w:sz="2" w:space="0" w:color="000000"/>
              <w:bottom w:val="single" w:sz="2" w:space="0" w:color="000000"/>
            </w:tcBorders>
          </w:tcPr>
          <w:p>
            <w:pPr>
              <w:pStyle w:val="TableText"/>
              <w:spacing w:before="120" w:after="120"/>
              <w:rPr>
                <w:rFonts w:cs="Arial"/>
                <w:bCs/>
                <w:color w:val="000000"/>
                <w:sz w:val="20"/>
              </w:rPr>
            </w:pPr>
            <w:r>
              <w:rPr>
                <w:rFonts w:cs="Arial"/>
                <w:bCs/>
                <w:color w:val="000000"/>
                <w:sz w:val="20"/>
              </w:rPr>
              <w:t>Regulatory charge to receive copies and documents from registr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 w:val="20"/>
              </w:rPr>
            </w:pPr>
            <w:r>
              <w:rPr>
                <w:rFonts w:cs="Arial"/>
                <w:bCs/>
                <w:color w:val="000000"/>
                <w:sz w:val="20"/>
              </w:rPr>
            </w:r>
          </w:p>
        </w:tc>
        <w:tc>
          <w:tcPr>
            <w:tcW w:w="209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name including a certified copy</w:t>
            </w:r>
          </w:p>
        </w:tc>
        <w:tc>
          <w:tcPr>
            <w:tcW w:w="262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for registration of change of na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in the index including a result of search certificate</w:t>
            </w:r>
          </w:p>
        </w:tc>
        <w:tc>
          <w:tcPr>
            <w:tcW w:w="262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24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to search and locate registration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ETTLEMENT AGENTS SUPERVISORY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 of Agen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Fidelity Guarantee Fun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olding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 holding fee is a regulatory charge that must be paid by licences who do not hold a current triennial certificate but wish to maintain their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ttlement Agents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ion of register details of licences/sales representativ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BIACO REDEVELOPMENT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based on the estimated value of the proposed developm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ome occup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ubiaco Redevelopment Act 199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e to the operation of a business from a person’s home and represent cost recovery. The application must be renewed annuall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redevelopment cos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iaco Redevelopment Scheme pursuant to </w:t>
            </w:r>
            <w:r>
              <w:rPr>
                <w:rFonts w:cs="Arial"/>
                <w:i/>
                <w:color w:val="000000"/>
              </w:rPr>
              <w:t>Subiaco Redevelopment Act 199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payable by landowners in the redevelopment area for the recovery of redevelopment cost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WAN RIVER TRU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wan River Trust Act 198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nsideration of an application for approval of a developmen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OTALISATOR AGENCY BOARD (TAB)</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AB betting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talisator Agency Board Betting Tax Act 196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ookmakers’ betting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Bookmakers’ Betting Levy Act 1954</w:t>
            </w:r>
            <w:r>
              <w:rPr>
                <w:rFonts w:cs="Arial"/>
                <w:color w:val="000000"/>
              </w:rPr>
              <w:t xml:space="preserve"> and </w:t>
            </w:r>
            <w:r>
              <w:rPr>
                <w:rFonts w:cs="Arial"/>
                <w:i/>
                <w:color w:val="000000"/>
              </w:rPr>
              <w:t>Betting Control Act 195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Corporation Act 1994</w:t>
            </w:r>
            <w:r>
              <w:rPr>
                <w:rFonts w:cs="Arial"/>
                <w:color w:val="000000"/>
              </w:rPr>
              <w:t>,</w:t>
            </w:r>
            <w:r>
              <w:rPr>
                <w:rFonts w:cs="Arial"/>
                <w:i/>
                <w:color w:val="000000"/>
              </w:rPr>
              <w:t xml:space="preserve"> Water Corporation Act 1995</w:t>
            </w:r>
            <w:r>
              <w:rPr>
                <w:rFonts w:cs="Arial"/>
                <w:color w:val="000000"/>
              </w:rPr>
              <w:t>,</w:t>
            </w:r>
            <w:r>
              <w:rPr>
                <w:rFonts w:cs="Arial"/>
                <w:i/>
                <w:color w:val="000000"/>
              </w:rPr>
              <w:t xml:space="preserve"> Western Australian Land Authority Act 1992</w:t>
            </w:r>
            <w:r>
              <w:rPr>
                <w:rFonts w:cs="Arial"/>
                <w:color w:val="000000"/>
              </w:rPr>
              <w:t xml:space="preserve"> and</w:t>
            </w:r>
            <w:r>
              <w:rPr>
                <w:rFonts w:cs="Arial"/>
                <w:i/>
                <w:color w:val="000000"/>
              </w:rPr>
              <w:t xml:space="preserve"> Port Authorities Act 199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ate equivalen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ayroll Tax Assessment Act 2002 </w:t>
            </w:r>
            <w:r>
              <w:rPr>
                <w:rFonts w:cs="Arial"/>
                <w:color w:val="000000"/>
              </w:rPr>
              <w:t xml:space="preserve">and </w:t>
            </w:r>
            <w:r>
              <w:rPr>
                <w:rFonts w:cs="Arial"/>
                <w:i/>
                <w:color w:val="000000"/>
              </w:rPr>
              <w:t>Payroll Tax Act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2002 and Land Tax Assessment Regulations 2003</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Debits Tax Act 2002 </w:t>
            </w:r>
            <w:r>
              <w:rPr>
                <w:rFonts w:cs="Arial"/>
                <w:color w:val="000000"/>
              </w:rPr>
              <w:t xml:space="preserve">and </w:t>
            </w:r>
            <w:r>
              <w:rPr>
                <w:rFonts w:cs="Arial"/>
                <w:i/>
                <w:color w:val="000000"/>
              </w:rPr>
              <w:t>Debits Tax Assessment Act 200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amp Act 192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ax. Refers to all Stamp duties administered under this Ac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ax Inquiry Liability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ax Assessment Act 1976</w:t>
            </w:r>
            <w:r>
              <w:rPr>
                <w:rFonts w:cs="Arial"/>
                <w:color w:val="000000"/>
              </w:rPr>
              <w:t xml:space="preserve"> and </w:t>
            </w:r>
            <w:r>
              <w:rPr>
                <w:rFonts w:cs="Arial"/>
                <w:i/>
                <w:color w:val="000000"/>
              </w:rPr>
              <w:t>Land Tax Assessment Regulations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extract of information from the Land Tax database about any liability to land tax attaching to the relevant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VETERINARY SURGEONS’ REGISTRATION BOAR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gistration (Rol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and registration (roll) fees to obtain registration as a Veterinary Surgeon as an individual, new graduate, body corporate, or specialist surgeon, and as a veterinary nurs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having premises registered as a veterinary clinic or hospital</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relating to licences for animal welfare socie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application fees related to licensing of animal welfare societi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es, extracts and copies of Regist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to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ments to premis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BOARD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s for annual rates and supply, consumption and meter re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supply of water service by measur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made by develop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fire serv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tandpip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hydrant point</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ter servi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paid by custom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ains subdivis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Board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hand over of assets by develope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CORPO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harge for administration of rate instalmen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The Water Corporation can add a charge to the rates if a ratepayer has elected to pay by instal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ater annual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annual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rrigation annual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Head works contribu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ontributions of cash and/or assets made by develop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hydrant standpip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ly for rental of a hydrant standpip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Country Areas Water Supply Act 1947</w:t>
            </w:r>
            <w:r>
              <w:rPr>
                <w:rFonts w:cs="Arial"/>
                <w:color w:val="000000"/>
              </w:rPr>
              <w:t xml:space="preserve"> and </w:t>
            </w: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lation to the construction or alteration of a build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rainage annual charg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gencies (Powers) Act 1984</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ischarge industrial waste into a sew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ssion to discharge industrial waste from a property into a sew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Water Supply, Sewerage and Drainage Act 1909, Country Areas Water Supply Act 1947</w:t>
            </w:r>
            <w:r>
              <w:rPr>
                <w:rFonts w:cs="Arial"/>
                <w:color w:val="000000"/>
              </w:rPr>
              <w:t xml:space="preserve"> and </w:t>
            </w:r>
            <w:r>
              <w:rPr>
                <w:rFonts w:cs="Arial"/>
                <w:i/>
                <w:color w:val="000000"/>
              </w:rPr>
              <w:t>Country Towns Sewerage Act 1948</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y of any portion of ratings records, reading a meter supplied to any property or answers to requisitions in relation to a propert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AND RIVERS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for 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icence fee for surface water in the Stony Brook, Canning, Serpentine and Dandalup Riv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Water licences and permi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licence fees levied in relation to the issue, renewal, transfer and amendment of licences and permi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ways Conservation Act 1976</w:t>
            </w:r>
            <w:r>
              <w:rPr>
                <w:rFonts w:cs="Arial"/>
                <w:color w:val="000000"/>
              </w:rPr>
              <w:t xml:space="preserve"> and </w:t>
            </w:r>
            <w:r>
              <w:rPr>
                <w:rFonts w:cs="Arial"/>
                <w:i/>
                <w:color w:val="000000"/>
              </w:rPr>
              <w:t>Country Areas Water Supply Act 194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licence fees levied in relation to dredging, retaining walls, disposal of water and to clear indigenous veget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of transf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transfer of a licence, water entitlement or agreement</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uplicate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ed duplicate of a licen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instruments in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moval and variation of notation of security interes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xtracts and copies from the regist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or an extract from, the registe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OFESSIONAL COMBAT SPORTS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nnual registration fee payable by participants in the Western Australian boxing industr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ontest Permi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ports Combat Act 198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Permit giving authority to a promoter to run a professional boxing contes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r Re-issue of Academic Statement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collected for academic state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as a training provider</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for application for registration as a training provide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Vocational Education and Training Act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including late application fees and amendment of application fe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ELECTORAL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omin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0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ollected from candidates nominating for the Legislative Assembly or Legislative Council prior to a State election</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GREYHOUND RACING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Greyhound Racing Authority Act 1981</w:t>
            </w:r>
            <w:r>
              <w:rPr>
                <w:rFonts w:cs="Arial"/>
                <w:color w:val="000000"/>
              </w:rPr>
              <w:t xml:space="preserve"> and Rules of Racing</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and wagering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licenc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nd Wagering Western Australia Act 2003</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registration/licence fees established under this Act</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INDUSTRIAL RELATIONS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Relations Commission (General), (Industrial Agents), (Industrial Magistrates Court), (Pre Strike Ballots), (Pre Strike Ballots Expenses), (Superannu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s, authentication of documents by the Registrar or other officer, inspection of documents in the custody of the Registra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Appeal Cour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affidavits, applications, notice of appeal, sealing any order, summons, warrants, any document required to be authenticated by the Clerk or other officer, every inspection of documents in the custody of the Clerk</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General Jurisdic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Act 197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charged for filing claim or application, witness summons and docu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Magistrate’s (Prosecution Jurisdic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Proceedings)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every complaint, summons to defendant, search in records, summons to witness, summons or order of Court, or order of Court, certification that a document is a true cop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MEAT INDUSTRY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nnual approval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id by the owner of an abattoir for approval to operate the abattoir for the next year</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battoir 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Meat Industry Authority Regulations 198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a licence to construct, operate or change ownership of an abattoir</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PLANNING COMMISS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 (clause 47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Planning Commission Act 198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applied to new developments on reserved land under the Peel Region Schem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development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ubdivision cleara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home occup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hange of us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zoning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w:t>
            </w:r>
            <w:r>
              <w:rPr>
                <w:rFonts w:cs="Arial"/>
                <w:i/>
                <w:color w:val="000000"/>
              </w:rPr>
              <w:t>Transfer of Land Act 1893</w:t>
            </w:r>
            <w:r>
              <w:rPr>
                <w:rFonts w:cs="Arial"/>
                <w:color w:val="000000"/>
              </w:rPr>
              <w:t>,</w:t>
            </w:r>
            <w:r>
              <w:rPr>
                <w:rFonts w:cs="Arial"/>
                <w:i/>
                <w:color w:val="000000"/>
              </w:rPr>
              <w:t xml:space="preserve"> Metropolitan Region Town Planning Scheme Act 1959</w:t>
            </w:r>
            <w:r>
              <w:rPr>
                <w:rFonts w:cs="Arial"/>
                <w:color w:val="000000"/>
              </w:rPr>
              <w:t xml:space="preserve"> and </w:t>
            </w:r>
            <w:r>
              <w:rPr>
                <w:rFonts w:cs="Arial"/>
                <w:i/>
                <w:color w:val="000000"/>
              </w:rPr>
              <w:t>Western Australian Planning Commission Act 1985</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s (including compulsory hand over of assets) contributed by developers for public open space, infrastructure and services</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etropolitan Region Improvement Tax</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Improvement Tax Act 1959</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evied at rate of 0.15 per cent of the unimproved value of all land which is both liable for land tax and located within the boundaries of the metropolitan reg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s: Survey Plan/Diagram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trata Title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Metropolitan Region Town Planning Scheme Act 195</w:t>
            </w:r>
            <w:r>
              <w:rPr>
                <w:rFonts w:cs="Arial"/>
                <w:color w:val="000000"/>
              </w:rPr>
              <w:t>9</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own Planning Appeal Committee and Tribunal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 Western Australian Planning Commission regulations</w:t>
            </w:r>
          </w:p>
        </w:tc>
        <w:tc>
          <w:tcPr>
            <w:tcW w:w="324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Fe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Hope Valley-Wattleup Redevelopment Act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s based on the number of allotments paid by all applica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strata pla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trata Titles General Regulations 199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charge based on the number of allotment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Reconsideration of Subdivision and Survey Strata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Town Planning and Development Act 1928</w:t>
            </w:r>
            <w:r>
              <w:rPr>
                <w:rFonts w:cs="Arial"/>
                <w:color w:val="000000"/>
              </w:rPr>
              <w:t xml:space="preserve"> and</w:t>
            </w:r>
            <w:r>
              <w:rPr>
                <w:rFonts w:cs="Arial"/>
                <w:i/>
                <w:color w:val="000000"/>
              </w:rPr>
              <w:t xml:space="preserve"> </w:t>
            </w:r>
            <w:r>
              <w:rPr>
                <w:rFonts w:cs="Arial"/>
                <w:color w:val="000000"/>
              </w:rPr>
              <w:t>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reconsideration of original subdivision or survey strata application</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mended plan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applied for new plans lodged for existing subdivision applic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application fee for development on land reserved under the Metropolitan Region Schem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 POLICE SERVICE</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Pawnbrokers and Second Hand Dealer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awnbrokers and Second Hand Dealers Act 199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pawnbrokers and second hand deal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Events on road</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ffic (Events on Road) Regulations 199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organisations/ individuals who request Events on Road</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arms Act 1973</w:t>
            </w:r>
            <w:r>
              <w:rPr>
                <w:rFonts w:cs="Arial"/>
                <w:color w:val="000000"/>
              </w:rPr>
              <w:t xml:space="preserve"> and </w:t>
            </w:r>
            <w:r>
              <w:rPr>
                <w:rFonts w:cs="Arial"/>
                <w:i/>
                <w:color w:val="000000"/>
              </w:rPr>
              <w:t>Firearms Regulations 197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individuals, curio, corporates, dealers, repairers, manufacturers, shooting galleries, ammuni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and related activitie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Security and Related Activities (Control) Regulations 1997</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fee payable by crowd controllers, inquiry agents, security officers, consultants and install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Police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Fees) Regulations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for certificate listing applicants criminal histor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TREASURY CORPORATION</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oan Guarantee charg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estern Australian Treasury Corporation Act 1986</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on State government agencies to offset their competitive borrowing advantage</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ansport authority of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Track Access Accredit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Government Railways Act 19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icence fee to contractors requiring access to the track or the surrounding reserve</w:t>
            </w:r>
          </w:p>
        </w:tc>
      </w:tr>
      <w:tr>
        <w:trPr/>
        <w:tc>
          <w:tcPr>
            <w:tcW w:w="1096"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b/>
                <w:color w:val="000000"/>
              </w:rPr>
              <w:t>Item</w:t>
            </w:r>
          </w:p>
        </w:tc>
        <w:tc>
          <w:tcPr>
            <w:tcW w:w="2092"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Australian tax, fee or charge</w:t>
            </w:r>
          </w:p>
        </w:tc>
        <w:tc>
          <w:tcPr>
            <w:tcW w:w="2625" w:type="dxa"/>
            <w:tcBorders>
              <w:top w:val="single" w:sz="2" w:space="0" w:color="000000"/>
              <w:bottom w:val="single" w:sz="2" w:space="0" w:color="000000"/>
            </w:tcBorders>
          </w:tcPr>
          <w:p>
            <w:pPr>
              <w:pStyle w:val="TableTextLeft"/>
              <w:spacing w:before="120" w:after="120"/>
              <w:rPr>
                <w:rFonts w:cs="Arial"/>
                <w:b/>
                <w:b/>
                <w:i/>
                <w:i/>
                <w:color w:val="000000"/>
              </w:rPr>
            </w:pPr>
            <w:r>
              <w:rPr>
                <w:rFonts w:cs="Arial"/>
                <w:b/>
                <w:i/>
                <w:color w:val="000000"/>
              </w:rPr>
              <w:t>Australian law</w:t>
            </w:r>
          </w:p>
        </w:tc>
        <w:tc>
          <w:tcPr>
            <w:tcW w:w="3248" w:type="dxa"/>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Note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ORKCover WESTERN AUSTRALIA</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Regulations 1982</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regulatory fee paid by an individual/customer external to the department for referral to Medical Assessment Panel regarding a disputed NIHL Test result</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nd Rehabilitation Act 1981</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ers approved to underwrite workers’ compensation insurance, and for self insurers exempted from insuring their workers’ compensation obligation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surance premium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color w:val="000000"/>
              </w:rPr>
              <w:t>Employers’ Indemnity Supplementation Fund Act 198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collected to pay for workers’ compensation claims for insurance companies that are dissolved or unable to provide the indemnity required under the employer’s insurance policy</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ependent market operator authority</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lectricity Industry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electricity wholesalers to IMO for regulation of industry and compensation for payment defaults by individual operators</w:t>
            </w:r>
          </w:p>
        </w:tc>
      </w:tr>
      <w:tr>
        <w:trPr/>
        <w:tc>
          <w:tcPr>
            <w:tcW w:w="9061"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ousing and work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Drawings and plans of public buildings</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State Records Act 200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opy or access to drawings and plans of public buildings.  These are primarily used for maintenance and alterations works on public buildings, or to assist in preparation of public tenders</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Building Surveyor Certificate</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Local Government (Miscellaneous Provisions) Act 1960</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Municipal Building Surveyors certificate.  A certificate is required before registration as a Municipal Building Surveyor</w:t>
            </w:r>
          </w:p>
        </w:tc>
      </w:tr>
      <w:tr>
        <w:trPr/>
        <w:tc>
          <w:tcPr>
            <w:tcW w:w="109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92" w:type="dxa"/>
            <w:tcBorders>
              <w:top w:val="single" w:sz="2" w:space="0" w:color="000000"/>
              <w:bottom w:val="single" w:sz="2" w:space="0" w:color="000000"/>
            </w:tcBorders>
          </w:tcPr>
          <w:p>
            <w:pPr>
              <w:pStyle w:val="TableTextLeft"/>
              <w:spacing w:before="120" w:after="120"/>
              <w:rPr>
                <w:color w:val="000000"/>
              </w:rPr>
            </w:pPr>
            <w:r>
              <w:rPr>
                <w:rFonts w:cs="Arial"/>
                <w:color w:val="000000"/>
              </w:rPr>
              <w:t>Adjudicator Registration</w:t>
            </w:r>
          </w:p>
        </w:tc>
        <w:tc>
          <w:tcPr>
            <w:tcW w:w="2625"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Constructions Contract Act 2004</w:t>
            </w:r>
          </w:p>
        </w:tc>
        <w:tc>
          <w:tcPr>
            <w:tcW w:w="324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gistration as a contracts adjudicator</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49"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2</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3</w:t>
          </w:r>
          <w:r>
            <w:rPr>
              <w:rStyle w:val="PageNumber"/>
              <w:szCs w:val="20"/>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47"/>
      <w:gridCol w:w="7423"/>
    </w:tblGrid>
    <w:tr>
      <w:trPr/>
      <w:tc>
        <w:tcPr>
          <w:tcW w:w="1647" w:type="dxa"/>
          <w:tcBorders/>
        </w:tcPr>
        <w:p>
          <w:pPr>
            <w:pStyle w:val="HeaderLiteEven"/>
            <w:keepNext w:val="false"/>
            <w:spacing w:before="60" w:after="0"/>
            <w:rPr/>
          </w:pPr>
          <w:r>
            <w:rPr/>
            <w:t>Schedule 1</w:t>
          </w:r>
        </w:p>
      </w:tc>
      <w:tc>
        <w:tcPr>
          <w:tcW w:w="7423" w:type="dxa"/>
          <w:tcBorders/>
        </w:tcPr>
        <w:p>
          <w:pPr>
            <w:pStyle w:val="HeaderLiteEven"/>
            <w:keepNext w:val="false"/>
            <w:spacing w:before="60" w:after="0"/>
            <w:rPr/>
          </w:pPr>
          <w:r>
            <w:rPr/>
            <w:t>Australian taxes, fees and charges</w:t>
          </w:r>
        </w:p>
      </w:tc>
    </w:tr>
    <w:tr>
      <w:trPr/>
      <w:tc>
        <w:tcPr>
          <w:tcW w:w="1647" w:type="dxa"/>
          <w:tcBorders/>
        </w:tcPr>
        <w:p>
          <w:pPr>
            <w:pStyle w:val="HeaderLiteEven"/>
            <w:keepNext w:val="false"/>
            <w:spacing w:before="60" w:after="0"/>
            <w:rPr/>
          </w:pPr>
          <w:r>
            <w:rPr/>
            <w:t>Part 5</w:t>
          </w:r>
        </w:p>
      </w:tc>
      <w:tc>
        <w:tcPr>
          <w:tcW w:w="7423"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Western Australia</w:t>
          </w:r>
        </w:p>
      </w:tc>
      <w:tc>
        <w:tcPr>
          <w:tcW w:w="1648" w:type="dxa"/>
          <w:tcBorders/>
        </w:tcPr>
        <w:p>
          <w:pPr>
            <w:pStyle w:val="HeaderLiteOdd"/>
            <w:spacing w:before="60" w:after="0"/>
            <w:jc w:val="right"/>
            <w:rPr/>
          </w:pPr>
          <w:r>
            <w:rPr/>
            <w:t>Part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9</w:t>
          </w:r>
        </w:p>
      </w:tc>
      <w:tc>
        <w:tcPr>
          <w:tcW w:w="6804" w:type="dxa"/>
          <w:tcBorders/>
        </w:tcPr>
        <w:p>
          <w:pPr>
            <w:pStyle w:val="HeaderLiteEven"/>
            <w:keepNext w:val="false"/>
            <w:spacing w:before="60" w:after="0"/>
            <w:rPr/>
          </w:pPr>
          <w:r>
            <w:rPr/>
            <w:t>Northern Territo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
  <dc:description/>
  <cp:keywords/>
  <dc:language>en-US</dc:language>
  <cp:lastModifiedBy/>
  <cp:lastPrinted>2007-05-14T12:33:00Z</cp:lastPrinted>
  <dcterms:modified xsi:type="dcterms:W3CDTF">2008-01-14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