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5000" w:type="pct"/>
        <w:jc w:val="left"/>
        <w:tblInd w:w="-85" w:type="dxa"/>
        <w:tblLayout w:type="fixed"/>
        <w:tblCellMar>
          <w:top w:w="0" w:type="dxa"/>
          <w:left w:w="85" w:type="dxa"/>
          <w:bottom w:w="0" w:type="dxa"/>
          <w:right w:w="85" w:type="dxa"/>
        </w:tblCellMar>
      </w:tblPr>
      <w:tblGrid>
        <w:gridCol w:w="1027"/>
        <w:gridCol w:w="2448"/>
        <w:gridCol w:w="2493"/>
        <w:gridCol w:w="3102"/>
      </w:tblGrid>
      <w:tr>
        <w:trPr>
          <w:tblHeader w:val="true"/>
        </w:trPr>
        <w:tc>
          <w:tcPr>
            <w:tcW w:w="1027"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1 — CHIEF MINISTER’S DEPARTME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Cleaning Industry Long Service Leave Board Authorit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CT Cleaning Industry Long Service Leave levy </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Contract Cleaning Industry)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the Contract Cleaning Industry employers </w:t>
            </w:r>
            <w:r>
              <w:rPr>
                <w:rFonts w:cs="Arial"/>
                <w:color w:val="000000"/>
                <w:lang w:eastAsia="en-US"/>
              </w:rPr>
              <w:t xml:space="preserve">and contractors who choose to opt-in to the scheme </w:t>
            </w:r>
            <w:r>
              <w:rPr>
                <w:rFonts w:cs="Arial"/>
                <w:color w:val="000000"/>
              </w:rPr>
              <w:t>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Construction Industry Long Service Leave Board Authorit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T Building and Construction Industry Long Service Leave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Building and Construction Industry) Act 198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building and construction industry employers </w:t>
            </w:r>
            <w:r>
              <w:rPr>
                <w:rFonts w:cs="Arial"/>
                <w:color w:val="000000"/>
                <w:lang w:eastAsia="en-US"/>
              </w:rPr>
              <w:t xml:space="preserve">and contractors who choose to opt-in to the scheme </w:t>
            </w:r>
            <w:r>
              <w:rPr>
                <w:rFonts w:cs="Arial"/>
                <w:color w:val="000000"/>
              </w:rPr>
              <w:t>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Government) Act 1988 (Cwlth), paragraph 37(a)</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applications for business and skilled migrant visas that are sponsored by Business and Industry Develop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2 — Department of JUSTICE AND COMMUNITY SAFET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urt Procedur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10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ew levy; added component to court-imposed fin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upreme Cour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10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ew levy; added component to court-imposed fines</w:t>
            </w:r>
          </w:p>
        </w:tc>
      </w:tr>
      <w:tr>
        <w:trPr/>
        <w:tc>
          <w:tcPr>
            <w:tcW w:w="9070" w:type="dxa"/>
            <w:gridSpan w:val="4"/>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Firearms Act 1996, section 12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upply utility services</w:t>
            </w:r>
          </w:p>
        </w:tc>
      </w:tr>
      <w:tr>
        <w:trPr/>
        <w:tc>
          <w:tcPr>
            <w:tcW w:w="9070" w:type="dxa"/>
            <w:gridSpan w:val="4"/>
            <w:tcBorders>
              <w:top w:val="single" w:sz="2" w:space="0" w:color="000000"/>
              <w:bottom w:val="single" w:sz="2" w:space="0" w:color="000000"/>
            </w:tcBorders>
          </w:tcPr>
          <w:p>
            <w:pPr>
              <w:pStyle w:val="TableSubheading3"/>
              <w:spacing w:before="120" w:after="120"/>
              <w:rPr/>
            </w:pPr>
            <w:r>
              <w:rPr/>
              <w:t>Office of Regulatory Servic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aritable Collec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itable Collections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haritable Collection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awke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awker’s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for Hawkers to stand</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utdoor Caf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utdoor Cafes Permi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renewal of a permit or issue of a duplicate permi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Verge Display Permi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 permit, renewal of a permit or issue of a duplicate permit</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ark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rking Labels and/or Permi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Safety and Traffic Management) Regulation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pursuant to the Act for the provision of parking labels and/or permits for vehicl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Tobacco</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tobacco merchant’s licence</w:t>
            </w:r>
          </w:p>
        </w:tc>
        <w:tc>
          <w:tcPr>
            <w:tcW w:w="2493"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102"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Fee for a licence, renewal of a licence or issue of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tail tobacconist’s licence</w:t>
            </w:r>
          </w:p>
        </w:tc>
        <w:tc>
          <w:tcPr>
            <w:tcW w:w="2493"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9070" w:type="dxa"/>
            <w:gridSpan w:val="4"/>
            <w:tcBorders>
              <w:top w:val="single" w:sz="2" w:space="0" w:color="000000"/>
              <w:bottom w:val="single" w:sz="2" w:space="0" w:color="000000"/>
            </w:tcBorders>
          </w:tcPr>
          <w:p>
            <w:pPr>
              <w:pStyle w:val="TableSubheading3"/>
              <w:spacing w:before="120" w:after="120"/>
              <w:rPr/>
            </w:pPr>
            <w:r>
              <w:rPr/>
              <w:t>ACT Workcov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Health and Safety Act 198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new, varied converted or lost or stolen certificate of Competenc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Competency Assessor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Health and Safety Act 198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accreditation as an assessor and the accreditation of assesso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plosives Drive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for driver involved in driving a vehicle carrying dangerous substances (explosiv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s covering the conduct of public displays involving dangerous substances (explosiv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authorising the use of explosives at a premises stated in a blast pla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consumer firework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or issue of duplicate licenc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for premises where dangerous substances are stored or handl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Machinery Act 194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s for boilers and pressure vessels and applications for exemptions to inspec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sign review</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caffolding and Lifts Act 191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review of the design of cranes, hoists, lifts, plant scaffolding and other gea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Notification of intentio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caffolding and Lifts Act 191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intention to commence building, excavation or compresses air work</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caffolding and Lifts Act 191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and re-testing of lift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sts of Administration of Ac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iability for the costs of administration of the Act, including relevant costs incurred by the ACT Magistrates Court, are apportioned between all approved insurers and exempt self-insuring employe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02"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paid by commercial insurers and self-insuring employers to be approved as such in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fringement Noti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inal Infringement notice for a prescribed offence under the Act – an additional fee to be paid by persons not wishing the prescribed offence to be prosecuted in court</w:t>
            </w:r>
          </w:p>
        </w:tc>
      </w:tr>
      <w:tr>
        <w:trPr/>
        <w:tc>
          <w:tcPr>
            <w:tcW w:w="9070" w:type="dxa"/>
            <w:gridSpan w:val="4"/>
            <w:tcBorders>
              <w:top w:val="single" w:sz="2" w:space="0" w:color="000000"/>
              <w:bottom w:val="single" w:sz="2" w:space="0" w:color="000000"/>
            </w:tcBorders>
          </w:tcPr>
          <w:p>
            <w:pPr>
              <w:pStyle w:val="TableSubheading3"/>
              <w:spacing w:before="120" w:after="120"/>
              <w:rPr/>
            </w:pPr>
            <w:r>
              <w:rPr/>
              <w:t>Office of Fair Trad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wnbrokers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awnbrokers Act 190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ond-hand Dealer’s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econd-hand Dealers Act 19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 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nsumer Credit (Administration) Act 199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duplicate certificate of registration</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 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nsumer Credit (Administration) Act 199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duplicate certificate of registr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sale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wholesale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ar market operator’s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 compensation fund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 fee for a licence or renewal of a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master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employee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 or duplicate crowd controller identification car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trainer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temporary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X18+ Film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lassifications (Publications, Films and Computer Games) (Enforcement) Act 199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iCs/>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quor licence fee </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iCs/>
                <w:color w:val="000000"/>
              </w:rPr>
              <w:t>Fee for a licence, renewal of a licence or issue of a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 transfer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 alte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lteration of a liquor licence or the alteration of a licensed premis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alteration to a permit or the issue of a duplicate permi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of of age card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proof of age card or the issue of a duplicate proof of age car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rothel and Escort Agency 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Service and Repair industry 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air Trading Act 199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alesperson 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 or registration car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al estate agent, stock and station agent and business agent licences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mployment agent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rporated Limited Partnership 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artnership Act 196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3"/>
              <w:spacing w:before="120" w:after="120"/>
              <w:rPr/>
            </w:pPr>
            <w:r>
              <w:rPr/>
              <w:t>Registrar-General</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changes in names and gender applications, access fee and search fee including the extract and copy of inform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struments Act 193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transfer or discharge applications, search fees, including the extract and copy of inform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egistration of Deeds Act 195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deed registration, search fees and the extract of information required.</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Names and Associa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lodgment of applications, search fees and production of documents. Also, for any other approval given or Act done by the Registrar-General for the purpose of the Act and for which a fee is not elsewhere provid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notification, lodgment or production of documents. Also, for approval given, or other Act done, by the Registrar-General for the purposes of this Act for which a fee is not otherwise determined.</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itl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lodgment or production of documents affecting Land.</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lodgment and production of documents in relation to the Community Titles Scheme.</w:t>
            </w:r>
          </w:p>
        </w:tc>
      </w:tr>
      <w:tr>
        <w:trPr/>
        <w:tc>
          <w:tcPr>
            <w:tcW w:w="9070" w:type="dxa"/>
            <w:gridSpan w:val="4"/>
            <w:tcBorders>
              <w:top w:val="single" w:sz="2" w:space="0" w:color="000000"/>
              <w:bottom w:val="single" w:sz="2" w:space="0" w:color="000000"/>
            </w:tcBorders>
          </w:tcPr>
          <w:p>
            <w:pPr>
              <w:pStyle w:val="TableSubheading3"/>
              <w:spacing w:before="120" w:after="120"/>
              <w:rPr/>
            </w:pPr>
            <w:r>
              <w:rPr/>
              <w:t>ACT Emergency Services Agenc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 — Post Occupanc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ost Occupancy Building Fire Safety Inspections per hour or part thereof. General fire safety inspection of occupied premises including preparation of a fire repor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 and fire safety policies, search, duplication and dispatch of 1 x Fire Report on request each Fire Incident Report or part thereof</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 Each Fire Investigation Report is determined at an average of 2 hrs at the same rate as Fire Safety Investiga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 — addition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ee for second and subsequent alarm installation at the same protected premis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utomatic Fire Alarm System</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addition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cond and subsequent alarm installation at the same protected premis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larm transfer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alarm installation transfer f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and transpor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not including transpor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 non-emergency ambulance service under section 61 for medical treatment and transport by an Intensive Care Paramedic Ambula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transportation of patients not requiring emergency care by the Patient Transport Service under section 61</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emergency, fire fighting or rescue services under section 61</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delity fund levi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102"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Contributions and levies to Solicitors Fidelity Fund of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actising certificat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102"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for issue or renewal of practising certificat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Office of the Public Trust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accounts of external manager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Guardianship and Management of Property Act 1991</w:t>
            </w:r>
            <w:r>
              <w:rPr>
                <w:rFonts w:cs="Arial"/>
                <w:color w:val="000000"/>
              </w:rPr>
              <w:t>, section 2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Public Trustee makes an annual examination of the accounts of external managers of represented pers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management fee for trust fund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Regulation 1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in relation to declaration about distributable and reserved fund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muneration for realisation of confiscated asse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nfiscation of Criminal Assets Act 2003 Section 132 (1) (e)</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ost and Charges determined under this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anagement fees for administration of unclaimed money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nclaimed Moneys Act 1950</w:t>
            </w:r>
          </w:p>
          <w:p>
            <w:pPr>
              <w:pStyle w:val="TableTextLeft"/>
              <w:spacing w:before="120" w:after="120"/>
              <w:rPr>
                <w:color w:val="000000"/>
              </w:rPr>
            </w:pPr>
            <w:r>
              <w:rPr>
                <w:color w:val="000000"/>
              </w:rPr>
              <w:t>Public Trustee Act 198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are charged under determination of the Attorney-General under section 75 of the </w:t>
            </w:r>
            <w:r>
              <w:rPr>
                <w:rFonts w:cs="Arial"/>
                <w:i/>
                <w:iCs/>
                <w:color w:val="000000"/>
              </w:rPr>
              <w:t>Public Trustee Act 1985</w:t>
            </w:r>
          </w:p>
          <w:p>
            <w:pPr>
              <w:pStyle w:val="TableTextLeft"/>
              <w:spacing w:before="120" w:after="120"/>
              <w:rPr>
                <w:color w:val="000000"/>
              </w:rPr>
            </w:pPr>
            <w:r>
              <w:rPr>
                <w:color w:val="000000"/>
              </w:rPr>
              <w:t>The Public Trustee administers unclaimed moneys, administers the register, maintains web pages and admits and handles claim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Legal Polic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Information Act 198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I fees and charges, which include application fees, search fees, the extract of information required, consultation and copying of document. </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Registrar of Cooperativ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operatives Act 200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payable under the Act for the purpose of the regulatory scheme including, registration, production of a duplicate certificate, special resolution, inspection and exemp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3 — Department of TREASURY</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 Gambling and Racing Commiss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Gaming Machin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gaming machine licenc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to increase or reduce the number of licensed gaming machines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each variation to the licensed premis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moving the licensed gaming machines to a different premis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percentage payout of a licensed gaming machin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basic stake denomination of a licensed gaming machin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kind of licensed gaming machin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a detail mentioned in the Schedule to the gaming machin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ransfer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transfer of a gaming machin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gaming machin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gaming machines and peripheral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gaming machine or peripheral equipment for a gaming machin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for an individual</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that is a corpor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n approved suppliers certifica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approv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Technician</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transfer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ransfer of a Technician from 1 supplier to anoth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copy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 Technician’s identity card or certifica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renew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 Technician’s approval</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approv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as an Attenda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transfer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n Attendant for another licensee or the transfer of the approval of the Attendant from one licensee to anoth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copy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n Attendant’s certifica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renew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ttendant’s approval</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acquisi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cquisition of a gaming machin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repossess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repossess a gaming machin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dispos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dispose of a gaming machin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ingle user linked jackpot approv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single-user authorisation linked jackpot arrange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approv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multi-user permit linked jackpot arrange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amendment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multi-user permit linked jackpot arrangement</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amendment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financial or operational aspects of a multi-user permit linked jackpot arrange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transfer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multi-user permit linked jackpot arrange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licensees’ gross gaming machine revenu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493"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10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state lotteri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lottery sales in the AC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lottery games in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pool betting sales in the AC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pool betting games in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 Victorian (TATTERSALL’S) Lotteri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r>
              <w:rPr>
                <w:rFonts w:cs="Arial"/>
                <w:color w:val="000000"/>
              </w:rPr>
              <w:t xml:space="preserve"> and </w:t>
            </w:r>
            <w:r>
              <w:rPr>
                <w:rFonts w:cs="Arial"/>
                <w:i/>
                <w:color w:val="000000"/>
              </w:rPr>
              <w:t>Lotteries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 forfeited to the Territo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tteri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permit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lottery permi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prior to assess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02"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prior to assessment of the applic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after commencement of assess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02"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after commencement of assessment of the applic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rov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02"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vary a lottery approval</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02" w:type="dxa"/>
            <w:tcBorders>
              <w:top w:val="single" w:sz="2" w:space="0" w:color="000000"/>
              <w:bottom w:val="single" w:sz="2" w:space="0" w:color="000000"/>
            </w:tcBorders>
          </w:tcPr>
          <w:p>
            <w:pPr>
              <w:pStyle w:val="Normal"/>
              <w:spacing w:lineRule="exact" w:line="240" w:before="120" w:after="120"/>
              <w:rPr>
                <w:rFonts w:cs="Arial"/>
                <w:color w:val="000000"/>
                <w:u w:val="single"/>
              </w:rPr>
            </w:pPr>
            <w:r>
              <w:rPr>
                <w:rFonts w:cs="Arial"/>
                <w:color w:val="000000"/>
              </w:rPr>
              <w:t>Shall be dealt with in the way that the Commission directs</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Keno sal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subscriptions to ACTTAB Keno</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lottery applic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vary a lottery applic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Trackside’ sales</w:t>
            </w:r>
          </w:p>
        </w:tc>
        <w:tc>
          <w:tcPr>
            <w:tcW w:w="2493" w:type="dxa"/>
            <w:tcBorders>
              <w:top w:val="single" w:sz="2" w:space="0" w:color="000000"/>
              <w:bottom w:val="single" w:sz="2" w:space="0" w:color="000000"/>
            </w:tcBorders>
          </w:tcPr>
          <w:p>
            <w:pPr>
              <w:pStyle w:val="TableTextLeft"/>
              <w:spacing w:before="120" w:after="120"/>
              <w:rPr>
                <w:color w:val="000000"/>
              </w:rPr>
            </w:pPr>
            <w:r>
              <w:rPr>
                <w:rFonts w:eastAsia="Arial Unicode MS" w:cs="Arial"/>
                <w:bCs/>
                <w:i/>
                <w:color w:val="000000"/>
              </w:rPr>
              <w:t>Lotteries Act 1964 </w:t>
            </w:r>
          </w:p>
        </w:tc>
        <w:tc>
          <w:tcPr>
            <w:tcW w:w="3102"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subscriptions to ‘Tracksid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and Wager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nd Betting Approval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Bonds relating to racing appeals hearing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ing licence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ing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ers agents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agents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ing licence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ing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 licence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ers agents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s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agents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 replacement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Race bookmakers turnov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ports Bookmakers Tax </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Sports bookmaker turnover</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by the owner of the casino for approval to sell or otherwise dispose of the owner’s interest in the lease of the casino</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by the owner of the casino for approval to enter into a lease of the casino with someone els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when the parties to a casino lease apply for approval to amend the leas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the casino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for approval to transfer the casino licence to another corpor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the Commission from an individual for a casino employe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amend information submitted in an initial casino employe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replace a lost, stolen or destroyed casino employe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asino employee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the Commission from an individual for the renewal of a casino employee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rescribed functio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amend the prescribed functions that may be performed by the holder of a casino employee licenc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Revocation of exclusion noti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determined fee for an           application to revoke an exclusion noti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Declaration of authorised gam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Scheduleheading3"/>
              <w:spacing w:before="120" w:after="120"/>
              <w:ind w:left="-111" w:hanging="0"/>
              <w:rPr/>
            </w:pPr>
            <w:r>
              <w:rPr>
                <w:rFonts w:cs="Arial"/>
                <w:i/>
                <w:color w:val="000000"/>
                <w:sz w:val="20"/>
              </w:rPr>
              <w:t xml:space="preserve">The determined fee for an </w:t>
            </w:r>
            <w:r>
              <w:rPr>
                <w:rFonts w:cs="Arial"/>
                <w:color w:val="000000"/>
                <w:sz w:val="20"/>
              </w:rPr>
              <w:t>application for a declaration that a game is an authorised gam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rules for authorised gam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determined fee for an application for approval of the rules for an authorised gam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mendment of rules for authorised gam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determined fee for an application for approval of an amendment to the rules for an authorised gam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General 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tax payable on the non</w:t>
              <w:noBreakHyphen/>
              <w:t>commission-based profit derived by the casino each month.</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Commission-based player 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tax payable on the completed commission-based profit derived by the casino each month.</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banking accoun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02" w:type="dxa"/>
            <w:tcBorders>
              <w:top w:val="single" w:sz="2" w:space="0" w:color="000000"/>
              <w:bottom w:val="single" w:sz="2" w:space="0" w:color="000000"/>
            </w:tcBorders>
          </w:tcPr>
          <w:p>
            <w:pPr>
              <w:pStyle w:val="Scheduleheading3"/>
              <w:spacing w:before="120" w:after="120"/>
              <w:ind w:left="-111" w:hanging="0"/>
              <w:rPr/>
            </w:pPr>
            <w:r>
              <w:rPr>
                <w:rFonts w:cs="Arial"/>
                <w:color w:val="000000"/>
                <w:sz w:val="20"/>
              </w:rPr>
              <w:t>The determined fee for an</w:t>
            </w:r>
            <w:r>
              <w:rPr>
                <w:rFonts w:cs="Arial"/>
                <w:i/>
                <w:iCs/>
                <w:color w:val="000000"/>
                <w:sz w:val="20"/>
              </w:rPr>
              <w:t xml:space="preserve"> </w:t>
            </w:r>
            <w:r>
              <w:rPr>
                <w:rFonts w:cs="Arial"/>
                <w:color w:val="000000"/>
                <w:sz w:val="20"/>
              </w:rPr>
              <w:t>application for approval to use a banking accou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the grant of a Interactive Gambling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applied to the holder of a Interactive Gambling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amount of gross gaming revenu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Key person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a key person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a key person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the issuance of a replacement key person licenc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equip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to obtain approval for regulated interactive gambling equip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hibition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person to be prohibited from interactive gambl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 forfeited to the Territory</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ACT Revenue Offi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ire and Emergency Services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as contribution toward the cost of provision of fire and emergency servic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ity Centre Marketing and Improvement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within specified city limits for the maintenance and improvements of the amenity of the city centr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Utilities (Network Facilities) 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Utilities (Network Facilities Tax)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Tax imposed upon all owners of utility network facilities running on, over or under land in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bulance service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Emergencies Act 2004, </w:t>
            </w:r>
            <w:r>
              <w:rPr>
                <w:rFonts w:cs="Arial"/>
                <w:iCs/>
                <w:color w:val="000000"/>
              </w:rPr>
              <w:t>schedule 1</w:t>
            </w:r>
          </w:p>
          <w:p>
            <w:pPr>
              <w:pStyle w:val="TableTextLeft"/>
              <w:spacing w:before="120" w:after="120"/>
              <w:rPr>
                <w:color w:val="000000"/>
              </w:rPr>
            </w:pPr>
            <w:r>
              <w:rPr>
                <w:color w:val="000000"/>
              </w:rPr>
              <w:t>Emergency Management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ax based on contributions to health benefit organisations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ebits Tax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debits from cheque linked accounts of financial institu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stitutions Du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stitutions Duty Act 198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credits to accounts of financial institutions - ceased 1 July 2001.</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urance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Insurance Levy Act 199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market share of an insurer calculated as a percentage of the total levy amount - ceased 1 July 2001.</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ayroll Tax Act 198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wages payable to employees above the threshol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value of real property to be transferred</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Acquisitio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business to be acquir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market securities being transferr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ura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premium</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t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Rate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tax for the provision of servic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Land Tax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erritorial tax</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bjection lodgment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ment of an objection to any revenue assessment or related decis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greater of purchase price or market value of the vehicle to be registered or transferr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ire of good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is based on the total amount of the hiring charg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dutiable and on instruments relating to managed investment schemes and superannu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s and counterpar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charged on duplicate or counterpart not lodged at same time as original instrument</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ica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 replica</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Authorisation Schem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to exempt motor vehicle dealers from duty for certain demonstrator and/or trading stock vehicl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tamp Duties and Taxes Act 1987</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Certificate (Certificate of rates, land tax and other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 section 34B</w:t>
            </w:r>
          </w:p>
          <w:p>
            <w:pPr>
              <w:pStyle w:val="TableTextLeft"/>
              <w:rPr/>
            </w:pPr>
            <w:r>
              <w:rPr>
                <w:color w:val="000000"/>
              </w:rPr>
              <w:t>Rates Act 2004, section 76</w:t>
            </w:r>
          </w:p>
          <w:p>
            <w:pPr>
              <w:pStyle w:val="TableTextLeft"/>
              <w:spacing w:before="120" w:after="120"/>
              <w:rPr/>
            </w:pPr>
            <w:r>
              <w:rPr>
                <w:color w:val="000000"/>
              </w:rPr>
              <w:t>Land Tax Act 2004, section 4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 certificate for a particular property detailing the status of rates and land tax liabiliti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of account fee — general rates, land tax and other charges (Statement of amounts payable and payments mad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 section 34C</w:t>
            </w:r>
          </w:p>
          <w:p>
            <w:pPr>
              <w:pStyle w:val="TableTextLeft"/>
              <w:rPr>
                <w:color w:val="000000"/>
              </w:rPr>
            </w:pPr>
            <w:r>
              <w:rPr>
                <w:color w:val="000000"/>
              </w:rPr>
              <w:t>Rates Act 2004, section 77</w:t>
            </w:r>
          </w:p>
          <w:p>
            <w:pPr>
              <w:pStyle w:val="TableTextLeft"/>
              <w:spacing w:before="120" w:after="120"/>
              <w:rPr/>
            </w:pPr>
            <w:r>
              <w:rPr>
                <w:color w:val="000000"/>
              </w:rPr>
              <w:t>Land Tax Act 2004, section 4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dditional statements of account relating to general rates, land tax or other charges</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TAB</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sz w:val="20"/>
              </w:rPr>
            </w:pPr>
            <w:r>
              <w:rPr>
                <w:rFonts w:cs="Arial"/>
                <w:b/>
                <w:bCs/>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T TAB payments to the Territor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ing Development Fund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ACTTAB turnover for racing development fun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equal to 10 per cent of the capital value of ACTTAB payable in twelve monthly instalment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 regim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ividend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Finance and Budge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rrowing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erritory Owned Corporations Act 1990, </w:t>
            </w:r>
            <w:r>
              <w:rPr>
                <w:rFonts w:cs="Arial"/>
                <w:color w:val="000000"/>
              </w:rPr>
              <w:t>section 3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 imposed on public sector agencies under competitive neutrality policy to offset benefits of Government guarantee on borrowing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Investment and Economic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Taxation (Government Business Enterprises)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equivalent to income tax for certain Government Business Enterpris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other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Sport (Public Safety) Act 20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 and charges payable to under this Act in relation to the regulation of motor sport activiti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93" w:type="dxa"/>
            <w:tcBorders>
              <w:top w:val="single" w:sz="2" w:space="0" w:color="000000"/>
              <w:bottom w:val="single" w:sz="2" w:space="0" w:color="000000"/>
            </w:tcBorders>
          </w:tcPr>
          <w:p>
            <w:pPr>
              <w:pStyle w:val="TableTextLeft"/>
              <w:spacing w:before="120" w:after="120"/>
              <w:rPr>
                <w:color w:val="000000"/>
              </w:rPr>
            </w:pPr>
            <w:bookmarkStart w:id="0" w:name="OLE_LINK2"/>
            <w:r>
              <w:rPr>
                <w:rFonts w:cs="Arial"/>
                <w:i/>
                <w:color w:val="000000"/>
              </w:rPr>
              <w:t xml:space="preserve">Civil Law (Wrongs) Act 2002 — </w:t>
            </w:r>
            <w:r>
              <w:rPr>
                <w:rFonts w:cs="Arial"/>
                <w:color w:val="000000"/>
              </w:rPr>
              <w:t>Schedule 4 and Regulations</w:t>
            </w:r>
            <w:bookmarkEnd w:id="0"/>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 to the Professional Standards Council by the occupational associations whose members are subject to a professional standards schem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to the Professional Standards Council to approve, amend or revoke a professional standards schem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1027"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16</w:t>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oad Safety Contribu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ompulsory Third Party (CTP) insurance policies to fund road safety campaigns</w:t>
            </w:r>
          </w:p>
        </w:tc>
      </w:tr>
      <w:tr>
        <w:trPr/>
        <w:tc>
          <w:tcPr>
            <w:tcW w:w="1027"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17</w:t>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nsurance Admin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 (Third-Party Insurance) Bill 200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ll fees set by the government under this Bill for the purpose of administering the compulsory third party insurance scheme in the ACT</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4 — ACT Health</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Health Professionals Registration Boar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of Health Professional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including those for registration, temporary registration, renewal, accreditation and examination of health professionals</w:t>
            </w:r>
          </w:p>
          <w:p>
            <w:pPr>
              <w:pStyle w:val="TableTextLeft"/>
              <w:spacing w:before="120" w:after="120"/>
              <w:rPr>
                <w:color w:val="000000"/>
              </w:rPr>
            </w:pPr>
            <w:r>
              <w:rPr>
                <w:rFonts w:cs="Arial"/>
                <w:color w:val="000000"/>
              </w:rPr>
              <w:t>All fees for alteration and inspection of a register, copy of an entry in a register and provision of a duplicate certifica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 (Cwlth)</w:t>
            </w:r>
          </w:p>
          <w:p>
            <w:pPr>
              <w:pStyle w:val="TableTextLeft"/>
              <w:spacing w:before="120" w:after="120"/>
              <w:rPr>
                <w:i/>
                <w:i/>
                <w:color w:val="000000"/>
              </w:rPr>
            </w:pPr>
            <w:r>
              <w:rPr>
                <w:i/>
                <w:color w:val="000000"/>
              </w:rPr>
              <w:t>Mutual Recognition (Australian Capital Territory) Act 199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ment of application to practice for remainder of the annual practising period on proof of registration in another participating jurisdiction</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Population Health</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gistrable public health risk activi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F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registrable public health risk activi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K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registrable public health risk activi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M </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manufacture a drug of depend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rugs of Dependence Act 1989, section 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manufacture a drug of depend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rugs of Dependence Act 1989, section 1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wholesale a drug of depend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rugs of Dependence Act 1989, section 1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wholesale a drug of depend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rugs of Dependence Act 1989, section 2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to conduct a treatment centr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rugs of Dependence Act 1989, section 14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pproval to conduct a treatment centr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rugs of Dependence Act 1989, section 158</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to sell poisons and related substan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33, section 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manufacture or sell a pois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nd Drugs Act 1978, section 1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manufacture or sell a pois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nd Drugs Act 1978, section 2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n activity accreditation scheme</w:t>
            </w:r>
          </w:p>
        </w:tc>
        <w:tc>
          <w:tcPr>
            <w:tcW w:w="2493"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3</w:t>
            </w:r>
          </w:p>
        </w:tc>
        <w:tc>
          <w:tcPr>
            <w:tcW w:w="3102"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 premises or appliance</w:t>
            </w:r>
          </w:p>
        </w:tc>
        <w:tc>
          <w:tcPr>
            <w:tcW w:w="2493"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5</w:t>
            </w:r>
          </w:p>
        </w:tc>
        <w:tc>
          <w:tcPr>
            <w:tcW w:w="3102"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carry on a public health risk activi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 section 2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licence to carry on a public health risk activi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a licence to carry on a public health risk activi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 procedure accreditation scheme</w:t>
            </w:r>
          </w:p>
        </w:tc>
        <w:tc>
          <w:tcPr>
            <w:tcW w:w="2493"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E</w:t>
            </w:r>
          </w:p>
        </w:tc>
        <w:tc>
          <w:tcPr>
            <w:tcW w:w="3102"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n appliance</w:t>
            </w:r>
          </w:p>
        </w:tc>
        <w:tc>
          <w:tcPr>
            <w:tcW w:w="2493"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G</w:t>
            </w:r>
          </w:p>
        </w:tc>
        <w:tc>
          <w:tcPr>
            <w:tcW w:w="3102"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perform a public health risk procedur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licence to perform a public health risk procedur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or installation of septic tank or chemical toilet</w:t>
            </w:r>
          </w:p>
        </w:tc>
        <w:tc>
          <w:tcPr>
            <w:tcW w:w="2493"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Public Health Regulation 2002</w:t>
            </w:r>
            <w:r>
              <w:rPr>
                <w:rFonts w:cs="Arial"/>
                <w:color w:val="000000"/>
              </w:rPr>
              <w:t>, regulation 70</w:t>
            </w:r>
          </w:p>
        </w:tc>
        <w:tc>
          <w:tcPr>
            <w:tcW w:w="3102"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use radioactive materi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Act 1983</w:t>
            </w:r>
            <w:r>
              <w:rPr>
                <w:rFonts w:cs="Arial"/>
                <w:color w:val="000000"/>
              </w:rPr>
              <w:t>, section 1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irradiating apparatu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Act 1983</w:t>
            </w:r>
            <w:r>
              <w:rPr>
                <w:rFonts w:cs="Arial"/>
                <w:color w:val="000000"/>
              </w:rPr>
              <w:t>, section 2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Fees for inspection of food premises</w:t>
            </w:r>
          </w:p>
        </w:tc>
        <w:tc>
          <w:tcPr>
            <w:tcW w:w="2493"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Food Act 2001</w:t>
            </w:r>
            <w:r>
              <w:rPr>
                <w:rFonts w:cs="Arial"/>
                <w:color w:val="000000"/>
              </w:rPr>
              <w:t>, section 46</w:t>
            </w:r>
          </w:p>
        </w:tc>
        <w:tc>
          <w:tcPr>
            <w:tcW w:w="3102"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notification of conduct of exempt food busines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a food busines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hange of details of registration or change of operation of food busines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on or purchase of food business registe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10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deal with a radiation sour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16</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licence to deal with a radiation sour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a radiation sour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registration of a radiation sour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3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nberra Hospital</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treating medical practitioner/health professional appointed to or employed by ACT Health requiring no further examination of the pati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ere a re-examination is requir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the applicant subsequently advises that a report/record is no longer requir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a thorough search has ascertained that the patient has never attended the hospital for that episode of illness</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for Motor Accident and Comcare medical certificates completed other than at the time of consult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requests for information on date and/or time of birth</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patient’s solicito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Upon receipt of written consent from the patient for the solicitor to have copies of all or part of the health records - Provision of a copy of the health record or part thereof, e.g. Clinical notes, continuation notes, </w:t>
            </w:r>
            <w:bookmarkStart w:id="1" w:name="OLE_LINK1"/>
            <w:r>
              <w:rPr>
                <w:rFonts w:cs="Arial"/>
                <w:color w:val="000000"/>
              </w:rPr>
              <w:t xml:space="preserve">pathology materials (blockers and slides), </w:t>
            </w:r>
            <w:bookmarkEnd w:id="1"/>
            <w:r>
              <w:rPr>
                <w:rFonts w:cs="Arial"/>
                <w:color w:val="000000"/>
              </w:rPr>
              <w:t>pathology reports and chart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an insure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Upon written consent from the patient allowing the insurer to have copies of all or part of their Health records - Provision of a copy of the health record, or part thereof, for example, clinical notes, continuation notes, pathology materials (blockers and slides), pathology reports and chart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18 cm x 24 cm shee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24 cm x 30 cm shee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35 cm x 43 cm shee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35 mm slid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igital slides</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aminat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D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OPG sheet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DVB Laser Film</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o view a record pursuant to section </w:t>
            </w:r>
            <w:r>
              <w:rPr>
                <w:color w:val="000000"/>
              </w:rPr>
              <w:t>13C(2)(a)</w:t>
            </w:r>
            <w:r>
              <w:rPr>
                <w:rFonts w:cs="Arial"/>
                <w:color w:val="000000"/>
              </w:rPr>
              <w:t xml:space="preserve"> of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grey scale copy of a health record pursuant to section </w:t>
            </w:r>
            <w:r>
              <w:rPr>
                <w:color w:val="000000"/>
              </w:rPr>
              <w:t xml:space="preserve">13C(2)(b)(i) </w:t>
            </w:r>
            <w:r>
              <w:rPr>
                <w:rFonts w:cs="Arial"/>
                <w:color w:val="000000"/>
              </w:rPr>
              <w:t>of the Act up to 50 pages inclusive of any search fee other than a request by a consumer to provide access to their solicitor or insur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health record pursuant to section </w:t>
            </w:r>
            <w:r>
              <w:rPr>
                <w:color w:val="000000"/>
              </w:rPr>
              <w:t xml:space="preserve">13C(2)(b)(i) </w:t>
            </w:r>
            <w:r>
              <w:rPr>
                <w:rFonts w:cs="Arial"/>
                <w:color w:val="000000"/>
              </w:rPr>
              <w:t>of the Act for health records containing more than 50 pages inclusive of any search fee other than a request by a consumer to provide access to their solicitor or insur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 summar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written summary of a health record in accordance with section </w:t>
            </w:r>
            <w:r>
              <w:rPr>
                <w:color w:val="000000"/>
              </w:rPr>
              <w:t xml:space="preserve">13C(2)(b)(ii) </w:t>
            </w:r>
            <w:r>
              <w:rPr>
                <w:rFonts w:cs="Arial"/>
                <w:color w:val="000000"/>
              </w:rPr>
              <w:t>or (iii).</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record where the record is or contains an image of a hardcopy, which is owned by the record keeper (that is, where the service has not been paid for by the health consumer.)</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request to view a record and have its contents explained pursuant to section </w:t>
            </w:r>
            <w:r>
              <w:rPr>
                <w:color w:val="000000"/>
              </w:rPr>
              <w:t xml:space="preserve">13C(2)(c) </w:t>
            </w:r>
            <w:r>
              <w:rPr>
                <w:rFonts w:cs="Arial"/>
                <w:color w:val="000000"/>
              </w:rPr>
              <w:t>of the Act or by accepting an offer from the record keeper to discuss the record with the health consumer pursuant to section 16(2) or section 16C of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pPr>
            <w:r>
              <w:rPr>
                <w:color w:val="000000"/>
              </w:rPr>
              <w:t>Fees for transfer of health records under Principle 12</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copy of a health record </w:t>
            </w:r>
            <w:r>
              <w:rPr>
                <w:color w:val="000000"/>
              </w:rPr>
              <w:t xml:space="preserve">(including a written summary if provided) </w:t>
            </w:r>
            <w:r>
              <w:rPr>
                <w:rFonts w:cs="Arial"/>
                <w:color w:val="000000"/>
              </w:rPr>
              <w:t>pursuant to Principle 12 of the Act inclusive of any search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pital Region Cancer Servi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mammogram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ommunity Health</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assessment Report and Driving Instruc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5 — Department of Territory and municipal SERVIC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ommunity and Infrastructure Services Network</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imensions and Mass Permi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 for a vehicle with a loaded mass exceeding 125 tonn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oad opening fee — Road Carriageway Opening Permi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n up or break the surface of a carriagewa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ootpath, Driveway and Gutter Opening Permi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or opening up or breaking the surface of a public place, other than a carriagewa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ublic Land Us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Use of public land (green areas) for storage during construction projects and for short term commercial use</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regulatory fees</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 xml:space="preserve">Road Transport (Vehicle Registration) Regulation 2000 </w:t>
            </w:r>
            <w:r>
              <w:rPr>
                <w:rFonts w:cs="Arial"/>
                <w:color w:val="000000"/>
              </w:rPr>
              <w:t>and</w:t>
            </w:r>
            <w:r>
              <w:rPr>
                <w:rFonts w:cs="Arial"/>
                <w:i/>
                <w:color w:val="000000"/>
              </w:rPr>
              <w:t xml:space="preserve"> Road Transport (Driver Licensing) Regulation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authorisations and approvals under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oad Rescue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p>
            <w:pPr>
              <w:pStyle w:val="TableTextLeft"/>
              <w:spacing w:before="120" w:after="120"/>
              <w:rPr>
                <w:i/>
                <w:i/>
                <w:color w:val="000000"/>
              </w:rPr>
            </w:pPr>
            <w:r>
              <w:rPr>
                <w:i/>
                <w:color w:val="000000"/>
              </w:rPr>
              <w:t>Road Transport (Vehicle Registration) Regulation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evy on motor vehicle registra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renewal or transfer of registration of any motor vehicle, including sedans, goods vehicles, tractors, trailers and motor cycles etc</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or transfer of such pla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s</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Regulation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 xml:space="preserve">for the grant or renewal of drivers’ licences, including learner, probationary, provisional and special licences as well as fee for written driving examinations for cars and motorbikes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s service accreditation</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i service accreditation</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service accreditation</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Service Accreditation</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mand Responsive Service Accreditation</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d Hire Car Licence</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licence</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Taxi Licence</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ransferable leased taxi licence </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Non-transferable leased taxi licence</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transferable leased taxi licenc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Taxi Licence</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under of </w:t>
            </w:r>
            <w:r>
              <w:rPr>
                <w:rFonts w:cs="Arial"/>
                <w:i/>
                <w:iCs/>
                <w:color w:val="000000"/>
              </w:rPr>
              <w:t xml:space="preserve">Road Transport (General) Act 1999 </w:t>
            </w:r>
            <w:r>
              <w:rPr>
                <w:rFonts w:cs="Arial"/>
                <w:color w:val="000000"/>
              </w:rPr>
              <w:t>for the transfer of a taxi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ation to operate a Demand Responsive Service</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image of a red light and or speed infringement</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bookmarkStart w:id="2" w:name="OLE_LINK3"/>
            <w:bookmarkStart w:id="3" w:name="OLE_LINK3"/>
            <w:bookmarkEnd w:id="3"/>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ictims’ Services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eastAsia="en-US"/>
              </w:rPr>
              <w:t>Victims of Crime Act 199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New levy; added component to Traffic Infringement Notic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 and Recreation Network</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Fees for household waste</w:t>
            </w:r>
            <w:r>
              <w:rPr>
                <w:rFonts w:cs="Arial"/>
                <w:strike/>
                <w:color w:val="000000"/>
              </w:rPr>
              <w:t xml:space="preserve"> </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ste Minimisation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non-commercial waste disposal levy contributes to strategies focusing on waste minimisation</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49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2000</w:t>
            </w:r>
          </w:p>
        </w:tc>
        <w:tc>
          <w:tcPr>
            <w:tcW w:w="310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Use of Public Spa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permits for use of public places or nature strip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og Licen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omestic Animal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licence to keep 4 or more dogs or a licence to keep a dangerous do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og Registr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omestic Animal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he fee for the initial or subsequent registration of a dog by a keeper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Dog Tags and Registration Certificat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omestic Animal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fee for the replacement of a registration tag or Certifica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og transpor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omestic Animal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for transportation of a dog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ntire animal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omestic Animal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keep a cat or dog sexually entir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og Pounda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Domestic Animal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imposed upon the keeper of an impounded dog for accommodation and sustenance which must be paid before a dog will be released to the keep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ircus and Travelling Zoo Permi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Welfare Act 199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ows a circus and travelling zoo to hold performances in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pping Permi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Welfare Act 199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 permit to trap animals (for commercial or non</w:t>
              <w:noBreakHyphen/>
              <w:t>commercial purpos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Breed Animal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Welfare Act 199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use or breed an animal for the purpose of research or teaching</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licence to take wate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se to take water yearly administ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se fee in relation to administration of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ller’s licence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re work licence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way Works licence application fee</w:t>
            </w:r>
          </w:p>
        </w:tc>
        <w:tc>
          <w:tcPr>
            <w:tcW w:w="2493" w:type="dxa"/>
            <w:tcBorders>
              <w:top w:val="single" w:sz="2" w:space="0" w:color="000000"/>
              <w:bottom w:val="single" w:sz="2" w:space="0" w:color="000000"/>
            </w:tcBorders>
          </w:tcPr>
          <w:p>
            <w:pPr>
              <w:pStyle w:val="TableTextLeft"/>
              <w:spacing w:before="120" w:after="120"/>
              <w:rPr/>
            </w:pPr>
            <w:r>
              <w:rPr>
                <w:rFonts w:cs="Arial"/>
                <w:i/>
                <w:color w:val="000000"/>
              </w:rPr>
              <w:t>Water Resources Act 2007</w:t>
            </w:r>
          </w:p>
        </w:tc>
        <w:tc>
          <w:tcPr>
            <w:tcW w:w="3102"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Access Entitlement Fee</w:t>
            </w:r>
          </w:p>
        </w:tc>
        <w:tc>
          <w:tcPr>
            <w:tcW w:w="2493" w:type="dxa"/>
            <w:tcBorders>
              <w:top w:val="single" w:sz="2" w:space="0" w:color="000000"/>
              <w:bottom w:val="single" w:sz="2" w:space="0" w:color="000000"/>
            </w:tcBorders>
          </w:tcPr>
          <w:p>
            <w:pPr>
              <w:pStyle w:val="TableTextLeft"/>
              <w:spacing w:before="120" w:after="120"/>
              <w:rPr/>
            </w:pPr>
            <w:r>
              <w:rPr>
                <w:rFonts w:cs="Arial"/>
                <w:i/>
                <w:color w:val="000000"/>
              </w:rPr>
              <w:t>Water Resources Act 2007</w:t>
            </w:r>
          </w:p>
        </w:tc>
        <w:tc>
          <w:tcPr>
            <w:tcW w:w="3102" w:type="dxa"/>
            <w:tcBorders>
              <w:top w:val="single" w:sz="2" w:space="0" w:color="000000"/>
              <w:bottom w:val="single" w:sz="2" w:space="0" w:color="000000"/>
            </w:tcBorders>
          </w:tcPr>
          <w:p>
            <w:pPr>
              <w:pStyle w:val="TableTextLeft"/>
              <w:spacing w:before="120" w:after="120"/>
              <w:rPr>
                <w:color w:val="000000"/>
              </w:rPr>
            </w:pPr>
            <w:r>
              <w:rPr>
                <w:color w:val="000000"/>
              </w:rPr>
              <w:t>Payable upon grant of water access entitlement (fee per megalitr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charge licence appl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al Authorisations granted under section 49 of the Environment Protection Ac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nual and period fees payable under the Environment Protection Act in respect of an authorisation to undertake the specified activiti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bmission to the Environment Protection Authority of an environment improvement plan, an environmental audit or an emergency pla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under the Environment Protection Act at the time of lodgment of a plan, an audit report or an emergency pla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ayable in addition to on the spot fine when a final notice is issu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ock Contro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Act 200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ound fees, driving charges, deterrent fees, trespass rates, sustenance fees, and inspection of books fees under the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color w:val="000000"/>
              </w:rPr>
              <w:t>Emergency NLIS Devi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Diseases Act 200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ock Mark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Act 200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registration of a mark</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ock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Act 200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evy on land held under a lease which authorises the carrying of stock on the lan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ildlife Permi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Nature Conservation Act 198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lation to the regulation of keeping, trading and otherwise dealing with native and exotic species of flora, fauna and fish and for the regulation of activities in reserves and wilderness area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Nature Conservation Act 198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ayable in addition to an infringement when a final notice is issued.</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linical Waste Act 199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licence to carry on a business of transporting clinical was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mp Fibre Industry Facilitation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licence to supply or grow hemp plants or se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Pest Plants and Animals Act 2005</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permit to supply or propagate pest plant or supply pest animal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ssessment, Search and Access to Information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Heritage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conduct a boxing ev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ACTEW CORPORATION</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Water &amp; Sewerage charg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ll connection fees under the provisions of this Ac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 to various classes of chargeable lan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additional flushing cistern or flush valv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each flushing cistern or flush valve on various classes of chargeable land in excess of 2 flushing cisterns or flush valv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other than through a meter or to propert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through a metered hydrant standpip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ndard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ple domestic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its and common property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metered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onnected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Head-works Capital Contribution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ork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werage Head-works Capital Contribution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orks</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Miscellaneous f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first visit in a twelve month period (in office hou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 restriction) within a year of a previous visit (in office hou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 (following disconnection/ restriction for non</w:t>
              <w:noBreakHyphen/>
              <w:t>pay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meter reading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pecial reading of a water meter</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request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certificate showing the amount of rates that is payable in respect of a quantity of water or of a parcel of land</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6 — department of DISABILITY, housing and community services</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Office for Children, Youth and Family Support</w:t>
            </w:r>
          </w:p>
        </w:tc>
      </w:tr>
      <w:tr>
        <w:trPr/>
        <w:tc>
          <w:tcPr>
            <w:tcW w:w="9070" w:type="dxa"/>
            <w:gridSpan w:val="4"/>
            <w:tcBorders>
              <w:top w:val="single" w:sz="2" w:space="0" w:color="000000"/>
              <w:bottom w:val="single" w:sz="2" w:space="0" w:color="000000"/>
            </w:tcBorders>
          </w:tcPr>
          <w:p>
            <w:pPr>
              <w:pStyle w:val="Scheduleheading1"/>
              <w:spacing w:before="120" w:after="120"/>
              <w:rPr>
                <w:rFonts w:cs="Arial"/>
                <w:b w:val="false"/>
                <w:b w:val="false"/>
                <w:bCs/>
                <w:color w:val="000000"/>
              </w:rPr>
            </w:pPr>
            <w:r>
              <w:rPr>
                <w:rFonts w:cs="Arial"/>
                <w:b w:val="false"/>
                <w:bCs/>
                <w:color w:val="000000"/>
              </w:rPr>
              <w:t>Adoption F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bCs/>
                <w:color w:val="000000"/>
              </w:rPr>
            </w:pPr>
            <w:r>
              <w:rPr>
                <w:rFonts w:cs="Arial"/>
                <w:b w:val="false"/>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Information Semina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Administrative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Home Stud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Post Placement Visits and Repor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Step Parent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7 — Department of EDUCATION and training</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Building And Construction Industry Training Boar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Levy Act 1999</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to fund training in the building and construction industry</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Training and Adult Educ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training provide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higher education provid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8 — ACT PLANNING AND LAND AUTHORIT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fund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fund of application fee where approval has yet to be give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duction or reprint of a leas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duction/reprint of a leas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inquir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file and report</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an approval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plans for fitout work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 notify development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for retrieval and copy of energy rating assessment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 (Cwlth)</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spections (includes landscape and si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Certificat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itial or renewal of registration and replacement of registration ID card</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ointment of Nomin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ppointment of nomin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rchitectural Practice Examination Submiss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it, re-sit, interview and use logbook for the Architectural Practice Examin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Amendments to Pla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ed plans to already registered building pla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re</w:t>
              <w:noBreakHyphen/>
              <w:t>registration of work that has not been completed within the statutory time fram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 DA/BA after carrying out building work</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 for commercial and residential building. It also applies to all building plans lodged by private certifie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ularis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continuing occupation of a building that was constructed by the Commonwealth or ACT Govern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and Accredit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to allow accreditation under this ac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rt of work Noti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to commence work</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an registration/ Approval</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lan submission and approval f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umbing, Drainer’s and Minor Work Permi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ommence work on si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to Plan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Plan re-examination fe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eliminary Assessmen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and notification fee for a Preliminary assess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of PA</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provide copy of Preliminary Assessment lodged and notifie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irect Grant of leas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direct grant of a lease over a parcel of land</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rant of Further leas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grant on new lease over the same parcel of land for up to a further 99 yea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 that stating development complies with the lease condition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leas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gain Minister’s consent to allow transfer of lease, where development is incomplet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Area Licenc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over industrial lan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ccupy or use Territory land</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for temporary occupation of Territory land (including home business and mining activities), subdivision implementation Plan Approval</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hat will cover erection, alteration, encroachment or demolition of a building structure, carrying out of earthworks, or works that landscape of land</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 variation fe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vary clause within the leas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and Extract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copies from the Register of Applications, Approvals and Orde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fees associated with examination and registration of Surveyo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llow a person to inspect the register of surveyor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it title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for subdivision of a lease under the Act provided the subdivision is not less than 2 units and common property</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mp;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under sec 167 or 180 of the Land Act</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itial network pla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and update for initial network pla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class under the construction occupation </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licence class under the construction occup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justment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dividual / entity / company / partnership, that has multiple licences who may choose to bring expiry dates into align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 including the reissue of licence card, certificate, reapplication fee for the reissue of expired licences, endorsement on an existing licence</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sidential and commercial development</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pse of endorsement of community title scheme after 3 month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apse of endorsement of community title scheme after 3 month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community title scheme after registr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a community title scheme after registration</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Bond for unfinished works</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of Bond for unfinished works</w:t>
            </w:r>
          </w:p>
        </w:tc>
      </w:tr>
      <w:tr>
        <w:trPr/>
        <w:tc>
          <w:tcPr>
            <w:tcW w:w="102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ance worker accreditation</w:t>
            </w:r>
          </w:p>
        </w:tc>
        <w:tc>
          <w:tcPr>
            <w:tcW w:w="2493"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Fees) Determination 2002</w:t>
            </w:r>
          </w:p>
        </w:tc>
        <w:tc>
          <w:tcPr>
            <w:tcW w:w="310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ance worker accreditation include practical skills test and theory examination </w:t>
            </w:r>
          </w:p>
        </w:tc>
      </w:tr>
      <w:tr>
        <w:trPr/>
        <w:tc>
          <w:tcPr>
            <w:tcW w:w="1027" w:type="dxa"/>
            <w:tcBorders>
              <w:top w:val="single" w:sz="2" w:space="0" w:color="000000"/>
              <w:bottom w:val="single" w:sz="2" w:space="0" w:color="000000"/>
            </w:tcBorders>
          </w:tcPr>
          <w:p>
            <w:pPr>
              <w:pStyle w:val="TableText"/>
              <w:spacing w:lineRule="exact" w:line="240" w:before="120" w:after="120"/>
              <w:rPr>
                <w:rFonts w:cs="Arial"/>
                <w:color w:val="000000"/>
                <w:sz w:val="20"/>
              </w:rPr>
            </w:pPr>
            <w:r>
              <w:rPr>
                <w:rFonts w:cs="Arial"/>
                <w:color w:val="000000"/>
                <w:sz w:val="20"/>
              </w:rPr>
              <w:t>8.54</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per appliance — Domestic premises</w:t>
            </w:r>
          </w:p>
        </w:tc>
        <w:tc>
          <w:tcPr>
            <w:tcW w:w="2493"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102"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 xml:space="preserve">Fee for domestic appliance </w:t>
            </w:r>
          </w:p>
        </w:tc>
      </w:tr>
      <w:tr>
        <w:trPr/>
        <w:tc>
          <w:tcPr>
            <w:tcW w:w="102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2"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1027"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8.55</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per appliance — Commercial premises</w:t>
            </w:r>
          </w:p>
        </w:tc>
        <w:tc>
          <w:tcPr>
            <w:tcW w:w="2493"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102"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commercial appliance</w:t>
            </w:r>
          </w:p>
        </w:tc>
      </w:tr>
      <w:tr>
        <w:trPr/>
        <w:tc>
          <w:tcPr>
            <w:tcW w:w="1027"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8.56</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 Commercial premises (each additional identical appliance in the same submission as above)</w:t>
            </w:r>
          </w:p>
        </w:tc>
        <w:tc>
          <w:tcPr>
            <w:tcW w:w="2493"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102"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additional commercial appliances</w:t>
            </w:r>
          </w:p>
        </w:tc>
      </w:tr>
    </w:tbl>
    <w:p>
      <w:pPr>
        <w:pStyle w:val="Normal"/>
        <w:rPr>
          <w:color w:val="000000"/>
        </w:rPr>
      </w:pPr>
      <w:r>
        <w:rPr>
          <w:color w:val="000000"/>
        </w:rPr>
      </w:r>
    </w:p>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8</w:t>
          </w:r>
        </w:p>
      </w:tc>
      <w:tc>
        <w:tcPr>
          <w:tcW w:w="7405" w:type="dxa"/>
          <w:tcBorders/>
        </w:tcPr>
        <w:p>
          <w:pPr>
            <w:pStyle w:val="HeaderLiteEven"/>
            <w:keepNext w:val="false"/>
            <w:spacing w:before="60" w:after="0"/>
            <w:rPr/>
          </w:pPr>
          <w:r>
            <w:rPr/>
            <w:t>Australian Capital Territor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Arial" w:hAnsi="Arial" w:cs="Arial"/>
      <w:b w:val="false"/>
      <w:i w:val="false"/>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59:00Z</dcterms:created>
  <dc:creator/>
  <dc:description/>
  <cp:keywords/>
  <dc:language>en-US</dc:language>
  <cp:lastModifiedBy/>
  <cp:lastPrinted>2007-05-14T12:33:00Z</cp:lastPrinted>
  <dcterms:modified xsi:type="dcterms:W3CDTF">2008-01-15T2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943046</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