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MMONWEALTH OF AUSTRALIA</w:t>
      </w:r>
    </w:p>
    <w:p>
      <w:pPr>
        <w:pStyle w:val="BodyText3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nvironment Protection and Biodiversity Conservation Act 1999</w:t>
      </w:r>
    </w:p>
    <w:p>
      <w:pPr>
        <w:pStyle w:val="BodyText3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BodyText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mendment - List of Specimens Taken to be Suitable for Live Import – s.303EB </w:t>
      </w:r>
    </w:p>
    <w:p>
      <w:pPr>
        <w:pStyle w:val="BodyText3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BodyText3"/>
        <w:rPr/>
      </w:pPr>
      <w:r>
        <w:rPr>
          <w:iCs/>
          <w:sz w:val="22"/>
          <w:szCs w:val="22"/>
        </w:rPr>
        <w:t xml:space="preserve">I, PETER ROBERT GARRETT, Minister for the Environment, Heritage and the Arts, pursuant to paragraph 303EC(1)(a) of the </w:t>
      </w:r>
      <w:r>
        <w:rPr>
          <w:bCs/>
          <w:i/>
          <w:sz w:val="22"/>
          <w:szCs w:val="22"/>
        </w:rPr>
        <w:t xml:space="preserve">Environment Protection and Biodiversity Conservation Act 1999, </w:t>
      </w:r>
      <w:r>
        <w:rPr>
          <w:bCs/>
          <w:sz w:val="22"/>
          <w:szCs w:val="22"/>
        </w:rPr>
        <w:t>make the following amendment to P</w:t>
      </w:r>
      <w:r>
        <w:rPr>
          <w:bCs/>
          <w:iCs/>
          <w:sz w:val="22"/>
          <w:szCs w:val="22"/>
        </w:rPr>
        <w:t xml:space="preserve">art 2 of the list of specimens taken to be suitable for live import, established under s.303EB of the Act, under the heading Vertebrate Animals, </w:t>
      </w:r>
      <w:r>
        <w:rPr>
          <w:sz w:val="22"/>
          <w:szCs w:val="22"/>
        </w:rPr>
        <w:t>Bony fishes (Osteichthyes) in the appropriate alphabetical positions</w:t>
      </w:r>
      <w:r>
        <w:rPr>
          <w:bCs/>
          <w:iCs/>
          <w:sz w:val="22"/>
          <w:szCs w:val="22"/>
        </w:rPr>
        <w:t>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3240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x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mon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pend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ditions for Import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ionodraco ham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ce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ligible non-commercial purpose only, excluding household pets. High security facilities only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mnodraco acutic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agon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ligible non-commercial purpose only, excluding household pets. High security facilities only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getopsis macropte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rocodile Ice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ligible non-commercial purpose only, excluding household pets. High security facilities only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gothenia borchgrevi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ld Notot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ligible non-commercial purpose only, excluding household pets. High security facilities only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ematomus bernacch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merald Rockc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ligible non-commercial purpose only, excluding household pets. High security facilities only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ematomus hans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iped Rockc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ligible non-commercial purpose only, excluding household pets. High security facilities only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ematomus newn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sky Notot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ligible non-commercial purpose only, excluding household pets. High security facilities only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ematomus nicol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otted Notot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ligible non-commercial purpose only, excluding household pets. High security facilities only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ematomus pennell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harp Spined Notot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ligible non-commercial purpose only, excluding household pets. High security facilities onl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his change will take effect on the first day on which it is no longer liable to be disallowed.</w:t>
      </w:r>
    </w:p>
    <w:p>
      <w:pPr>
        <w:pStyle w:val="BodyText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Dated this  5th  day of  February  2008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Peter Garrett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inister for the Environment, Heritage and the Arts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Unique identifying number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EPBC/s.303EC/SSLI/Amend/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840" w:leader="none"/>
        <w:tab w:val="left" w:pos="6700" w:leader="none"/>
      </w:tabs>
      <w:spacing w:before="0" w:after="120"/>
      <w:outlineLvl w:val="0"/>
    </w:pPr>
    <w:rPr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5:00Z</dcterms:created>
  <dc:creator/>
  <dc:description/>
  <cp:keywords/>
  <dc:language>en-US</dc:language>
  <cp:lastModifiedBy/>
  <cp:lastPrinted>2007-08-21T10:00:00Z</cp:lastPrinted>
  <dcterms:modified xsi:type="dcterms:W3CDTF">2008-02-15T05:25:00Z</dcterms:modified>
  <cp:revision>2</cp:revision>
  <dc:subject/>
  <dc:title>_</dc:title>
</cp:coreProperties>
</file>