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Federal Court (Bankruptcy) Amendment Rule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18</w:t>
      </w:r>
      <w:bookmarkEnd w:id="2"/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 xml:space="preserve">We, Judges of the Federal Court of Australia, make the following Rules of Court under the </w:t>
      </w:r>
      <w:r>
        <w:rPr>
          <w:i/>
        </w:rPr>
        <w:t>Federal Court of Australia Act 1976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7 March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M.E.J. BLACK C.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J.E.J. SPENDER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P.R.A. GRAY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D.M. RYAN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R.S. FRENCH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T.J. HIGGINS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P.C. HEEREY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M.F. MOORE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C.M. BRANSON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K.E. LINDGREN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B.J.M. TAMBERLIN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R. SACKVILLE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P.D. FINN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R.A. SUNDBERG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S.R. MARSHALL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.M. NORTH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R.N. MADGWICK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J.R. MANSFIELD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.R. EMMETT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R.A. FINKELSTEIN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M.S. WEINBERG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J.A. DOWSETT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S.C. KENNY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R.V. GYLES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M.A. STONE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J.L.B. ALLSOP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P.M. JACOBSON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.C. BENNETT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B.T. LANDER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.N. SIOPIS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R.F. EDMONDS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P.R. GRAHAM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.P. GREENWOOD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S.D. RARES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B. COLLIER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D.A. COWDROY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.J. BESANKO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C.N. JESSUP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R.R.S. TRACEY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J.E. MIDDLETON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R.J. BUCHANAN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J. GILMOUR J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M.M. GORDON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J.A. LOGAN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.A. FLICK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N.W. McKERRACHER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J.E. REEVES J.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jc w:val="right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jc w:val="right"/>
        <w:rPr/>
      </w:pPr>
      <w:r>
        <w:rPr/>
        <w:t>Judges of the Federal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jc w:val="right"/>
        <w:rPr/>
      </w:pPr>
      <w:r>
        <w:rPr/>
        <w:t>Court of Australia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jc w:val="right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r>
        <w:rPr/>
        <w:t>W.G. SODE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r>
        <w:rPr/>
        <w:t>Registrar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ules</w:t>
      </w:r>
    </w:p>
    <w:p>
      <w:pPr>
        <w:pStyle w:val="A2"/>
        <w:rPr/>
      </w:pPr>
      <w:r>
        <w:rPr/>
        <w:tab/>
        <w:tab/>
        <w:t xml:space="preserve">These Rule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ederal Court (Bankruptcy) Amendment Rules 2008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ules commence on 1 April 2008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Federal Court (Bankruptcy) Rules 200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Federal Court (Bankruptcy) Rules 2005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ule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 4.06 (3) (b)</w:t>
      </w:r>
    </w:p>
    <w:p>
      <w:pPr>
        <w:pStyle w:val="A2S"/>
        <w:rPr/>
      </w:pPr>
      <w:r>
        <w:rPr/>
        <w:t>substitute</w:t>
      </w:r>
    </w:p>
    <w:p>
      <w:pPr>
        <w:pStyle w:val="ZP1"/>
        <w:rPr/>
      </w:pPr>
      <w:r>
        <w:rPr/>
        <w:tab/>
        <w:t>(b)</w:t>
        <w:tab/>
        <w:t>states that there were no details of a debt agreement, about the debt on which the applicant creditor relies, in the Index:</w:t>
      </w:r>
    </w:p>
    <w:p>
      <w:pPr>
        <w:pStyle w:val="P2"/>
        <w:rPr/>
      </w:pPr>
      <w:r>
        <w:rPr/>
        <w:tab/>
        <w:t>(i)</w:t>
        <w:tab/>
        <w:t xml:space="preserve">on the day when the petition was presented; and </w:t>
      </w:r>
    </w:p>
    <w:p>
      <w:pPr>
        <w:pStyle w:val="P2"/>
        <w:rPr/>
      </w:pPr>
      <w:r>
        <w:rPr/>
        <w:tab/>
        <w:t>(ii)</w:t>
        <w:tab/>
        <w:t>on the day when the search was made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Paragraph 4.07 (b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b)</w:t>
        <w:tab/>
        <w:t>the applicant creditor must keep the original affidavit and produce it as directed by the Cour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ubrule 7.02 (2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28 days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7 days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ubrule 7.03 (3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14 days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7 days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ubrule 7.04 (1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The trustee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If directed by the Court, the trustee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Paragraph 7.04 (4) 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the hearing date fixed for the application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the date fixed for the hearing of the application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ubrule 7.06 (2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28 days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7 days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Subrule 7.06 (5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14 days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7 days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Schedule 1, Form 2</w:t>
      </w:r>
    </w:p>
    <w:p>
      <w:pPr>
        <w:pStyle w:val="A2S"/>
        <w:rPr/>
      </w:pPr>
      <w:r>
        <w:rPr/>
        <w:t>before</w:t>
      </w:r>
    </w:p>
    <w:p>
      <w:pPr>
        <w:pStyle w:val="A3S"/>
        <w:rPr/>
      </w:pPr>
      <w:r>
        <w:rPr>
          <w:sz w:val="20"/>
          <w:szCs w:val="20"/>
        </w:rPr>
        <w:t>*   </w:t>
      </w:r>
      <w:r>
        <w:rPr>
          <w:i/>
          <w:sz w:val="20"/>
          <w:szCs w:val="20"/>
        </w:rPr>
        <w:t>Omit if inapplicable</w:t>
      </w:r>
    </w:p>
    <w:p>
      <w:pPr>
        <w:pStyle w:val="A2S"/>
        <w:rPr/>
      </w:pPr>
      <w:r>
        <w:rPr/>
        <w:t>insert</w:t>
      </w:r>
    </w:p>
    <w:p>
      <w:pPr>
        <w:pStyle w:val="Note"/>
        <w:rPr/>
      </w:pPr>
      <w:r>
        <w:rPr>
          <w:i/>
        </w:rPr>
        <w:t>Note   </w:t>
      </w:r>
      <w:r>
        <w:rPr/>
        <w:t>An application must state each section of the Bankruptcy Act</w:t>
      </w:r>
      <w:r>
        <w:rPr>
          <w:i/>
        </w:rPr>
        <w:t xml:space="preserve"> </w:t>
      </w:r>
      <w:r>
        <w:rPr/>
        <w:t>or the Bankruptcy Regulations under which the proceeding is brought — see paragraph 2.01 (3) (a)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Schedule 1, Form 3</w:t>
      </w:r>
    </w:p>
    <w:p>
      <w:pPr>
        <w:pStyle w:val="A2S"/>
        <w:rPr/>
      </w:pPr>
      <w:r>
        <w:rPr/>
        <w:t>before</w:t>
      </w:r>
    </w:p>
    <w:p>
      <w:pPr>
        <w:pStyle w:val="A3S"/>
        <w:rPr>
          <w:i/>
          <w:i/>
        </w:rPr>
      </w:pPr>
      <w:r>
        <w:rPr>
          <w:i/>
          <w:sz w:val="20"/>
        </w:rPr>
        <w:t xml:space="preserve">*   Omit if </w:t>
      </w:r>
      <w:r>
        <w:rPr>
          <w:i/>
          <w:sz w:val="22"/>
          <w:szCs w:val="22"/>
        </w:rPr>
        <w:t>inapplicable</w:t>
      </w:r>
    </w:p>
    <w:p>
      <w:pPr>
        <w:pStyle w:val="A2S"/>
        <w:rPr/>
      </w:pPr>
      <w:r>
        <w:rPr/>
        <w:t>insert</w:t>
      </w:r>
    </w:p>
    <w:p>
      <w:pPr>
        <w:pStyle w:val="Note"/>
        <w:rPr/>
      </w:pPr>
      <w:r>
        <w:rPr>
          <w:i/>
        </w:rPr>
        <w:t>Note   </w:t>
      </w:r>
      <w:r>
        <w:rPr/>
        <w:t>An interim application must state each section of the Bankruptcy Act or the Bankruptcy Regulations under which the proceeding is brought — see paragraph 2.01 (4) (a)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>Schedule 1, Form 6, Part 2, after note 3</w:t>
      </w:r>
    </w:p>
    <w:p>
      <w:pPr>
        <w:pStyle w:val="A2S"/>
        <w:rPr/>
      </w:pPr>
      <w:r>
        <w:rPr/>
        <w:t>insert</w:t>
      </w:r>
    </w:p>
    <w:p>
      <w:pPr>
        <w:pStyle w:val="Note"/>
        <w:rPr>
          <w:i/>
          <w:i/>
        </w:rPr>
      </w:pPr>
      <w:r>
        <w:rPr>
          <w:i/>
        </w:rPr>
        <w:t>Note 4   </w:t>
      </w:r>
      <w:r>
        <w:rPr/>
        <w:t>A creditor must give a copy of this petition to the Official Receiver within 3 working days after presentation — see subregulation 4.05 (1) of the Bankruptcy Regulations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ederal Court (Bankruptcy) Amendment Rule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0211A-080219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0211A-080219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0211A-080219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0211A-080219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ederal Court (Bankruptcy) Amendment Rule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00211A-080219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00211A-080219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ederal Court (Bankruptcy) Amendment Rule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0211A-080219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0211A-080219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0211A-080219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0211A-080219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ederal Court (Bankruptcy) Amendment Rule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AmSchPT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AmSchPT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3:58:00Z</dcterms:created>
  <dc:creator/>
  <dc:description/>
  <cp:keywords/>
  <dc:language>en-US</dc:language>
  <cp:lastModifiedBy/>
  <cp:lastPrinted>2008-02-19T15:35:00Z</cp:lastPrinted>
  <dcterms:modified xsi:type="dcterms:W3CDTF">2008-03-10T23:58:00Z</dcterms:modified>
  <cp:revision>2</cp:revision>
  <dc:subject/>
  <dc:title> Amendment Regulations 2008 (No.   )</dc:title>
</cp:coreProperties>
</file>