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Guidelines for the Classification of Films and Computer Games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BOB DEBUS, Minister for Home Affairs, make this Instrument under section 12 of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17 March </w:t>
      </w:r>
      <w:bookmarkStart w:id="2" w:name="Year"/>
      <w:r>
        <w:rPr/>
        <w:t>2008</w:t>
      </w:r>
      <w:bookmarkEnd w:id="2"/>
    </w:p>
    <w:p>
      <w:pPr>
        <w:pStyle w:val="Normal"/>
        <w:spacing w:lineRule="exact" w:line="240" w:before="1200" w:after="0"/>
        <w:rPr/>
      </w:pPr>
      <w:r>
        <w:rPr/>
        <w:t>BOB DEBU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Home Affairs</w:t>
      </w:r>
      <w:bookmarkEnd w:id="3"/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Guidelines for the Classification of Films and Computer Games Amendment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Guidelines for the Classification of Films and Computer Games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Guidelines for the Classification of Films and Computer Games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Introduction to the Guidelines, The legal context, fifth paragraph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monwealth Office of Film and Literature Classificat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Government Attorney</w:t>
        <w:noBreakHyphen/>
        <w:t>General’s Department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Guidelines for the Classification of Films and Computer Games Amendment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uidelines for the Classification of Films and Computer Games Amendment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2666A-08021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Guidelines for the Classification of Films and Computer Games Amendment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uidelines for the Classification of Films and Computer Games Amendment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1:00Z</dcterms:created>
  <dc:creator/>
  <dc:description/>
  <cp:keywords/>
  <dc:language>en-US</dc:language>
  <cp:lastModifiedBy/>
  <cp:lastPrinted>2008-02-15T14:20:00Z</cp:lastPrinted>
  <dcterms:modified xsi:type="dcterms:W3CDTF">2008-03-18T02:51:00Z</dcterms:modified>
  <cp:revision>2</cp:revision>
  <dc:subject/>
  <dc:title>Guidelines for the Classification of Films and Computer Games Amendment Guidelines 2008 (No.   )</dc:title>
</cp:coreProperties>
</file>