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Seafarers Rehabilitation and Compensation Levy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27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Seafarers Rehabilitation and Compensation Levy Act 1992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0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ULIA GILLARD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Employment and Workplace Relation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eafarers Rehabilitation and Compensation Levy Amendment Regulations 2008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April 2008.</w:t>
      </w:r>
    </w:p>
    <w:p>
      <w:pPr>
        <w:pStyle w:val="A1"/>
        <w:rPr>
          <w:i/>
          <w:i/>
        </w:rPr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Seafarers Rehabilitation and Compensation Levy Regulations 200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Seafarers Rehabilitation and Compensation Levy Regulations 2002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4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$35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$15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eafarers Rehabilitation and Compensation Levy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5560A-08030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5560A-08030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5560A-08030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5560A-080307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eafarers Rehabilitation and Compensation Levy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05560A-080307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05560A-080307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eafarers Rehabilitation and Compensation Levy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5560A-08030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5560A-08030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5560A-08030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5560A-080307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eafarers Rehabilitation and Compensation Levy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4:56:00Z</dcterms:created>
  <dc:creator/>
  <dc:description/>
  <cp:keywords/>
  <dc:language>en-US</dc:language>
  <cp:lastModifiedBy/>
  <cp:lastPrinted>2008-03-07T08:47:00Z</cp:lastPrinted>
  <dcterms:modified xsi:type="dcterms:W3CDTF">2008-03-20T04:56:00Z</dcterms:modified>
  <cp:revision>2</cp:revision>
  <dc:subject/>
  <dc:title>Seafarers Rehabilitation and Compensation Levy Amendment Regulations 2008 (No.   )</dc:title>
</cp:coreProperties>
</file>