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LANATORY STATEMEN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Issued by the Authority of the Minister for Health and Age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Private Health Insurance Act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rivate Health Insurance (Complying Product) Rules 2008 (No.1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ection 333-20 of the </w:t>
      </w:r>
      <w:r>
        <w:rPr>
          <w:i/>
        </w:rPr>
        <w:t>Private Health Insurance Act 2007</w:t>
      </w:r>
      <w:r>
        <w:rPr/>
        <w:t xml:space="preserve"> (the Act) provides that the Minister may make </w:t>
      </w:r>
      <w:r>
        <w:rPr>
          <w:i/>
        </w:rPr>
        <w:t>Private Health Insurance (Complying Product) Rules</w:t>
      </w:r>
      <w:r>
        <w:rPr/>
        <w:t xml:space="preserve"> (the Rules) providing for matters required or permitted by Chapter 3 of the Act, or necessary or convenient in order to carry out or give effect to the A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i/>
        </w:rPr>
        <w:t xml:space="preserve"> Private Health Insurance (Complying Product) Rules</w:t>
      </w:r>
      <w:r>
        <w:rPr/>
        <w:t xml:space="preserve"> </w:t>
      </w:r>
      <w:r>
        <w:rPr>
          <w:i/>
        </w:rPr>
        <w:t xml:space="preserve">2008(No.1) </w:t>
      </w:r>
      <w:r>
        <w:rPr/>
        <w:t>(the Rules) commence on 20 March 2008.  The</w:t>
      </w:r>
      <w:r>
        <w:rPr>
          <w:i/>
        </w:rPr>
        <w:t xml:space="preserve"> </w:t>
      </w:r>
      <w:r>
        <w:rPr/>
        <w:t xml:space="preserve">Rules revoke and remake the </w:t>
      </w:r>
      <w:r>
        <w:rPr>
          <w:i/>
        </w:rPr>
        <w:t xml:space="preserve">Private Health Insurance (Complying Product) Rules 2007 (No.3) </w:t>
      </w:r>
      <w:r>
        <w:rPr/>
        <w:t xml:space="preserve">(the previous Rul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pose of Rule 8A is to enforce the patient contribution for privately insured nursing-home type patients (NHTP) by restricting the amount of benefit that private health insurers pay under each policy for each day of NHTP hospital treatment at a hospital to the hospital’s charge less the patient contribution amou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rules make minor changes to Rule 8A(3)(a) of the rules by amending the amounts for NHTP patient contributions at public hospitals in South Australia from $39.05 to $39.70, Tasmania from $39.05 to $39.70,Victoria from $39.05 to $39.70, Queensland from $39.05 to $39.70 and New South Wales from $38.40 to $39.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rules also make minor changes to Rule 8A(3)(b) for NHTP patient contributions for private hospitals from $39.05 to $39.7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ltation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 xml:space="preserve">Each State and Territory Health Authority was consulted with regard to increasing the NHTP patient contribution for their State or Territory.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VATE HEALTH INSURANCE BRANCH</w:t>
      </w:r>
    </w:p>
    <w:p>
      <w:pPr>
        <w:pStyle w:val="Normal"/>
        <w:rPr/>
      </w:pPr>
      <w:r>
        <w:rPr/>
        <w:t>DEPARTMENT OF HEALTH AND AGEING</w:t>
      </w:r>
    </w:p>
    <w:p>
      <w:pPr>
        <w:pStyle w:val="Normal"/>
        <w:rPr/>
      </w:pPr>
      <w:r>
        <w:rPr/>
        <w:t>MARCH 2008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/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>
    <w:name w:val=" Char Char Char Char"/>
    <w:basedOn w:val="Normal"/>
    <w:qFormat/>
    <w:pPr/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/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06:00Z</dcterms:created>
  <dc:creator/>
  <dc:description/>
  <cp:keywords/>
  <dc:language>en-US</dc:language>
  <cp:lastModifiedBy/>
  <cp:lastPrinted>2007-11-21T18:16:00Z</cp:lastPrinted>
  <dcterms:modified xsi:type="dcterms:W3CDTF">2008-03-19T03:06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