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harter of the United Nations (UN Sanction Enforcement Law) Amendment Declar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harter of the United Nations Act 1945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make this instrument under subsection 2B (1) of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4 April</w:t>
      </w:r>
      <w:bookmarkStart w:id="2" w:name="Year"/>
      <w:r>
        <w:rPr/>
        <w:t xml:space="preserve"> 2008</w:t>
      </w:r>
      <w:bookmarkEnd w:id="2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  <w:bookmarkStart w:id="3" w:name="Minister"/>
      <w:bookmarkStart w:id="4" w:name="Minister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5" w:name="Minister"/>
      <w:r>
        <w:rPr/>
        <w:t>Minister for Foreign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UN Sanction Enforcement Law) Amendment Declaration 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arter of the United Nations (UN Sanction Enforcement Law) Declaration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UN Sanction Enforcement Law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6"/>
        <w:gridCol w:w="5314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 of the Commonwealt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9, 10 and 11</w:t>
            </w:r>
          </w:p>
        </w:tc>
        <w:tc>
          <w:tcPr>
            <w:tcW w:w="531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Afghanista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2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9, 11, 12, 14 and 15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Côte d’Ivoire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3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9, 10, 11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Democratic People’s Republic of Kore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4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Democratic Republic of Congo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5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10, 12, 13, 15 and 16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Ira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6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7, 10 and 12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Iraq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7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Lebano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8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8, 10, 12 and 13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Liberi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9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7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Rwand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0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7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Sierra Leone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1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 and 10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Somali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2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Suda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3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13CG, 13CH, 13CI, 13CJ, 13CK, 13CL, 13CM, 13CN, 13CO, 13CP, 13CQ and 13E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ustoms (Prohibited Exports) Regulations 1958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4N, 4Y and 4Z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ustoms (Prohibited Imports) Regulations 195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UN Sanction Enforcement Law) Amendment Declaration 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UN Sanction Enforcement Law) Amendment Declaration 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00808U-080401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51:00Z</dcterms:created>
  <dc:creator/>
  <dc:description/>
  <cp:keywords/>
  <dc:language>en-US</dc:language>
  <cp:lastModifiedBy/>
  <cp:lastPrinted>2008-04-01T15:40:00Z</cp:lastPrinted>
  <dcterms:modified xsi:type="dcterms:W3CDTF">2008-04-10T23:51:00Z</dcterms:modified>
  <cp:revision>2</cp:revision>
  <dc:subject/>
  <dc:title>Charter of the United Nations (UN Sanction Enforcement Law) Amendment Declaration 2008 (No.   )</dc:title>
</cp:coreProperties>
</file>