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360" w:after="0"/>
        <w:ind w:left="397" w:right="397" w:hanging="0"/>
        <w:rPr/>
      </w:pPr>
      <w:bookmarkStart w:id="0" w:name="Citation"/>
      <w:r>
        <w:rPr/>
        <w:t xml:space="preserve">Health Insurance (Diagnostic Imaging Services Table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8</w:t>
      </w:r>
      <w:r>
        <w:rPr/>
        <w:fldChar w:fldCharType="end"/>
      </w:r>
      <w:r>
        <w:rPr/>
        <w:t xml:space="preserve"> (No. 2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8</w:t>
      </w:r>
      <w:bookmarkEnd w:id="1"/>
      <w:r>
        <w:rPr/>
        <w:t xml:space="preserve"> No. </w:t>
      </w:r>
      <w:bookmarkStart w:id="2" w:name="refno"/>
      <w:r>
        <w:rPr/>
        <w:t>111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>I, PHILIP MICHAEL JEFFERY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Health Insurance Act 1973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19 June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8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360" w:after="0"/>
        <w:ind w:left="397" w:right="397" w:hanging="0"/>
        <w:rPr>
          <w:b/>
          <w:b/>
        </w:rPr>
      </w:pPr>
      <w:r>
        <w:rPr/>
        <w:t>NICOLA ROXON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Health and Ageing</w:t>
      </w:r>
      <w:bookmarkEnd w:id="3"/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Health Insurance (Diagnostic Imaging Services Table) Amendment Regulations 2008 (No. 2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1 July 2008.</w:t>
      </w:r>
    </w:p>
    <w:p>
      <w:pPr>
        <w:pStyle w:val="A1"/>
        <w:rPr>
          <w:i/>
          <w:i/>
        </w:rPr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Health Insurance (Diagnostic Imaging Services Table) Regulations 2007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Health Insurance (Diagnostic Imaging Services Table) Regulations 2007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bookmarkStart w:id="4" w:name="AmendingSchedule"/>
      <w:bookmarkEnd w:id="4"/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</w:t>
      </w:r>
    </w:p>
    <w:p>
      <w:pPr>
        <w:pStyle w:val="ASref"/>
        <w:rPr/>
      </w:pPr>
      <w:bookmarkStart w:id="5" w:name="AmendingSchedule"/>
      <w:bookmarkEnd w:id="5"/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1, Part 3, item 59736</w:t>
      </w:r>
    </w:p>
    <w:p>
      <w:pPr>
        <w:pStyle w:val="A2S"/>
        <w:rPr/>
      </w:pPr>
      <w:r>
        <w:rPr/>
        <w:t>omit</w:t>
      </w:r>
    </w:p>
    <w:p>
      <w:pPr>
        <w:pStyle w:val="TableText"/>
        <w:ind w:left="1260" w:hanging="0"/>
        <w:rPr/>
      </w:pPr>
      <w:r>
        <w:rPr/>
        <w:t>1 side, for other than an investigation for reversal of previous sterilisation (R)</w:t>
      </w:r>
    </w:p>
    <w:p>
      <w:pPr>
        <w:pStyle w:val="A2S"/>
        <w:rPr/>
      </w:pPr>
      <w:r>
        <w:rPr/>
        <w:t>insert</w:t>
      </w:r>
    </w:p>
    <w:p>
      <w:pPr>
        <w:pStyle w:val="TableText"/>
        <w:ind w:left="1260" w:hanging="0"/>
        <w:rPr/>
      </w:pPr>
      <w:r>
        <w:rPr/>
        <w:t>1 side (R)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Health Insurance (Diagnostic Imaging Services Table) Amendment Regulations 2008 (No. 2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11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07935B-080509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07935B-080509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07935B-080509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07935B-080509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11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Health Insurance (Diagnostic Imaging Services Table) Amendment Regulations 2008 (No. 2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807935B-080509EV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807935B-080509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Health Insurance (Diagnostic Imaging Services Table) Amendment Regulations 2008 (No. 2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11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07935B-080509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07935B-080509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07935B-080509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07935B-080509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11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Health Insurance (Diagnostic Imaging Services Table) Amendment Regulations 2008 (No. 2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1:35:00Z</dcterms:created>
  <dc:creator/>
  <dc:description/>
  <cp:keywords/>
  <dc:language>en-US</dc:language>
  <cp:lastModifiedBy/>
  <cp:lastPrinted>2008-05-09T10:33:00Z</cp:lastPrinted>
  <dcterms:modified xsi:type="dcterms:W3CDTF">2008-06-20T01:35:00Z</dcterms:modified>
  <cp:revision>2</cp:revision>
  <dc:subject/>
  <dc:title>Helath Insurance (Diagnostic Imaging Services Table) Amendment Regulations 2008 (No.   )</dc:title>
</cp:coreProperties>
</file>