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5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8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rule 36, table 2, after item 11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2269"/>
        <w:gridCol w:w="1268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28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unceston General Hospital</w:t>
              <w:br/>
              <w:t>287</w:t>
              <w:noBreakHyphen/>
              <w:t>289 Charles Street</w:t>
              <w:br/>
              <w:t>Launceston TAS 7250</w:t>
            </w:r>
          </w:p>
        </w:tc>
        <w:tc>
          <w:tcPr>
            <w:tcW w:w="22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gnetom Avanto with Tim</w:t>
              <w:br/>
              <w:t xml:space="preserve">76X18 SQ Engine </w:t>
            </w:r>
          </w:p>
        </w:tc>
        <w:tc>
          <w:tcPr>
            <w:tcW w:w="1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5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0837A-08062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0837A-08062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0837A-08062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0837A-08062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0837A-08062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0837A-08062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0837A-08062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0837A-08062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0837A-08062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0837A-08062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9:00Z</dcterms:created>
  <dc:creator/>
  <dc:description/>
  <cp:keywords/>
  <dc:language>en-US</dc:language>
  <cp:lastModifiedBy/>
  <cp:lastPrinted>2008-06-24T12:04:00Z</cp:lastPrinted>
  <dcterms:modified xsi:type="dcterms:W3CDTF">2008-07-18T03:09:00Z</dcterms:modified>
  <cp:revision>2</cp:revision>
  <dc:subject/>
  <dc:title>Health Insurance (Diagnostic Imaging Services Table) Amendment Regulations 2008 (No.   )</dc:title>
</cp:coreProperties>
</file>