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UNDERGRADUATE AWARDS RULES 2008</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06,</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s provide information in relation to the undertaking of programs of study leading to the award of undergraduate awards of the University, and list the undergraduate awards offered by the University from time to time.</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4. Consultation process.  The Rules were considered and approved by the Council of the University.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2 June 2008.</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53:00Z</dcterms:created>
  <dc:creator/>
  <dc:description/>
  <cp:keywords/>
  <dc:language>en-US</dc:language>
  <cp:lastModifiedBy/>
  <cp:lastPrinted>2006-12-06T16:16:00Z</cp:lastPrinted>
  <dcterms:modified xsi:type="dcterms:W3CDTF">2008-06-04T04:53:00Z</dcterms:modified>
  <cp:revision>2</cp:revision>
  <dc:subject/>
  <dc:title>THE AUSTRALIAN NATIONAL UNIVERSITY</dc:title>
</cp:coreProperties>
</file>