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Charter of the United Nations (Sanctions — Iran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8</w:t>
      </w:r>
      <w:bookmarkEnd w:id="1"/>
      <w:r>
        <w:rPr/>
        <w:t xml:space="preserve"> No. </w:t>
      </w:r>
      <w:bookmarkStart w:id="2" w:name="refno"/>
      <w:r>
        <w:rPr/>
        <w:t>109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Charter of the United Nations Act 1945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9 Jun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/>
      </w:pPr>
      <w:r>
        <w:rPr/>
        <w:t>JOHN FAULKNER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Special Minister of State</w:t>
      </w:r>
      <w:bookmarkEnd w:id="3"/>
      <w:r>
        <w:rPr/>
        <w:t xml:space="preserve"> for the Minister for Foreign Affairs</w:t>
      </w:r>
    </w:p>
    <w:p>
      <w:pPr>
        <w:pStyle w:val="A1"/>
        <w:spacing w:before="240" w:after="0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harter of the United Nations (Sanctions — Iran) Amendment Regulations 2008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Charter of the United Nations (Sanctions — Iran) Regulations 2008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Charter of the United Nations (Sanctions — Iran) Regulations 2008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bookmarkStart w:id="4" w:name="AmendingSchedule"/>
      <w:bookmarkEnd w:id="4"/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bookmarkStart w:id="5" w:name="AmendingSchedule"/>
      <w:bookmarkEnd w:id="5"/>
      <w:r>
        <w:rPr/>
        <w:t>(regulation 3)</w:t>
      </w:r>
    </w:p>
    <w:p>
      <w:pPr>
        <w:pStyle w:val="Header"/>
        <w:rPr>
          <w:vanish/>
        </w:rPr>
      </w:pPr>
      <w:r>
        <w:rPr>
          <w:rStyle w:val="CharAmSchPTNo"/>
          <w:rFonts w:eastAsia="Arial"/>
          <w:vanish/>
        </w:rPr>
        <w:t xml:space="preserve"> </w:t>
      </w:r>
      <w:r>
        <w:rPr>
          <w:rStyle w:val="CharAmSchPTText"/>
          <w:rFonts w:eastAsia="Arial"/>
          <w:vanish/>
        </w:rPr>
        <w:t xml:space="preserve"> </w:t>
      </w:r>
    </w:p>
    <w:p>
      <w:pPr>
        <w:pStyle w:val="A1S"/>
        <w:spacing w:before="24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paragraph 9 (c) (ii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1737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1737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After paragraph 9 (c)</w:t>
      </w:r>
    </w:p>
    <w:p>
      <w:pPr>
        <w:pStyle w:val="A2S"/>
        <w:rPr/>
      </w:pPr>
      <w:r>
        <w:rPr/>
        <w:t>insert</w:t>
      </w:r>
    </w:p>
    <w:p>
      <w:pPr>
        <w:pStyle w:val="P1"/>
        <w:rPr/>
      </w:pPr>
      <w:r>
        <w:rPr/>
        <w:tab/>
        <w:t>(d)</w:t>
        <w:tab/>
        <w:t>goods determined by the Minister under subregulation 5 (2) to be export sanctioned goods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harter of the United Nations (Sanctions — Iran) Amendment Regulations 2008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11707A-080603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11707A-080603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11707A-080603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11707A-080603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harter of the United Nations (Sanctions — Iran) Amendment Regulations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811707A-080603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811707A-080603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harter of the United Nations (Sanctions — Iran) Amendment Regulations 2008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11707A-080603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11707A-080603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11707A-080603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11707A-080603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harter of the United Nations (Sanctions — Iran) Amendment Regulations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32:00Z</dcterms:created>
  <dc:creator/>
  <dc:description/>
  <cp:keywords/>
  <dc:language>en-US</dc:language>
  <cp:lastModifiedBy/>
  <cp:lastPrinted>2008-06-03T09:49:00Z</cp:lastPrinted>
  <dcterms:modified xsi:type="dcterms:W3CDTF">2008-06-19T06:32:00Z</dcterms:modified>
  <cp:revision>2</cp:revision>
  <dc:subject/>
  <dc:title>Charter of the United Nations (Sanctions - Iran) Amendment Regulations 2008 (No.   )</dc:title>
</cp:coreProperties>
</file>