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</w:rPr>
      </w:pPr>
      <w:bookmarkStart w:id="0" w:name="Citation"/>
      <w:r>
        <w:rPr/>
        <w:t xml:space="preserve">Vehicle Standard (Australian Design Rule 79/02 — </w:t>
      </w:r>
      <w:bookmarkEnd w:id="0"/>
      <w:r>
        <w:rPr/>
        <w:t>Emission Control for Light Vehicles) 2005 Amendment 1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, Transport, Regional Development and Local Government, determine this vehicle standard under subsection 7 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26/05/2008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[SIGNED]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nthony Norman Albanes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 xml:space="preserve">Minister for </w:t>
      </w:r>
      <w:bookmarkEnd w:id="2"/>
      <w:r>
        <w:rPr/>
        <w:t>Infrastructure, Transport, Regional Development and Local Government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ingPageBreak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147824705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6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7"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Times New Roman" w:hAnsi="Times New Roman" w:cs="Arial"/>
          <w:b w:val="false"/>
          <w:b w:val="false"/>
          <w:caps w:val="false"/>
          <w:smallCaps w:val="false"/>
          <w:kern w:val="2"/>
          <w:lang w:val="en-US" w:eastAsia="en-US"/>
        </w:rPr>
      </w:pPr>
      <w:r>
        <w:rPr>
          <w:rFonts w:cs="Arial" w:ascii="Times New Roman" w:hAnsi="Times New Roman"/>
          <w:b w:val="false"/>
          <w:caps w:val="false"/>
          <w:smallCaps w:val="false"/>
          <w:kern w:val="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3" w:name="__RefHeading___Toc147824705"/>
      <w:bookmarkEnd w:id="3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79/02 – Emission Control for Light Vehicles) 2005 Amendment 1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79/02 Amendmen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/>
      </w:pPr>
      <w:r>
        <w:rPr/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147824706"/>
      <w:bookmarkEnd w:id="4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79/02 – Emission Control for Light Vehicles) 2005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192" w:after="60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147824707"/>
      <w:bookmarkEnd w:id="5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Scheduleitem"/>
        <w:numPr>
          <w:ilvl w:val="0"/>
          <w:numId w:val="2"/>
        </w:numPr>
        <w:rPr/>
      </w:pPr>
      <w:r>
        <w:rPr/>
        <w:t>Replace clause 2.1 with:</w:t>
      </w:r>
    </w:p>
    <w:p>
      <w:pPr>
        <w:pStyle w:val="Normal"/>
        <w:ind w:left="1440" w:hanging="720"/>
        <w:rPr/>
      </w:pPr>
      <w:r>
        <w:rPr/>
        <w:t>“</w:t>
      </w:r>
      <w:r>
        <w:rPr/>
        <w:t>2.1</w:t>
        <w:tab/>
        <w:t>This vehicle standard is applicable to all M and N category vehicles with a GVM less than or equal to 3.5 tonnes, in accordance with the requirements of clause 1.1 of Appendix A and as provided in clause 2.2.”</w:t>
      </w:r>
    </w:p>
    <w:p>
      <w:pPr>
        <w:pStyle w:val="Subclause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Heading1"/>
        <w:spacing w:before="192" w:after="60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79/02 —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Vehicle Standard (Australian Design Rule 79/02 — </w:t>
          </w:r>
          <w:r>
            <w:rPr/>
            <w:fldChar w:fldCharType="end"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Vehicle Standard (Australian Design Rule 79/02 – Emission Control for Light Vehicles) 2005 Amendment 1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1:00Z</dcterms:created>
  <dc:creator/>
  <dc:description/>
  <cp:keywords/>
  <dc:language>en-US</dc:language>
  <cp:lastModifiedBy/>
  <cp:lastPrinted>2008-04-08T16:41:00Z</cp:lastPrinted>
  <dcterms:modified xsi:type="dcterms:W3CDTF">2008-06-18T05:11:00Z</dcterms:modified>
  <cp:revision>2</cp:revision>
  <dc:subject/>
  <dc:title> </dc:title>
</cp:coreProperties>
</file>