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Devices (Compliance Labelling) Amendment Notice No. 1 of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Notice under section 18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/>
        <w:t xml:space="preserve"> 13 June</w:t>
        <w:tab/>
      </w:r>
      <w:bookmarkStart w:id="2" w:name="Year"/>
      <w:r>
        <w:rPr/>
        <w:t>2008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/>
        <w:t xml:space="preserve"> </w:t>
      </w:r>
      <w:r>
        <w:rPr/>
        <w:t>Chris Chapman 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/>
        <w:t xml:space="preserve"> </w:t>
      </w:r>
      <w:r>
        <w:rPr/>
        <w:t>Marcus Bezzi General Manager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Sign"/>
      <w:bookmarkEnd w:id="3"/>
      <w:r>
        <w:rPr/>
        <w:t>Australian Communications and Media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Notice</w:t>
      </w:r>
    </w:p>
    <w:p>
      <w:pPr>
        <w:pStyle w:val="A2"/>
        <w:rPr/>
      </w:pPr>
      <w:r>
        <w:rPr/>
        <w:tab/>
        <w:tab/>
        <w:t xml:space="preserve">This Noti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Radiocommunications Devices (Compliance Labelling) Amendment Notice No. 1 of 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Notice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adiocommunications Devices (Compliance Labelling) Notice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Devices (Compliance Labelling) Notice 2003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item 1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Radiocommunications Standard (Radiocommunications Devices Used in the Inshore Boating Radio Services Band) No. 1 of 199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iocommunications (Devices Used in the Inshore Boating Radio Services Band) Standard 200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item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Radiocommunications Standard (HF CB and Handphone Radio Transmitters) No. 1 of 199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iocommunications (HF CB and Handphone Equipment) Standard 2008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Radiocommunications Devices (Compliance Labelling) Amendment Notice No. 1 of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11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Radiocommunications Devices (Compliance Labelling) Amendment Notice No. 1 of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11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6:00Z</dcterms:created>
  <dc:creator/>
  <dc:description/>
  <cp:keywords/>
  <dc:language>en-US</dc:language>
  <cp:lastModifiedBy/>
  <cp:lastPrinted>2008-05-02T09:12:00Z</cp:lastPrinted>
  <dcterms:modified xsi:type="dcterms:W3CDTF">2008-06-24T04:36:00Z</dcterms:modified>
  <cp:revision>2</cp:revision>
  <dc:subject/>
  <dc:title>Radiocommunications Devices (Compliance Labelling) Amendment Notice 2008 (No.   )</dc:title>
</cp:coreProperties>
</file>