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Cross</w:t>
        <w:noBreakHyphen/>
        <w:t>Border Insolvency Regulations 2008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23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ross</w:t>
        <w:noBreakHyphen/>
        <w:t>Border Insolvency Act 200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19 June 2008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NICK SHERRY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Superannuation and Corporate Law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ross-Border Insolvency Regulations 2008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immediately after the commencement of Parts 2, 3 and 4 of the Act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ross</w:t>
        <w:noBreakHyphen/>
        <w:t>Border Insolvency Act 2008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ADI</w:t>
      </w:r>
      <w:r>
        <w:rPr/>
        <w:t xml:space="preserve"> has the same meaning as in the </w:t>
      </w:r>
      <w:r>
        <w:rPr>
          <w:i/>
        </w:rPr>
        <w:t>Banking Act 195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general insurer </w:t>
      </w:r>
      <w:r>
        <w:rPr/>
        <w:t xml:space="preserve">has the same meaning as in the </w:t>
      </w:r>
      <w:r>
        <w:rPr>
          <w:i/>
        </w:rPr>
        <w:t>Insurance Act 1973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life company</w:t>
      </w:r>
      <w:r>
        <w:rPr/>
        <w:t xml:space="preserve"> has the same meaning as in the </w:t>
      </w:r>
      <w:r>
        <w:rPr>
          <w:i/>
        </w:rPr>
        <w:t>Life Insurance Act 1995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Prescribed entities (Act s 9)</w:t>
      </w:r>
    </w:p>
    <w:p>
      <w:pPr>
        <w:pStyle w:val="R1"/>
        <w:rPr/>
      </w:pPr>
      <w:r>
        <w:rPr/>
        <w:tab/>
        <w:tab/>
        <w:t>For section 9 of the Act, the entities listed in Schedule 1 are prescribed entitie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spacing w:before="36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Prescribed entities</w:t>
      </w:r>
    </w:p>
    <w:p>
      <w:pPr>
        <w:pStyle w:val="Schedulereference"/>
        <w:rPr/>
      </w:pPr>
      <w:r>
        <w:rPr/>
        <w:t>(regulation 4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00"/>
      </w:tblGrid>
      <w:tr>
        <w:trPr/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132" w:right="-208" w:hanging="0"/>
              <w:rPr/>
            </w:pPr>
            <w:r>
              <w:rPr/>
              <w:t>Item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ntiti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I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 insurers</w:t>
            </w:r>
          </w:p>
        </w:tc>
      </w:tr>
      <w:tr>
        <w:trPr/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fe companies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R2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ross-Border Insolvency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489A-08052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489A-08052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7489A-08052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7489A-08052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ross-Border Insolvency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7489A-08052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7489A-08052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47:00Z</dcterms:created>
  <dc:creator/>
  <dc:description/>
  <cp:keywords/>
  <dc:language>en-US</dc:language>
  <cp:lastModifiedBy/>
  <cp:lastPrinted>2008-05-22T15:22:00Z</cp:lastPrinted>
  <dcterms:modified xsi:type="dcterms:W3CDTF">2008-06-20T01:47:00Z</dcterms:modified>
  <cp:revision>2</cp:revision>
  <dc:subject/>
  <dc:title>Cross-Border Insolvency Regulations 2008</dc:title>
</cp:coreProperties>
</file>