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42— Section 32 (Transfer of Functions from the former DEST to DEEWR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pecial Gazette No. S254 reflects the administrative arrangements order of </w:t>
        <w:br/>
        <w:t>3 December 2007, made by the Governor-General in Council, which resulted in the abolition and establishment of Departments of State. As a result of these changes various annual Appropriation Acts require amendment in order to reflect the changes in departmental arrangement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former Department of Education, Science and Training (DEST) to the Department of Education, Employment and Workplace Relations (DEEWR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bCs/>
          <w:i/>
        </w:rPr>
        <w:t>Appropriation Act (No. 1) 2004-2005</w:t>
      </w:r>
      <w:r>
        <w:rPr>
          <w:bCs/>
        </w:rPr>
        <w:t xml:space="preserve"> an amount of $7,718,560.78 of the departmental item for the former DEST to the departmental item for DEEWR; an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bCs/>
          <w:i/>
        </w:rPr>
        <w:t>Appropriation Act (No. 1) 2004-2005</w:t>
      </w:r>
      <w:r>
        <w:rPr>
          <w:bCs/>
        </w:rPr>
        <w:t xml:space="preserve"> an amount of $4,273,051.44 of the departmental item for the former DEST to the departmental item for DEEWR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the former DEST and DEEWR were consulted in the preparation of this instrumen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i/>
          <w:i/>
        </w:rPr>
      </w:pPr>
      <w:r>
        <w:rPr>
          <w:bCs/>
        </w:rPr>
        <w:t xml:space="preserve">The Determination is a legislative instrument for the purposes of the </w:t>
      </w:r>
      <w:r>
        <w:rPr>
          <w:bCs/>
          <w:i/>
        </w:rPr>
        <w:t>Legislative Instruments Act 2003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0:25:00Z</dcterms:created>
  <dc:creator/>
  <dc:description/>
  <cp:keywords/>
  <dc:language>en-US</dc:language>
  <cp:lastModifiedBy/>
  <cp:lastPrinted>2008-04-28T11:10:00Z</cp:lastPrinted>
  <dcterms:modified xsi:type="dcterms:W3CDTF">2008-06-29T00:25:00Z</dcterms:modified>
  <cp:revision>2</cp:revision>
  <dc:subject/>
  <dc:title>EXPLANATORY STATEMENT</dc:title>
</cp:coreProperties>
</file>