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tMainHeading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COMMONWEALTH OF AUSTRAL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rPr/>
      </w:pPr>
      <w:r>
        <w:rPr/>
        <w:t>A New Tax System (Commonwealth-State Financial Arrangements) Act 199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hartMainHeading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DETERMINATION OF THE GUARANTEED MINIMUM AMOUN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WHEREAS in accordance with clause 2 of Schedule 1 to the </w:t>
      </w:r>
      <w:r>
        <w:rPr>
          <w:i/>
        </w:rPr>
        <w:t>A New Tax System (Commonwealth</w:t>
        <w:noBreakHyphen/>
        <w:t xml:space="preserve">State Financial Arrangements) Act 1999, </w:t>
      </w:r>
      <w:r>
        <w:rPr/>
        <w:t>the Treasurer must, before 20 June in a transitional GST year, determine the guaranteed minimum amount for each State for the GST year.</w:t>
      </w:r>
    </w:p>
    <w:p>
      <w:pPr>
        <w:pStyle w:val="Normal"/>
        <w:rPr/>
      </w:pPr>
      <w:r>
        <w:rPr/>
        <w:t>NOW THEREFORE I, Wayne Maxwell Swan, Treasurer of the Commonwealth of Australia, hereby DETERMINE the following guaranteed minimum amounts for the 2007</w:t>
        <w:noBreakHyphen/>
        <w:t>08 GST year: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eros\\fg_h$\\CSRD\\Commonwealth-State Financial Relations\\Revenue Payments\\Estimates\\June Determinations\\2007-08\\3. Treasurer's Determination\\EM GMA Determination 2008 - 17Jun08.xls" "GMA determination 06-07!R3C1:R13C2" \a \p </w:instrText>
      </w:r>
      <w:bookmarkStart w:id="0" w:name="_1275302472"/>
      <w:bookmarkStart w:id="1" w:name="_1275302454"/>
      <w:bookmarkStart w:id="2" w:name="_1275230227"/>
      <w:bookmarkStart w:id="3" w:name="_1275215794"/>
      <w:bookmarkEnd w:id="0"/>
      <w:bookmarkEnd w:id="1"/>
      <w:bookmarkEnd w:id="2"/>
      <w:bookmarkEnd w:id="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4357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ated this</w:t>
        <w:tab/>
        <w:t>20th day of June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>Wayne Swan</w:t>
        <w:br/>
        <w:tab/>
        <w:tab/>
        <w:tab/>
        <w:tab/>
        <w:tab/>
        <w:tab/>
        <w:tab/>
        <w:tab/>
        <w:tab/>
        <w:tab/>
        <w:t>Treasur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>
        <w:vanish/>
        <w:sz w:val="12"/>
      </w:rPr>
      <w:fldChar w:fldCharType="begin"/>
    </w:r>
    <w:r>
      <w:rPr>
        <w:sz w:val="12"/>
        <w:vanish/>
      </w:rPr>
      <w:instrText xml:space="preserve"> FILENAME \p </w:instrText>
    </w:r>
    <w:r>
      <w:rPr>
        <w:sz w:val="12"/>
        <w:vanish/>
      </w:rPr>
      <w:fldChar w:fldCharType="separate"/>
    </w:r>
    <w:r>
      <w:rPr>
        <w:sz w:val="12"/>
        <w:vanish/>
      </w:rPr>
      <w:t>/tmp/in/input.doc</w:t>
    </w:r>
    <w:r>
      <w:rPr>
        <w:sz w:val="12"/>
        <w:vanish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>
        <w:vanish/>
        <w:sz w:val="12"/>
      </w:rPr>
      <w:fldChar w:fldCharType="begin"/>
    </w:r>
    <w:r>
      <w:rPr>
        <w:sz w:val="12"/>
        <w:vanish/>
      </w:rPr>
      <w:instrText xml:space="preserve"> FILENAME \p </w:instrText>
    </w:r>
    <w:r>
      <w:rPr>
        <w:sz w:val="12"/>
        <w:vanish/>
      </w:rPr>
      <w:fldChar w:fldCharType="separate"/>
    </w:r>
    <w:r>
      <w:rPr>
        <w:sz w:val="12"/>
        <w:vanish/>
      </w:rPr>
      <w:t>/tmp/in/input.doc</w:t>
    </w:r>
    <w:r>
      <w:rPr>
        <w:sz w:val="12"/>
        <w:vanish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tabs>
        <w:tab w:val="clear" w:pos="567"/>
        <w:tab w:val="center" w:pos="4820" w:leader="none"/>
      </w:tabs>
      <w:spacing w:before="0" w:after="24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0" w:after="24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02:00Z</dcterms:created>
  <dc:creator/>
  <dc:description/>
  <cp:keywords/>
  <dc:language>en-US</dc:language>
  <cp:lastModifiedBy/>
  <cp:lastPrinted>2008-06-18T13:56:00Z</cp:lastPrinted>
  <dcterms:modified xsi:type="dcterms:W3CDTF">2008-07-21T05:02:00Z</dcterms:modified>
  <cp:revision>2</cp:revision>
  <dc:subject/>
  <dc:title>GMA Deter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6046194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