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lectronic Transac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6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Electronic Transactions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uperannuation and Corporate Law</w:t>
      </w:r>
      <w:bookmarkEnd w:id="3"/>
      <w:r>
        <w:rPr/>
        <w:t xml:space="preserve"> for the Attorney</w:t>
        <w:noBreakHyphen/>
        <w:t>General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lectronic Transactions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lectronic Transactions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lectronic Transactions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54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40"/>
      </w:tblGrid>
      <w:tr>
        <w:trPr/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4A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First Home Saver Accounts Act 2008</w:t>
            </w:r>
            <w:r>
              <w:rPr/>
              <w:t>, Part 7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 (1), Division 2 of Part 2 and sections 14 and 15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ronic Transactions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056B-0807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056B-0807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056B-0807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056B-0807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ronic Transactions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2056B-080729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2056B-0807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ronic Transactions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056B-0807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056B-0807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056B-0807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056B-0807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ronic Transactions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4:00Z</dcterms:created>
  <dc:creator/>
  <dc:description/>
  <cp:keywords/>
  <dc:language>en-US</dc:language>
  <cp:lastModifiedBy/>
  <cp:lastPrinted>2008-07-29T08:26:00Z</cp:lastPrinted>
  <dcterms:modified xsi:type="dcterms:W3CDTF">2008-08-08T03:14:00Z</dcterms:modified>
  <cp:revision>2</cp:revision>
  <dc:subject/>
  <dc:title>Electronic Transactions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5075436</vt:r8>
  </property>
</Properties>
</file>